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644/BTC-CST</w:t>
              <w:br/>
            </w:r>
            <w:r>
              <w:rPr>
                <w:i/>
                <w:iCs/>
                <w:sz w:val="16"/>
              </w:rPr>
              <w:t>V/v chính sách thuế đối với mặt hàng Bê tông chịu lửa và gạch chịu lửa Mg-C</w:t>
            </w:r>
          </w:p>
        </w:tc>
        <w:tc>
          <w:tcPr>
            <w:tcW w:w="5724" w:type="dxa"/>
            <w:tcBorders/>
          </w:tcPr>
          <w:p>
            <w:pPr>
              <w:pStyle w:val="Normal"/>
              <w:spacing w:before="120" w:after="0"/>
              <w:jc w:val="right"/>
              <w:rPr>
                <w:i/>
                <w:i/>
                <w:iCs/>
              </w:rPr>
            </w:pPr>
            <w:r>
              <w:rPr>
                <w:i/>
                <w:iCs/>
              </w:rPr>
              <w:t>Hà Nội, ngày 21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ông ty Cổ phần phát triển vật liệu chịu lửa Novaref;</w:t>
              <w:br/>
              <w:t>- Công ty TNHH Liên doanh Lửa Việt BETREF;</w:t>
              <w:br/>
              <w:t>- Công ty Cổ phần Tập đoàn Vật liệu chịu lửa Thái Nguyên.</w:t>
            </w:r>
          </w:p>
        </w:tc>
      </w:tr>
    </w:tbl>
    <w:p>
      <w:pPr>
        <w:pStyle w:val="Normal"/>
        <w:spacing w:before="120" w:after="280"/>
        <w:rPr/>
      </w:pPr>
      <w:r>
        <w:rPr/>
        <w:t>Bộ Tài chính nhận được công văn số 33/CV-LVBR ngày 03/4/2014 của Công ty TNHH Liên doanh Lửa Việt BETREF, công văn số 14/VB/VCTN ngày 20/3/2014 của Công ty CP Tập đoàn Vật liệu chịu lửa Thái Nguyên và công văn 07/CV-NVR ngày 13/2/2014 của Công ty cổ phần phát triển vật liệu chịu lửa Novaref bổ sung hồ sơ kèm theo công văn số 178/CV-NVR ngày 27/11/2013 về chính sách thuế đối với mặt hàng Bê tông chịu lửa và gạch chịu lửa Mg-C. Về vấn đề này, Bộ Tài chính có ý kiến như sau:</w:t>
      </w:r>
    </w:p>
    <w:p>
      <w:pPr>
        <w:pStyle w:val="Normal"/>
        <w:spacing w:before="120" w:after="280"/>
        <w:rPr/>
      </w:pPr>
      <w:r>
        <w:rPr/>
        <w:t>1. Về kiến nghị tăng thuế nhập khẩu ưu đãi đối với các sản phẩm chịu lửa trong nước đã sản xuất được (Bê tông chịu lửa, vữa chịu lửa và hỗn hợp chịu lửa, gạch chịu lửa Magnesia - carbon):</w:t>
      </w:r>
    </w:p>
    <w:p>
      <w:pPr>
        <w:pStyle w:val="Normal"/>
        <w:spacing w:before="120" w:after="280"/>
        <w:rPr/>
      </w:pPr>
      <w:r>
        <w:rPr/>
        <w:t>Theo Biểu thuế nhập khẩu ưu đãi ban hành kèm theo Thông tư số 164/2013/TT-BTC ngày 15/11/2013 của Bộ Tài chính, mặt hàng Bê tông chịu lửa, vữa chịu lửa có mức thuế suất thuế nhập khẩu ưu đãi là 6% và mặt hàng hỗn hợp chịu lửa, gạch chịu lửa Magnesia - carbon có mức thuế suất thuế nhập khẩu ưu đãi là 10%, bằng mức trần cam kết WTO năm 2014. Do đó, việc tăng thuế suất thuế nhập khẩu ưu đãi đối với các mặt hàng trên là không phù hợp với cam kết của Việt Nam khi gia nhập Tổ chức WTO.</w:t>
      </w:r>
    </w:p>
    <w:p>
      <w:pPr>
        <w:pStyle w:val="Normal"/>
        <w:spacing w:before="120" w:after="280"/>
        <w:rPr/>
      </w:pPr>
      <w:r>
        <w:rPr/>
        <w:t>2. Về kiến nghị giảm thuế suất thuế nhập khẩu ưu đãi đối với nguyên liệu, vật tư sản xuất sản phẩm chịu lửa:</w:t>
      </w:r>
    </w:p>
    <w:p>
      <w:pPr>
        <w:pStyle w:val="Normal"/>
        <w:spacing w:before="120" w:after="280"/>
        <w:rPr/>
      </w:pPr>
      <w:r>
        <w:rPr/>
        <w:t>+ Mặt hàng Mullit (mã hàng 2508.60.00) có mức thuế suất thuế nhập khẩu ưu đãi hiện hành là 3%, mức thuế suất thuế nhập khẩu ưu đãi đặc biệt Asean - Trung Quốc là 0% (Thông tư số 162/2011/TT-BTC ngày 17/11/2011 của Bộ Tài chính). Vì vậy, đề nghị công ty chủ động tìm nguồn nhập khẩu hàng hóa có Giấy chứng nhận xuất xứ hàng hóa Asean - Trung Quốc (C/O Form E) để được áp dụng mức thuế suất thuế nhập khẩu ưu đãi đặc biệt là 0%.</w:t>
      </w:r>
    </w:p>
    <w:p>
      <w:pPr>
        <w:pStyle w:val="Normal"/>
        <w:spacing w:before="120" w:after="280"/>
        <w:rPr/>
      </w:pPr>
      <w:r>
        <w:rPr/>
        <w:t>+ Mặt hàng xi măng nhôm, xi măng chịu lửa, Andalazit, Kyanit, Silimanit có mức thuế suất thuế nhập khẩu ưu đãi ở mức thấp (3%-5%), trong đó có mặt hàng trong nước đã sản xuất được. Vì vậy, đề nghị công ty thực hiện theo quy định hiện hành tại Thông tư số 164/2013/TT-BTC ngày 15/11/2013 của Bộ Tài chính ban hành Biểu thuế xuất khẩu, Biểu thuế nhập khẩu ưu đãi theo danh mục mặt hàng chịu thuế.</w:t>
      </w:r>
    </w:p>
    <w:p>
      <w:pPr>
        <w:pStyle w:val="Normal"/>
        <w:spacing w:before="120" w:after="280"/>
        <w:rPr/>
      </w:pPr>
      <w:r>
        <w:rPr/>
        <w:t>Bộ Tài chính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ãnh đạo Bộ (để báo cáo);</w:t>
              <w:br/>
              <w:t>- Vụ Pháp chế; TCHQ;</w:t>
              <w:br/>
              <w:t>- Lưu: VT, CST (P</w:t>
            </w:r>
            <w:r>
              <w:rPr>
                <w:sz w:val="16"/>
                <w:vertAlign w:val="subscript"/>
              </w:rPr>
              <w:t>XNK</w:t>
            </w:r>
            <w:r>
              <w:rPr>
                <w:sz w:val="16"/>
              </w:rPr>
              <w:t>).</w:t>
            </w:r>
          </w:p>
        </w:tc>
        <w:tc>
          <w:tcPr>
            <w:tcW w:w="4341"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Bộ Tài chính; vanbanphapluat.co</dc:creator>
  <dc:description>Xem chi tiết và tải về văn bản tại đây: http://vanbanphapluat.co/cong-van-6644-btc-cst-nam-2014-chinh-sach-thue-be-tong-chiu-lua-va-gach-chiu-lua-mg-c</dc:description>
  <cp:keywords>Công văn; 6644/BTC-CST; Bộ Tài chính; Lưu Đức Huy; Thuế - Phí - Lệ Phí; Xuất nhập khẩu</cp:keywords>
  <dc:language>en-US</dc:language>
  <cp:lastModifiedBy>Thư viện vanbanphapluat.co</cp:lastModifiedBy>
  <dcterms:modified xsi:type="dcterms:W3CDTF">2017-08-14T07:32:00Z</dcterms:modified>
  <cp:revision>2</cp:revision>
  <dc:subject>Công văn 6644/BTC-CST năm 2014 chính sách thuế Bê tông chịu lửa và gạch chịu lửa Mg-C</dc:subject>
  <dc:title>Công văn 6644/BTC-CST</dc:title>
</cp:coreProperties>
</file>