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3/BXD-HĐXD</w:t>
              <w:br/>
            </w:r>
            <w:r>
              <w:rPr>
                <w:i/>
                <w:iCs/>
                <w:sz w:val="16"/>
                <w:lang w:val="pt-BR"/>
              </w:rPr>
              <w:t>V/v: Trả lời Viện Quy hoạch đô thị và nông thôn Quảng Nam.</w:t>
            </w:r>
          </w:p>
        </w:tc>
        <w:tc>
          <w:tcPr>
            <w:tcW w:w="5724" w:type="dxa"/>
            <w:tcBorders/>
          </w:tcPr>
          <w:p>
            <w:pPr>
              <w:pStyle w:val="Normal"/>
              <w:spacing w:before="120" w:after="0"/>
              <w:jc w:val="right"/>
              <w:rPr>
                <w:i/>
                <w:i/>
                <w:iCs/>
              </w:rPr>
            </w:pPr>
            <w:r>
              <w:rPr>
                <w:i/>
                <w:iCs/>
              </w:rPr>
              <w:t>Hà Nội, ngày 21 tháng 5 năm 2014</w:t>
            </w:r>
          </w:p>
        </w:tc>
      </w:tr>
    </w:tbl>
    <w:p>
      <w:pPr>
        <w:pStyle w:val="Normal"/>
        <w:spacing w:before="120" w:after="280"/>
        <w:rPr/>
      </w:pPr>
      <w:r>
        <w:rPr/>
        <w:t> </w:t>
      </w:r>
    </w:p>
    <w:p>
      <w:pPr>
        <w:pStyle w:val="Normal"/>
        <w:spacing w:before="120" w:after="280"/>
        <w:jc w:val="center"/>
        <w:rPr/>
      </w:pPr>
      <w:r>
        <w:rPr>
          <w:b/>
          <w:bCs/>
        </w:rPr>
        <w:t>Kính gửi:</w:t>
      </w:r>
      <w:r>
        <w:rPr/>
        <w:t xml:space="preserve"> Viện Quy hoạch đô thị và nông thôn Quảng Nam.</w:t>
      </w:r>
    </w:p>
    <w:p>
      <w:pPr>
        <w:pStyle w:val="Normal"/>
        <w:spacing w:before="120" w:after="280"/>
        <w:rPr/>
      </w:pPr>
      <w:r>
        <w:rPr/>
        <w:t xml:space="preserve">Bộ Xây dựng nhận được văn bản số 61/VQH-HCTH ngày 08/4/2014 của Viện Quy hoạch đô thị và nông thôn Quảng Nam đề nghị hướng dẫn về việc xác định nguồn vốn trong đầu tư xây dựng công trình. Sau khi nghiên cứu, Bộ Xây dựng có ý kiến như sau: </w:t>
      </w:r>
    </w:p>
    <w:p>
      <w:pPr>
        <w:pStyle w:val="Normal"/>
        <w:spacing w:before="120" w:after="280"/>
        <w:rPr/>
      </w:pPr>
      <w:r>
        <w:rPr/>
        <w:t xml:space="preserve">1. Viện Quy hoạch đô thị và nông thôn Quảng Nam là đơn vị sự nghiệp công lập tự đảm bảo chi phí hoạt động, dự kiến thực hiện đầu tư xây dựng bằng nguồn vốn từ Quỹ phát triển hoạt động sự nghiệp. Theo quy định tại </w:t>
      </w:r>
      <w:bookmarkStart w:id="0" w:name="dc_34"/>
      <w:r>
        <w:rPr/>
        <w:t xml:space="preserve">Khoản 44 Điều 4 Luật Đấu thầu </w:t>
      </w:r>
      <w:bookmarkEnd w:id="0"/>
      <w:r>
        <w:rPr/>
        <w:t xml:space="preserve">thì vốn từ Quỹ phát triển hoạt động sự nghiệp là vốn Nhà nước, do vậy đơn vị được phép áp dụng các quy định về quản lý dự án như đối với các dự án sử dụng vốn đầu tư phát triển của doanh nghiệp nhà nước. </w:t>
      </w:r>
    </w:p>
    <w:p>
      <w:pPr>
        <w:pStyle w:val="Normal"/>
        <w:spacing w:before="120" w:after="280"/>
        <w:rPr/>
      </w:pPr>
      <w:r>
        <w:rPr/>
        <w:t xml:space="preserve">2. Theo quy định tại </w:t>
      </w:r>
      <w:bookmarkStart w:id="1" w:name="dc_35"/>
      <w:r>
        <w:rPr/>
        <w:t>Điều 2 Nghị định số 12/2009/NĐ-CP</w:t>
      </w:r>
      <w:bookmarkEnd w:id="1"/>
      <w:r>
        <w:rPr/>
        <w:t xml:space="preserve"> ngày 12/02/2009 của Chính phủ về quản lý dự án đầu tư xây dựng thì đối với dự án sử dụng vốn đầu tư phát triển của doanh nghiệp nhà nước: </w:t>
      </w:r>
      <w:r>
        <w:rPr>
          <w:i/>
          <w:iCs/>
        </w:rPr>
        <w:t>"Nhà nước quản lý về chủ trương và quy mô đầu tư, Doanh nghiệp có dự án tự chịu trách nhiệm tổ chức thực hiện và quản lý dự án theo các quy định của Nghị định này và các quy định khác của pháp luật có liên quan".</w:t>
      </w:r>
    </w:p>
    <w:p>
      <w:pPr>
        <w:pStyle w:val="Normal"/>
        <w:spacing w:before="120" w:after="280"/>
        <w:rPr/>
      </w:pPr>
      <w:r>
        <w:rPr/>
        <w:t>Như vậy, đối với dự án đầu tư xây dựng bằng nguồn vốn từ Quỹ phát triển hoạt động sự nghiệp của Viện Quy hoạch đô thị và nông thôn Quảng Nam, UBND tỉnh Quảng Nam quản lý về chủ trương và quy mô đầu tư, Viện Quy hoạch đô thị và nông thôn Quảng Nam là chủ đầu tư dự án có trách nhiệm tổ chức thực hiện và quản lý dự án theo các quy định hiện hành về quản lý dự án đầu tư xây dựng và các quy định khác của pháp luật có liên quan.</w:t>
      </w:r>
    </w:p>
    <w:p>
      <w:pPr>
        <w:pStyle w:val="Normal"/>
        <w:spacing w:before="120" w:after="280"/>
        <w:rPr/>
      </w:pPr>
      <w:r>
        <w:rPr/>
        <w:t>Trên đây là ý kiến của Bộ Xây dựng, đề nghị Viện Quy hoạch đô thị và nông thôn Quảng Nam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UBND tỉnh Quảng Nam; </w:t>
              <w:br/>
              <w:t xml:space="preserve">- Sở XD tỉnh Quảng Nam; </w:t>
              <w:br/>
              <w:t>- Lưu: VT, KTXD, HĐXD.</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Xây dựng; vanbanphapluat.co</dc:creator>
  <dc:description>Xem chi tiết và tải về văn bản tại đây: http://vanbanphapluat.co/cong-van-1003-bxd-hdxd-2014-xac-dinh-nguon-von-trong-dau-tu-xay-dung-cong-trinh</dc:description>
  <cp:keywords>Công văn; 1003/BXD-HĐXD; Bộ Xây dựng; Bùi Phạm Khánh; Xây dựng - Đô thị</cp:keywords>
  <dc:language>en-US</dc:language>
  <cp:lastModifiedBy>Thư viện vanbanphapluat.co</cp:lastModifiedBy>
  <dcterms:modified xsi:type="dcterms:W3CDTF">2017-08-14T07:33:00Z</dcterms:modified>
  <cp:revision>2</cp:revision>
  <dc:subject>Công văn 1003/BXD-HĐXD 2014 xác định nguồn vốn trong đầu tư xây dựng công trình</dc:subject>
  <dc:title>Công văn 1003/BXD-HĐXD</dc:title>
</cp:coreProperties>
</file>