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652/TCHQ-TXNK</w:t>
              <w:br/>
            </w:r>
            <w:r>
              <w:rPr>
                <w:i/>
                <w:iCs/>
                <w:sz w:val="16"/>
              </w:rPr>
              <w:t>V/v không thu thuế GTGT</w:t>
            </w:r>
          </w:p>
        </w:tc>
        <w:tc>
          <w:tcPr>
            <w:tcW w:w="5724" w:type="dxa"/>
            <w:tcBorders/>
          </w:tcPr>
          <w:p>
            <w:pPr>
              <w:pStyle w:val="Normal"/>
              <w:spacing w:before="120" w:after="0"/>
              <w:jc w:val="right"/>
              <w:rPr>
                <w:i/>
                <w:i/>
                <w:iCs/>
                <w:sz w:val="20"/>
              </w:rPr>
            </w:pPr>
            <w:r>
              <w:rPr>
                <w:i/>
                <w:iCs/>
                <w:sz w:val="20"/>
              </w:rPr>
              <w:t>Hà Nội, ngày 21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Tổng cục Hải quan nhận được công văn số 3603/HQHP-TXNK ngày 18/4/2014 của Cục Hải quan TP. Hải Phòng đề nghị hướng dẫn xử lý vướng mắc về không thu thuế giá trị gia tăng (GTGT) đối với hàng nhập kinh doanh chưa thông quan sau đó tái xuất trả lại khách hàng nước ngoài. Về vấn đề này, Tổng cục Hải quan có ý kiến như sau:</w:t>
      </w:r>
    </w:p>
    <w:p>
      <w:pPr>
        <w:pStyle w:val="Normal"/>
        <w:spacing w:before="120" w:after="280"/>
        <w:rPr/>
      </w:pPr>
      <w:r>
        <w:rPr>
          <w:sz w:val="20"/>
        </w:rPr>
        <w:t>Về việc xử lý thuế GTGT đối với hàng hóa nhập theo loại hình kinh doanh, hàng hóa nhập theo loại hình tạm nhập - tái xuất nhưng tái xuất trong thời hạn nộp thuế, Bộ Tài chính đã có công văn số 13689/BTC-TCHQ ngày 12/10/2011 hướng dẫn. Đề nghị Cục Hải quan TP. Hải Phòng căn cứ nội dung hướng dẫn tại công văn nêu trên để thực hiện.</w:t>
      </w:r>
    </w:p>
    <w:p>
      <w:pPr>
        <w:pStyle w:val="Normal"/>
        <w:spacing w:before="120" w:after="280"/>
        <w:rPr>
          <w:sz w:val="20"/>
        </w:rPr>
      </w:pPr>
      <w:r>
        <w:rPr>
          <w:sz w:val="20"/>
        </w:rPr>
        <w:t>Tổng cục Hảỉ quan thông báo để Cục Hải quan TP. Hải Phò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spacing w:before="120" w:after="0"/>
              <w:rPr/>
            </w:pPr>
            <w:r>
              <w:rPr>
                <w:sz w:val="20"/>
              </w:rPr>
              <w:br/>
            </w:r>
            <w:r>
              <w:rPr>
                <w:b/>
                <w:bCs/>
                <w:i/>
                <w:iCs/>
                <w:sz w:val="20"/>
              </w:rPr>
              <w:t>Nơi nhận:</w:t>
              <w:br/>
            </w:r>
            <w:r>
              <w:rPr>
                <w:sz w:val="16"/>
              </w:rPr>
              <w:t>- Như trên;</w:t>
              <w:br/>
              <w:t>- PTCT. Hoàng Việt Cường (để b/c);</w:t>
              <w:br/>
              <w:t>- Công ty TNHH thương mại và dịch vụ MT; (Bối Khê, Chuyên Mỹ, Phú Xuyên, Hà Nội) thay trả lời công văn số NKOT/2014 ngày 12/5/2014;</w:t>
              <w:br/>
              <w:t>- Lưu: VT, TXNK (3b).</w:t>
            </w:r>
          </w:p>
        </w:tc>
        <w:tc>
          <w:tcPr>
            <w:tcW w:w="5142"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652-tchq-txnk-2014-khong-thu-thue-gia-tri-hang-nhap-chua-thong-quan-tai-xuat</dc:description>
  <cp:keywords>Công văn; 5652/TCHQ-TXNK; Tổng cục Hải quan; Vũ Hồng Vân; Thuế - Phí - Lệ Phí; Xuất nhập khẩu</cp:keywords>
  <dc:language>en-US</dc:language>
  <cp:lastModifiedBy>Thư viện vanbanphapluat.co</cp:lastModifiedBy>
  <dcterms:modified xsi:type="dcterms:W3CDTF">2017-08-14T07:33:00Z</dcterms:modified>
  <cp:revision>2</cp:revision>
  <dc:subject>Công văn 5652/TCHQ-TXNK 2014 không thu thuế giá trị hàng nhập chưa thông quan tái xuất</dc:subject>
  <dc:title>Công văn 5652/TCHQ-TXNK</dc:title>
</cp:coreProperties>
</file>