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939/BYT-DP</w:t>
              <w:br/>
            </w:r>
            <w:r>
              <w:rPr>
                <w:i/>
                <w:iCs/>
                <w:sz w:val="16"/>
              </w:rPr>
              <w:t>V/v tăng cường công tác phòng, chống bệnh sốt xuất huyết</w:t>
            </w:r>
          </w:p>
        </w:tc>
        <w:tc>
          <w:tcPr>
            <w:tcW w:w="5724" w:type="dxa"/>
            <w:tcBorders/>
          </w:tcPr>
          <w:p>
            <w:pPr>
              <w:pStyle w:val="Normal"/>
              <w:spacing w:before="120" w:after="0"/>
              <w:jc w:val="right"/>
              <w:rPr>
                <w:i/>
                <w:i/>
                <w:iCs/>
                <w:sz w:val="20"/>
              </w:rPr>
            </w:pPr>
            <w:r>
              <w:rPr>
                <w:i/>
                <w:iCs/>
                <w:sz w:val="20"/>
              </w:rPr>
              <w:t>Hà Nội, ngày 22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Chủ tịch Ủy ban nhân dân các tỉnh/ thành phố trực thuộc Trung ương</w:t>
      </w:r>
    </w:p>
    <w:p>
      <w:pPr>
        <w:pStyle w:val="Normal"/>
        <w:spacing w:before="120" w:after="280"/>
        <w:rPr>
          <w:sz w:val="20"/>
        </w:rPr>
      </w:pPr>
      <w:r>
        <w:rPr>
          <w:sz w:val="20"/>
        </w:rPr>
        <w:t>Từ đầu năm 2014 đến nay, cả nước ghi nhận 9.011 trường hợp mắc sốt xuất huyết, 05 trường hợp tử vong tại 42/63 tỉnh thành phố. Mặc dù số mắc cả nước giảm so với cùng kỳ năm 2013, tuy nhiên tại một số tỉnh, thành phố vẫn đang ghi nhận số mắc ở mức cao và có diễn biến phức tạp như TP. Hồ Chí Minh, Bình Dương, Bà Rịa - Vũng Tàu, Đồng Nai, An Giang, Khánh Hòa, Bình Thuận, một số tỉnh có chỉ số muỗi, loăng quăng/bọ gậy cao như Bình Thuận, An Giang, Cà Mau, Đồng Tháp, Sóc Trăng, TP. Hồ Chí Minh, Tiền Giang, Vĩnh Long. Theo báo cáo của các địa phương, đến ngày 16/5/2014 còn 16 tỉnh, thành phố tại các khu vực có sốt xuất huyết lưu hành nặng, hiện chưa bố trí kinh phí từ nguồn ngân sách địa phương cho công tác phòng, chống dịch sốt xuất huyết.</w:t>
      </w:r>
    </w:p>
    <w:p>
      <w:pPr>
        <w:pStyle w:val="Normal"/>
        <w:spacing w:before="120" w:after="280"/>
        <w:rPr>
          <w:sz w:val="20"/>
        </w:rPr>
      </w:pPr>
      <w:r>
        <w:rPr>
          <w:sz w:val="20"/>
        </w:rPr>
        <w:t>Mùa mưa tới là điều kiện thuận lợi cho muỗi truyền bệnh sốt xuất huyết phát sinh và phát triển, là nguy cơ bùng dịch tại các khu vực có sốt xuất huyết lưu hành. Để chủ động phòng, chống dịch sốt xuất huyết, kiên quyết không để dịch bùng phát, lan rộng và kéo dài, Bộ Y tế kính đề nghị đồng chí Chủ tịch Ủy ban nhân dân tỉnh, thành phố quan tâm chỉ đạo một số nội dung công tác sau:</w:t>
      </w:r>
    </w:p>
    <w:p>
      <w:pPr>
        <w:pStyle w:val="Normal"/>
        <w:spacing w:before="120" w:after="280"/>
        <w:rPr>
          <w:sz w:val="20"/>
        </w:rPr>
      </w:pPr>
      <w:r>
        <w:rPr>
          <w:sz w:val="20"/>
        </w:rPr>
        <w:t>1. Ủy ban nhân dân các cấp trực tiếp chỉ đạo triển khai mạnh mẽ hoạt động diệt loăng quăng/bọ gậy trên địa bàn ngay trong tháng 5 và duy trì hoạt động 1 tuần/1 lần tại các khu vực có nguy cơ cao, 2 tuần/1 lần tại các khu vực có chỉ số muỗi, loăng quăng/bọ gậy cao và 1 tháng/1 lần tại các khu vực còn lại. Huy động các ban, ngành, các tổ chức chính trị, tổ chức chính trị xã hội (Hội Phụ nữ, Đoàn Thanh niên, Hội Nông dân, Hội Cựu chiến binh...) vận động người dân, các đoàn viên, hội viên tích cực thực hiện hoạt động diệt loăng quăng/bọ gậy. Thường xuyên đánh giá hiệu quả, khó khăn vướng mắc để có chỉ đạo kịp thời.</w:t>
      </w:r>
    </w:p>
    <w:p>
      <w:pPr>
        <w:pStyle w:val="Normal"/>
        <w:spacing w:before="120" w:after="280"/>
        <w:rPr/>
      </w:pPr>
      <w:r>
        <w:rPr>
          <w:sz w:val="20"/>
        </w:rPr>
        <w:t>2. Tăng cường công tác thông tin, giáo dục, truyền thông về phòng chống sốt xuất huyết, huy động các lực lượng truyền thông, các kênh truyền thông tập trung tuyên truyền người dân về các biện pháp diệt loăng quăng/bọ gậy, nằm màn, chống muỗi đốt và phối hợp với cơ quan y tế trong việc phun hóa chất diệt muỗi tại các hộ gia đình.</w:t>
      </w:r>
    </w:p>
    <w:p>
      <w:pPr>
        <w:pStyle w:val="Normal"/>
        <w:spacing w:before="120" w:after="280"/>
        <w:rPr>
          <w:sz w:val="20"/>
        </w:rPr>
      </w:pPr>
      <w:r>
        <w:rPr>
          <w:sz w:val="20"/>
        </w:rPr>
        <w:t>3. Ngành Y tế tăng cường giám sát, nắm chắc các ổ dịch sốt xuất huyết hiện có và phát sinh, tổ chức phun hóa chất diệt muỗi trên diện rộng tại các khu vực có nguy cơ cao và phun hóa chất xử lý triệt để khi phát hiện các ổ dịch không để dịch bùng phát, lan rộng, kéo dài.</w:t>
      </w:r>
    </w:p>
    <w:p>
      <w:pPr>
        <w:pStyle w:val="Normal"/>
        <w:spacing w:before="120" w:after="280"/>
        <w:rPr>
          <w:sz w:val="20"/>
        </w:rPr>
      </w:pPr>
      <w:r>
        <w:rPr>
          <w:sz w:val="20"/>
        </w:rPr>
        <w:t>4. Các cơ sở khám, chữa bệnh tổ chức tốt việc thu dung điều trị bệnh nhân, hạn chế tối đa các trường hợp tử vong do sốt xuất huyết, đặc biệt tại các cơ sở khám, chữa bệnh tư nhân, tránh tình trạng bệnh nhân không được tư vấn, cấp cứu, điều trị và chuyển tuyến kịp thời, dẫn đến tình trạng khi nhập viện thì đã nặng, nguy cơ tử vong cao.</w:t>
      </w:r>
    </w:p>
    <w:p>
      <w:pPr>
        <w:pStyle w:val="Normal"/>
        <w:spacing w:before="120" w:after="280"/>
        <w:rPr>
          <w:sz w:val="20"/>
        </w:rPr>
      </w:pPr>
      <w:r>
        <w:rPr>
          <w:sz w:val="20"/>
        </w:rPr>
        <w:t>5. Tổ chức các lớp tập huấn cho cán bộ y tế dự phòng, cán bộ làm công tác điều trị và mạng lưới cộng tác viên về các nội dung hướng dẫn giám sát, phòng chống dịch, hướng dẫn chẩn đoán điều trị, hướng dẫn quản lý mô hình cộng tác viên, về quản lý chương trình phòng chống sốt xuất huyết.</w:t>
      </w:r>
    </w:p>
    <w:p>
      <w:pPr>
        <w:pStyle w:val="Normal"/>
        <w:spacing w:before="120" w:after="280"/>
        <w:rPr>
          <w:sz w:val="20"/>
        </w:rPr>
      </w:pPr>
      <w:r>
        <w:rPr>
          <w:sz w:val="20"/>
        </w:rPr>
        <w:t>6. Chỉ đạo Sở Kế hoạch và Đầu tư, Sở Tài chính khẩn trương phê duyệt, cấp kinh phí thuộc Chương trình mục tiêu quốc gia. Do điều kiện kinh phí Chương trình mục tiêu năm nay bị cắt giảm, đề nghị Ủy ban nhân dân các tỉnh, thành phố nghiên cứu bổ sung kinh phí cho công tác phòng, chống dịch sốt xuất huyết.</w:t>
      </w:r>
    </w:p>
    <w:p>
      <w:pPr>
        <w:pStyle w:val="Normal"/>
        <w:spacing w:before="120" w:after="280"/>
        <w:rPr>
          <w:sz w:val="20"/>
        </w:rPr>
      </w:pPr>
      <w:r>
        <w:rPr>
          <w:sz w:val="20"/>
        </w:rPr>
        <w:t>Bộ Y tế trân trọng cảm ơn và mong nhận được sự quan tâm chỉ đạo của Đồng chí Chủ tịch Ủy ban nhân dân tỉnh,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sz w:val="20"/>
              </w:rPr>
              <w:br/>
            </w:r>
            <w:r>
              <w:rPr>
                <w:sz w:val="16"/>
              </w:rPr>
              <w:t>- Như trên;</w:t>
              <w:br/>
              <w:t>- BT. Nguyễn Thị Kim Tiến (để báo cáo);</w:t>
              <w:br/>
              <w:t>- Các đồng chí Thứ trưởng (để phối hợp);</w:t>
              <w:br/>
              <w:t>- Cục KCB, TT-KT (để thực hiện);</w:t>
              <w:br/>
              <w:t>- Viện VSDT/Pasteur (để thực hiện);</w:t>
              <w:br/>
              <w:t>- Sở Y tế các tỉnh/thành phố (để thực hiện);</w:t>
              <w:br/>
              <w:t>- Lưu: VT, DP.</w:t>
            </w:r>
          </w:p>
        </w:tc>
        <w:tc>
          <w:tcPr>
            <w:tcW w:w="431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Y tế; vanbanphapluat.co</dc:creator>
  <dc:description>Xem chi tiết và tải về văn bản tại đây: http://vanbanphapluat.co/cong-van-2939-byt-dp-nam-2014-tang-cuong-phong-chong-benh-sot-xuat-huyet</dc:description>
  <cp:keywords>Công văn; 2939/BYT-DP; Bộ Y tế; Nguyễn Thanh Long; Thể thao - Y tế</cp:keywords>
  <dc:language>en-US</dc:language>
  <cp:lastModifiedBy>Thư viện vanbanphapluat.co</cp:lastModifiedBy>
  <dcterms:modified xsi:type="dcterms:W3CDTF">2017-08-14T07:33:00Z</dcterms:modified>
  <cp:revision>2</cp:revision>
  <dc:subject>Công văn 2939/BYT-DP năm 2014 tăng cường phòng chống bệnh sốt xuất huyết</dc:subject>
  <dc:title>Công văn 2939/BYT-DP</dc:title>
</cp:coreProperties>
</file>