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4/TTg-KTN</w:t>
              <w:br/>
            </w:r>
            <w:r>
              <w:rPr>
                <w:i/>
                <w:iCs/>
                <w:sz w:val="16"/>
              </w:rPr>
              <w:t>V/v cấp Giấy chứng nhận đầu tư Dự án đường Hồ Chí Minh đoạn La Sơn - Túy Loan theo hình thức Hợp đồng B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2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Giao thông vận tải.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Xét đề nghị của Bộ Giao thông vận tải (Công văn số 3882/BGTVT-ĐTCT ngày 08 tháng 4 năm 2014) và ý kiến của Bộ Kế hoạch và Đầu tư (Công văn số 2854/BKHĐT-GSTĐĐT ngày 09 tháng 5 năm 2014) về việc cấp Giấy chứng nhận đầu tư Dự án xây dựng công trình đường Hồ Chí Minh đoạn La Sơn - Túy Loan theo hình thức Hợp đồng BT, Thủ tướng </w:t>
      </w:r>
      <w:r>
        <w:rPr>
          <w:shd w:fill="FFFFFF" w:val="clear"/>
        </w:rPr>
        <w:t>Chính phủ</w:t>
      </w:r>
      <w:r>
        <w:rPr/>
        <w:t xml:space="preserve"> có ý kiến như sau:</w:t>
      </w:r>
    </w:p>
    <w:p>
      <w:pPr>
        <w:pStyle w:val="Normal"/>
        <w:spacing w:before="120" w:after="280"/>
        <w:rPr/>
      </w:pPr>
      <w:r>
        <w:rPr/>
        <w:t>Đồng ý Bộ Kế hoạch và Đầu tư hoàn tất thủ tục và cấp Giấy chứng nhận đầu tư Dự án xây dựng công trình đường Hồ Chí Minh đoạn La Sơn - Túy Loan theo hình thức Hợp đồng BT như đề nghị của Bộ Giao thông vận tải và ý kiến của Bộ Kế hoạch và Đầu tư tại các công văn nêu trên./.</w:t>
      </w:r>
    </w:p>
    <w:p>
      <w:pPr>
        <w:pStyle w:val="Normal"/>
        <w:spacing w:before="120" w:after="280"/>
        <w:rPr/>
      </w:pPr>
      <w:bookmarkStart w:id="0" w:name="bookmark1"/>
      <w:r>
        <w:rPr/>
        <w:t> </w:t>
      </w:r>
      <w:bookmarkEnd w:id="0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Các Bộ: XD, TC, TN&amp;MT;</w:t>
              <w:br/>
              <w:t>- VPCP: BTCN, các PCN, Trợ lý TTgCP, TGĐ Cổng TTĐT, các Vụ: KTTH, V.III, TH;</w:t>
              <w:br/>
              <w:t>- Lưu: VT, KTN (3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3:00Z</dcterms:created>
  <dc:creator>Thủ tướng Chính phủ; vanbanphapluat.co</dc:creator>
  <dc:description>Xem chi tiết và tải về văn bản tại đây: http://vanbanphapluat.co/cong-van-734-ttg-ktn-2014-cap-giay-chung-nhan-dau-tu-du-an-duong-ho-chi-minh-doan-la-son-tuy-loan</dc:description>
  <cp:keywords>Công văn; 734/TTg-KTN; Thủ tướng Chính phủ; Hoàng Trung Hải; Đầu tư; Giao thông - Vận tải; Xây dựng - Đô thị</cp:keywords>
  <dc:language>en-US</dc:language>
  <cp:lastModifiedBy>Thư viện vanbanphapluat.co</cp:lastModifiedBy>
  <dcterms:modified xsi:type="dcterms:W3CDTF">2017-08-14T07:33:00Z</dcterms:modified>
  <cp:revision>2</cp:revision>
  <dc:subject>Công văn 734/TTg-KTN 2014 cấp Giấy chứng nhận đầu tư Dự án đường Hồ Chí Minh đoạn La Sơn Túy Loan</dc:subject>
  <dc:title>Công văn 734/TTg-KTN</dc:title>
</cp:coreProperties>
</file>