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80/TCT-TNCN</w:t>
              <w:br/>
            </w:r>
            <w:r>
              <w:rPr>
                <w:i/>
                <w:iCs/>
                <w:sz w:val="16"/>
              </w:rPr>
              <w:t>V/v hồ sơ hoàn thuế TNCN</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am Định</w:t>
      </w:r>
    </w:p>
    <w:p>
      <w:pPr>
        <w:pStyle w:val="Normal"/>
        <w:spacing w:before="120" w:after="280"/>
        <w:rPr/>
      </w:pPr>
      <w:r>
        <w:rPr/>
        <w:t>Trả lời công văn số 1156/CT-TNCN ngày 23/4/2014 của Cục Thuế tỉnh Nam Định về việc nộp hồ sơ hoàn thuế thu nhập cá nhân, Tổng cục Thuế có ý kiến như sau:</w:t>
      </w:r>
    </w:p>
    <w:p>
      <w:pPr>
        <w:pStyle w:val="Normal"/>
        <w:spacing w:before="120" w:after="280"/>
        <w:rPr/>
      </w:pPr>
      <w:bookmarkStart w:id="0" w:name="dc_43"/>
      <w:r>
        <w:rPr/>
        <w:t>Điểm b.2 Khoản 6 Điều 14 Thông tư số 28/2011/TT-BTC</w:t>
      </w:r>
      <w:bookmarkEnd w:id="0"/>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pPr>
      <w:r>
        <w:rPr/>
        <w:t>“</w:t>
      </w:r>
      <w:r>
        <w:rPr/>
        <w:t>Hồ sơ khai thuế toán thuế.</w:t>
      </w:r>
    </w:p>
    <w:p>
      <w:pPr>
        <w:pStyle w:val="Normal"/>
        <w:spacing w:before="120" w:after="280"/>
        <w:rPr/>
      </w:pPr>
      <w:r>
        <w:rPr/>
        <w:t>- Tờ khai quyết toán thuế theo mẫu số 09/KK-TNCN, phụ lục theo mẫu số 09A/PL-TNCN, phụ lục theo mẫu số 09C/PL-TNCN (nếu đã đăng ký giảm trừ gia cảnh) ban hành kèm theo Thông tư này.</w:t>
      </w:r>
    </w:p>
    <w:p>
      <w:pPr>
        <w:pStyle w:val="Normal"/>
        <w:spacing w:before="120" w:after="280"/>
        <w:rPr/>
      </w:pPr>
      <w:r>
        <w:rPr/>
        <w:t>- Bản chụp các chứng từ chứng minh số thuế đã khấu trừ, đã tạm nộp trong năm và cá nhân ký cam kết chịu trách nhiệm vào bản chụp đó.</w:t>
      </w:r>
    </w:p>
    <w:p>
      <w:pPr>
        <w:pStyle w:val="Normal"/>
        <w:spacing w:before="120" w:after="280"/>
        <w:rPr/>
      </w:pPr>
      <w:r>
        <w:rPr/>
        <w:t>- …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theo mẫu số 20/TXN-TNCN ban hành kèm theo Thông từ này”.</w:t>
      </w:r>
    </w:p>
    <w:p>
      <w:pPr>
        <w:pStyle w:val="Normal"/>
        <w:spacing w:before="120" w:after="280"/>
        <w:rPr/>
      </w:pPr>
      <w:r>
        <w:rPr/>
        <w:t>Trường hợp bà Trần Thị Bích Thủy, trong năm 2013 có khai quyết toán thuế TNCN kèm đề nghị hoàn tại Cục Thuế tỉnh Nam Định, trong đó có số thuế TNCN đã được tổ chức trả thu nhập (Công ty TNHH linh kiện điện tử Sanyo OPT) khấu trừ trong năm nhưng không cấp chứng từ khấu trừ. Đến nay, tổ chức trả thu nhập đã giải thể, thanh quyết toán chứng từ khấu trừ nên không thể cấp lại chứng từ khấu trừ cho bà. Bà Trần Thị Bích Thủy không cung cấp được bản chụp các chứng từ chứng minh số thuế đã khấu trừ, đã tạm nộp trong năm nên không được tính số thuế đã khấu trừ khi quyết toán thuế TNCN theo quy định nêu trên.</w:t>
      </w:r>
    </w:p>
    <w:p>
      <w:pPr>
        <w:pStyle w:val="Normal"/>
        <w:spacing w:before="120" w:after="280"/>
        <w:rPr/>
      </w:pPr>
      <w:r>
        <w:rPr/>
        <w:t>Tuy nhiên, căn cứ báo cáo của Cục Thuế tỉnh Nam Định tại công văn số 1156/CT-TNCN ngày 23/4/2014: hồ sơ quyết toán thuế TNCN năm 2013 của tổ chức trả thu nhập (Công ty TNHH linh kiện điện tử Sanyo OPT) cũng như dữ liệu trên hệ thống tncnonline đã thể hiện số thuế TNCN đã khấu trừ của bà Trần Thị Bích Thủy. Do đó, Tổng cục Thuế thống nhất với ý kiến xử lý của Cục Thuế tỉnh Nam Định nêu tại công văn số 1156/CT-TNCN ngày 23/4/2014, đề nghị Cục Thuế tỉnh Nam Định xem xét cụ thể hồ sơ và giải quyết hoàn thuế TNCN của bà Trần Thị Bích Thủ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C;</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Thuế; vanbanphapluat.co</dc:creator>
  <dc:description>Xem chi tiết và tải về văn bản tại đây: http://vanbanphapluat.co/cong-van-1880-tct-tncn-2014-ho-so-hoan-thue-thu-nhap-ca-nhan</dc:description>
  <cp:keywords>Công văn; 1880/TCT-TNCN; Tổng cục Thuế; Cao Anh Tuấn; Thuế - Phí - Lệ Phí</cp:keywords>
  <dc:language>en-US</dc:language>
  <cp:lastModifiedBy>Thư viện vanbanphapluat.co</cp:lastModifiedBy>
  <dcterms:modified xsi:type="dcterms:W3CDTF">2017-08-14T07:33:00Z</dcterms:modified>
  <cp:revision>2</cp:revision>
  <dc:subject>Công văn 1880/TCT-TNCN 2014 hồ sơ hoàn thuế thu nhập cá nhân</dc:subject>
  <dc:title>Công văn 1880/TCT-TNCN</dc:title>
</cp:coreProperties>
</file>