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018/BXD-KTXD</w:t>
              <w:br/>
            </w:r>
            <w:r>
              <w:rPr>
                <w:i/>
                <w:iCs/>
                <w:sz w:val="16"/>
              </w:rPr>
              <w:t xml:space="preserve">V/v: Hướng dẫn việc xác định cự ly vận chuyển rác và định mức thu gom, vận chuyển nước rỉ rác. </w:t>
            </w:r>
          </w:p>
        </w:tc>
        <w:tc>
          <w:tcPr>
            <w:tcW w:w="5724" w:type="dxa"/>
            <w:tcBorders/>
          </w:tcPr>
          <w:p>
            <w:pPr>
              <w:pStyle w:val="Normal"/>
              <w:spacing w:before="120" w:after="0"/>
              <w:jc w:val="right"/>
              <w:rPr>
                <w:i/>
                <w:i/>
                <w:iCs/>
                <w:sz w:val="20"/>
              </w:rPr>
            </w:pPr>
            <w:r>
              <w:rPr>
                <w:i/>
                <w:iCs/>
                <w:sz w:val="20"/>
              </w:rPr>
              <w:t>Hà Nội, ngày 22 tháng 5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Cổ phần Dịch vụ Môi trường và Công trình Đô thị Vũng Tàu</w:t>
      </w:r>
    </w:p>
    <w:p>
      <w:pPr>
        <w:pStyle w:val="Normal"/>
        <w:spacing w:before="120" w:after="280"/>
        <w:rPr>
          <w:sz w:val="20"/>
        </w:rPr>
      </w:pPr>
      <w:r>
        <w:rPr>
          <w:sz w:val="20"/>
        </w:rPr>
        <w:t xml:space="preserve">Bộ Xây dựng nhận được văn bản số 29/CV.CTĐT ngày 22/03/2014 của Công ty Cổ phần Dịch vụ Môi trường và Công trình Đô thị Vũng Tàu về việc xác định cự ly vận chuyển rác trong định mức dự toán thu gom, vận chuyển và xử lý chôn lấp rác thải đô thị và xây dựng định mức thu gom, vận chuyển nước rỉ rác từ các trạm trung chuyển rác. Sau khi nghiên cứu, Bộ Xây dựng có ý kiến như sau: </w:t>
      </w:r>
    </w:p>
    <w:p>
      <w:pPr>
        <w:pStyle w:val="Normal"/>
        <w:spacing w:before="120" w:after="280"/>
        <w:rPr>
          <w:sz w:val="20"/>
        </w:rPr>
      </w:pPr>
      <w:r>
        <w:rPr>
          <w:sz w:val="20"/>
        </w:rPr>
        <w:t>1. Theo quy định tại Thông tư số 06/2008/TT-BXD ngày 20/03/2008 của Bộ Xây dựng hướng dẫn quản lý chi phí dịch vụ công ích đô thị, thì việc tổ chức xác định, hướng dẫn và quy định áp dụng định mức cho công tác thu gom nước rỉ rác trên địa bàn thành phố Vũng Tàu do Ủy ban nhân dân tỉnh Vũng Tàu quyết định.</w:t>
      </w:r>
    </w:p>
    <w:p>
      <w:pPr>
        <w:pStyle w:val="Normal"/>
        <w:spacing w:before="120" w:after="280"/>
        <w:rPr/>
      </w:pPr>
      <w:r>
        <w:rPr>
          <w:sz w:val="20"/>
        </w:rPr>
        <w:t>2. Đối với công tác thu gom và vận chuyển rác quy định tại mã hiệu MT2.02.00 và MT2.05.00 trong tập Định mức dự toán thu gom, vận chuyển và xử lý chôn lấp rác thải đô thị công bố kèm theo văn bản số 2272/BXD-VP ngày 10/11/2008 của Bộ Xây dựng, thì cự ly thu gom và vận chuyển rác trong định mức được xác định từ điểm đỗ xe ép rác tới điểm thu rác đầu tiên, sau đó di chuyển tới các điểm thu gom kế tiếp, di chuyển tới điểm đổ rác (sau khi xe đầy rác) và quay trở về điểm đỗ xe.</w:t>
      </w:r>
    </w:p>
    <w:p>
      <w:pPr>
        <w:pStyle w:val="Normal"/>
        <w:spacing w:before="120" w:after="280"/>
        <w:rPr>
          <w:sz w:val="20"/>
        </w:rPr>
      </w:pPr>
      <w:r>
        <w:rPr>
          <w:sz w:val="20"/>
        </w:rPr>
        <w:t>Căn cứ ý kiến nêu trên, Công ty Cổ phần Dịch vụ Môi trường và Công trình Đô thị Vũng Tàu tổ chức thực hiện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trên; </w:t>
              <w:br/>
              <w:t>- Lưu: VT, KTXD(L6).</w:t>
            </w:r>
          </w:p>
        </w:tc>
        <w:tc>
          <w:tcPr>
            <w:tcW w:w="4326" w:type="dxa"/>
            <w:tcBorders/>
          </w:tcPr>
          <w:p>
            <w:pPr>
              <w:pStyle w:val="Normal"/>
              <w:spacing w:before="120" w:after="0"/>
              <w:jc w:val="center"/>
              <w:rPr>
                <w:b/>
                <w:b/>
                <w:bCs/>
                <w:sz w:val="20"/>
              </w:rPr>
            </w:pPr>
            <w:r>
              <w:rPr>
                <w:b/>
                <w:bCs/>
                <w:sz w:val="20"/>
              </w:rPr>
              <w:t>KT. BỘ TRƯỞNG</w:t>
              <w:br/>
              <w:t>THỨ TRƯỞNG</w:t>
              <w:br/>
              <w:br/>
              <w:br/>
              <w:br/>
              <w:br/>
              <w:t>Bùi Phạm Khánh</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Bộ Xây dựng; vanbanphapluat.co</dc:creator>
  <dc:description>Xem chi tiết và tải về văn bản tại đây: http://vanbanphapluat.co/cong-van-1018-bxd-ktxd-2014-xac-dinh-cu-ly-van-chuyen-dinh-muc-thu-gom-rac</dc:description>
  <cp:keywords>Công văn; 1018/BXD-KTXD; Bộ Xây dựng; Bùi Phạm Khánh; Xây dựng - Đô thị</cp:keywords>
  <dc:language>en-US</dc:language>
  <cp:lastModifiedBy>Thư viện vanbanphapluat.co</cp:lastModifiedBy>
  <dcterms:modified xsi:type="dcterms:W3CDTF">2017-08-14T07:33:00Z</dcterms:modified>
  <cp:revision>2</cp:revision>
  <dc:subject>Công văn 1018/BXD-KTXD 2014 xác định cự ly vận chuyển định mức thu gom rác</dc:subject>
  <dc:title>Công văn 1018/BXD-KTXD</dc:title>
</cp:coreProperties>
</file>