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00/LĐTBXH-LĐTL</w:t>
              <w:br/>
            </w:r>
            <w:r>
              <w:rPr>
                <w:i/>
                <w:iCs/>
                <w:sz w:val="16"/>
              </w:rPr>
              <w:t>V/v tiền lương, thù lao, tiền thưởng đối với viên chức quản lý</w:t>
            </w:r>
          </w:p>
        </w:tc>
        <w:tc>
          <w:tcPr>
            <w:tcW w:w="5724" w:type="dxa"/>
            <w:tcBorders/>
          </w:tcPr>
          <w:p>
            <w:pPr>
              <w:pStyle w:val="Normal"/>
              <w:jc w:val="right"/>
              <w:rPr>
                <w:i/>
                <w:i/>
                <w:iCs/>
              </w:rPr>
            </w:pPr>
            <w:r>
              <w:rPr>
                <w:i/>
                <w:iCs/>
              </w:rPr>
              <w:t>Hà Nội, ngày 22 tháng 5 năm 201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Lao động - Thương binh và Xã hội thành phố Hồ Chí Minh</w:t>
      </w:r>
    </w:p>
    <w:p>
      <w:pPr>
        <w:pStyle w:val="Normal"/>
        <w:spacing w:before="0" w:after="120"/>
        <w:rPr>
          <w:lang w:val="vi-VN"/>
        </w:rPr>
      </w:pPr>
      <w:r>
        <w:rPr>
          <w:lang w:val="vi-VN"/>
        </w:rPr>
        <w:t>Trả lời công văn số 3989/SLĐTBXH-TTr ngày 08/4/2014 của Sở Lao động - Thương binh và Xã hội thành phố Hồ Chí Minh về tiền lương, thù lao, tiền thưởng đối với viên chức quản lý công ty trách nhiệm hữu hạn một thành viên do Nhà nước làm chủ sở hữu, Bộ Lao động - Thương binh và Xã hội có ý kiến như sau:</w:t>
      </w:r>
    </w:p>
    <w:p>
      <w:pPr>
        <w:pStyle w:val="Normal"/>
        <w:spacing w:before="0" w:after="120"/>
        <w:rPr>
          <w:lang w:val="vi-VN"/>
        </w:rPr>
      </w:pPr>
      <w:r>
        <w:rPr>
          <w:lang w:val="vi-VN"/>
        </w:rPr>
        <w:t>1. Về tiền lương, tiền thưởng của viên chức quản lý chuyên trách giai đoạn 2010-2012</w:t>
      </w:r>
    </w:p>
    <w:p>
      <w:pPr>
        <w:pStyle w:val="Normal"/>
        <w:spacing w:before="0" w:after="120"/>
        <w:rPr>
          <w:lang w:val="en-GB"/>
        </w:rPr>
      </w:pPr>
      <w:r>
        <w:rPr>
          <w:lang w:val="en-GB"/>
        </w:rPr>
        <w:t>Trong giai đoạn 2010 - 2012 các công ty trách nhiệm hữu hạn một thành viên do Nhà nước làm chủ sở hữu thực hiện quản lý lao động, tiền lương, thù lao, tiền thưởng theo quy định của Chính phủ tại Nghị định số 86/2007/NĐ-CP ngày 28/5/2007 quy định quản lý lao động và tiền lương trong công ty trách nhiệm hữu hạn một thành viên do Nhà nước sở hữu 100% vốn điều lệ; Nghị định số 25/2010/NĐ-CP ngày 19/3/2010 về chuyển đổi công ty nhà nước thành công ty trách nhiệm hữu hạn một thành viên và tổ chức quản lý công ty trách nhiệm hữu hạn một thành viên do Nhà nước làm chủ sở hữu; Thông tư số 27/2010/TT-BLĐTBXH ngày 14/9/2010 của Bộ Lao động - Thương binh và Xã hội hướng dẫn quản lý lao động, tiền lương, tiền thưởng trong công ty trách nhiệm hữu hạn một thành viên do Nhà nước làm chủ sở hữu; Thông tư số 117/2010/TT-BTC ngày 05/8/2010 và Thông tư số 138/2010/TT-BTC ngày 17/9/2010 của Bộ Tài chính hướng dẫn cơ chế tài chính và chế độ phân phối lợi nhuận đối với công ty trách nhiệm hữu hạn một thành viên do Nhà nước làm chủ sở hữu. Theo quy định tại các văn bản nêu trên thì:</w:t>
      </w:r>
    </w:p>
    <w:p>
      <w:pPr>
        <w:pStyle w:val="Normal"/>
        <w:spacing w:before="0" w:after="120"/>
        <w:rPr/>
      </w:pPr>
      <w:r>
        <w:rPr>
          <w:lang w:val="en-GB"/>
        </w:rPr>
        <w:t>a) Về tiền lương</w:t>
      </w:r>
    </w:p>
    <w:p>
      <w:pPr>
        <w:pStyle w:val="Normal"/>
        <w:spacing w:before="0" w:after="120"/>
        <w:rPr>
          <w:lang w:val="en-GB"/>
        </w:rPr>
      </w:pPr>
      <w:r>
        <w:rPr>
          <w:lang w:val="en-GB"/>
        </w:rPr>
        <w:t xml:space="preserve">Theo quy định tại </w:t>
      </w:r>
      <w:bookmarkStart w:id="0" w:name="dc_49"/>
      <w:r>
        <w:rPr>
          <w:lang w:val="en-GB"/>
        </w:rPr>
        <w:t xml:space="preserve">Khoản 2, Điều 12 và điểm e, Khoản 2, Điều 13 Thông tư số 27/2010/TT-BLĐTBXH </w:t>
      </w:r>
      <w:bookmarkEnd w:id="0"/>
      <w:r>
        <w:rPr>
          <w:lang w:val="en-GB"/>
        </w:rPr>
        <w:t>thì viên chức quản lý được hưởng quỹ tiền lương tính theo năm, tạm ứng hàng tháng, tách riêng với quỹ tiền lương của người lao động và không tính vào đơn giá tiền lương của người lao động. Quỹ tiền lương thực hiện của viên chức quản lý được xác định gắn với mức độ hoàn thành chỉ tiêu sản xuất, kinh doanh của công ty và do chủ sở hữu phê duyệt trước khi thực hiện chi trả cho viên chức quản lý. Đối với trường hợp công ty đã tạm ứng, chi trả cho viên chức quản lý vượt quỹ tiền lương thực hiện thì phải hoàn trả phần tiền lương đã chi vượt ngay trong năm đó. Vì vậy, đối với công ty thuộc Uỷ ban nhân dân thành phố Hồ Chí Minh trong năm 2010 - 2012 đã chi trả tiền lương cho viên chức quản lý vượt quỹ tiền lương thực hiện được phê duyệt thì các viên chức quản lý phải hoàn trả phần tiền lương đã chi vượt, không thể trích quỹ khen thưởng, phúc lợi của công ty để bù cho số tiền lương đã chi vượt nêu trên.</w:t>
      </w:r>
    </w:p>
    <w:p>
      <w:pPr>
        <w:pStyle w:val="Normal"/>
        <w:spacing w:before="0" w:after="120"/>
        <w:rPr>
          <w:lang w:val="en-GB"/>
        </w:rPr>
      </w:pPr>
      <w:r>
        <w:rPr>
          <w:lang w:val="en-GB"/>
        </w:rPr>
        <w:t>b) Về tiền thưởng</w:t>
      </w:r>
    </w:p>
    <w:p>
      <w:pPr>
        <w:pStyle w:val="Normal"/>
        <w:spacing w:before="0" w:after="120"/>
        <w:rPr/>
      </w:pPr>
      <w:r>
        <w:rPr>
          <w:lang w:val="en-GB"/>
        </w:rPr>
        <w:t xml:space="preserve">- Về nguồn tiền thưởng của viên chức quản lý: Theo quy định tại </w:t>
      </w:r>
      <w:bookmarkStart w:id="1" w:name="dc_51"/>
      <w:r>
        <w:rPr>
          <w:lang w:val="en-GB"/>
        </w:rPr>
        <w:t>Khoản 3, Điều 12 Thông tư số 27/2010/TT-BLĐTBXH</w:t>
      </w:r>
      <w:bookmarkEnd w:id="1"/>
      <w:r>
        <w:rPr>
          <w:lang w:val="en-GB"/>
        </w:rPr>
        <w:t xml:space="preserve"> nêu trên thì nguồn và mức trích thưởng cho viên chức quản lý thực hiện theo hướng dẫn của Bộ Tài chính. Vì vậy, đề nghị Sở Lao động - Thương binh và Xã hội thành phố Hồ Chí Minh trao đổi với Bộ Tài chính để được hướng dẫn cụ thể nội dung này.</w:t>
      </w:r>
    </w:p>
    <w:p>
      <w:pPr>
        <w:pStyle w:val="Normal"/>
        <w:spacing w:before="0" w:after="120"/>
        <w:rPr>
          <w:lang w:val="en-GB"/>
        </w:rPr>
      </w:pPr>
      <w:r>
        <w:rPr>
          <w:lang w:val="en-GB"/>
        </w:rPr>
        <w:t xml:space="preserve">- Về việc chi trả tiền thưởng cho viên chức quản lý: Theo quy định tại </w:t>
      </w:r>
      <w:bookmarkStart w:id="2" w:name="dc_52"/>
      <w:r>
        <w:rPr>
          <w:lang w:val="en-GB"/>
        </w:rPr>
        <w:t xml:space="preserve">Điều 15 Thông tư số 27/2010/TT-BLĐTBXH </w:t>
      </w:r>
      <w:bookmarkEnd w:id="2"/>
      <w:r>
        <w:rPr>
          <w:lang w:val="en-GB"/>
        </w:rPr>
        <w:t>nêu trên, căn cứ nguồn quỹ tiền thưởng được hưởng theo hướng dẫn của Bộ Tài chính, công ty chi trả tiền thưởng cho từng viên chức quản lý theo quy chế thưởng của công ty. Quy chế thưởng của công ty xây dựng phải có sự tham gia của Ban chấp hành công đoàn cơ sở, bảo đảm công bằng, dân chủ, công khai và có ý kiến chấp thuận của chủ sở hữu trước khi thực hiện.</w:t>
      </w:r>
    </w:p>
    <w:p>
      <w:pPr>
        <w:pStyle w:val="Normal"/>
        <w:spacing w:before="0" w:after="120"/>
        <w:rPr>
          <w:lang w:val="en-GB"/>
        </w:rPr>
      </w:pPr>
      <w:r>
        <w:rPr>
          <w:lang w:val="en-GB"/>
        </w:rPr>
        <w:t>2. Về việc chi trả tiền lương cho viên chức quản lý từ quỹ tiền lương theo đơn giá tồn từ trước năm 2010</w:t>
      </w:r>
    </w:p>
    <w:p>
      <w:pPr>
        <w:pStyle w:val="Normal"/>
        <w:spacing w:before="0" w:after="120"/>
        <w:rPr>
          <w:lang w:val="en-GB"/>
        </w:rPr>
      </w:pPr>
      <w:r>
        <w:rPr>
          <w:lang w:val="en-GB"/>
        </w:rPr>
        <w:t>Theo quy định tại Nghị định số 206/2004/NĐ-CP ngày 14/12/2004 của Chính phủ và Thông tư số 07/2005/TT-BLĐTBXH ngày 05/01/2005 của Bộ Lao động - Thương binh và Xã hội về quản lý lao động, tiền lương và thu nhập trong công ty nhà nước thì quỹ tiền lương theo đơn giá tiền lương trong các công ty nhà nước (chưa chuyển đổi thành công ty trách nhiệm hữu hạn một thành viên do Nhà nước làm chủ sở hữu) được áp dụng đối với người lao động theo hợp đồng lao động và Phó Tổng giám đốc hoặc Phó giám đốc, Kế toán trưởng. Công ty được trích dự phòng từ quỹ tiền lương theo đơn giá tiền lương trong năm theo quy định để bổ sung vào quỹ tiền lương năm sau liền kề nhằm bảo đảm việc trả lương không bị gián đoạn và không được sử dụng vào mục đích khác. Từ năm 2013, theo quy định tại Nghị định số 50/2013/NĐ-CP ngày 14/5/2013 của Chính phủ quy định quản lý lao động, tiền lương và tiền thưởng đối với người lao động làm việc trong công ty trách nhiệm hữu hạn một thành viên do Nhà nước làm chủ sở hữu và Thông tư số 18/2013/TT-BLĐTBXH ngày 09/9/2014 của Bộ Lao động - Thương binh và Xã hội thì quỹ tiền lương dự phòng từ năm trước chuyển sang được bổ sung vào quỹ tiền lương của người lao động và để chi trả cho người lao động. Việc dùng quỹ tiền lương dự phòng nêu trên để chi trả cho viên chức quản lý công ty là không đúng với quy định của Nhà nước.</w:t>
      </w:r>
    </w:p>
    <w:p>
      <w:pPr>
        <w:pStyle w:val="Normal"/>
        <w:spacing w:before="0" w:after="120"/>
        <w:rPr>
          <w:lang w:val="en-GB"/>
        </w:rPr>
      </w:pPr>
      <w:r>
        <w:rPr>
          <w:lang w:val="en-GB"/>
        </w:rPr>
        <w:t>3. Về thù lao, phụ cấp trách nhiệm đối với người đại diện vốn nhà nước tại doanh nghiệp khác trong giai đoạn 2010 - 2012 thuộc thẩm quyền hướng dẫn của Bộ Tài chính. Vì vậy, đề nghị Sở Lao động - Thương binh và Xã hội thành phố Hồ Chí Minh trao đổi với Bộ Tài chính để được hướng dẫn cụ thể.</w:t>
      </w:r>
    </w:p>
    <w:p>
      <w:pPr>
        <w:pStyle w:val="Normal"/>
        <w:spacing w:before="0" w:after="120"/>
        <w:rPr>
          <w:lang w:val="en-GB"/>
        </w:rPr>
      </w:pPr>
      <w:r>
        <w:rPr>
          <w:lang w:val="en-GB"/>
        </w:rPr>
        <w:t>Bộ Lao động - Thương binh và Xã hội trả lời để Sở Lao động - Thương binh và Xã hội thành phố Hồ Chí Minh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rPr>
                <w:b/>
                <w:b/>
                <w:bCs/>
              </w:rPr>
            </w:pPr>
            <w:r>
              <w:rPr>
                <w:b/>
                <w:bCs/>
              </w:rPr>
              <w:t> </w:t>
            </w:r>
          </w:p>
        </w:tc>
        <w:tc>
          <w:tcPr>
            <w:tcW w:w="5666"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Lao động - Thương binh và Xã hội; vanbanphapluat.co</dc:creator>
  <dc:description>Xem chi tiết và tải về văn bản tại đây: http://vanbanphapluat.co/cong-van-1700-ldtbxh-ldtl-nam-2014-tien-luong-thu-lao-tien-thuong-vien-chuc-quan-ly</dc:description>
  <cp:keywords>Công văn; 1700/LĐTBXH-LĐTL; Bộ Lao động - Thương binh và Xã hội; Tống Thị Minh; Bộ máy hành chính; Lao động - Tiền lương</cp:keywords>
  <dc:language>en-US</dc:language>
  <cp:lastModifiedBy>Thư viện vanbanphapluat.co</cp:lastModifiedBy>
  <dcterms:modified xsi:type="dcterms:W3CDTF">2017-08-14T07:33:00Z</dcterms:modified>
  <cp:revision>2</cp:revision>
  <dc:subject>Công văn 1700/LĐTBXH-LĐTL năm 2014 tiền lương thù lao tiền thưởng viên chức quản lý</dc:subject>
  <dc:title>Công văn 1700/LĐTBXH-LĐTL</dc:title>
</cp:coreProperties>
</file>