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1"/>
            <w:bookmarkStart w:id="1" w:name="OLE_LINK2"/>
            <w:bookmarkEnd w:id="1"/>
            <w:r>
              <w:rPr>
                <w:sz w:val="20"/>
              </w:rPr>
              <w:t>5747/TCHQ-TXNK</w:t>
              <w:br/>
            </w:r>
            <w:bookmarkEnd w:id="0"/>
            <w:r>
              <w:rPr>
                <w:i/>
                <w:iCs/>
                <w:sz w:val="16"/>
              </w:rPr>
              <w:t>V/v vướng mắc chứng từ thanh toán hàng TN-TX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05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Lạng Sơ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016/HQLS-TXNK ngày 22/4/2014 của Cục Hải quan tỉnh Lạng Sơn đề nghị giải quyết vướng mắc về chứng từ thanh toán trong hồ sơ hoàn thuế hàng TN-TX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ề vấn đề này, Bộ Tài chính và Tổng cục Hải quan đã có các công văn số 1704/BTC-TCHQ ngày 08/2/2014, số 2943/TCHQ-TXNK ngày 21/3/2014 (kèm theo) hướng dẫn. Đề nghị Cục Hải quan tỉnh Lạng Sơn căn cứ các công văn nêu trên để nghiên cứu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có ý kiến để Cục Hải quan tỉnh Lạng Sơn được biết và thực hiệ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>
          <w:trHeight w:val="1569" w:hRule="atLeast"/>
        </w:trPr>
        <w:tc>
          <w:tcPr>
            <w:tcW w:w="3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TXNK - CST - Thuận (3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Vũ Hồng Vâ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3:00Z</dcterms:created>
  <dc:creator>Tổng cục Hải quan; vanbanphapluat.co</dc:creator>
  <dc:description>Xem chi tiết và tải về văn bản tại đây: http://vanbanphapluat.co/cong-van-5747-tchq-txnk-nam-2014-vuong-mac-chung-tu-thanh-toan-hang-tam-nhap-tai-xuat</dc:description>
  <cp:keywords>Công văn; 5747/TCHQ-TXNK; Tổng cục Hải quan; Vũ Hồng Vân; Thuế - Phí - Lệ Phí; Xuất nhập khẩu; Kế toán - Kiểm toán</cp:keywords>
  <dc:language>en-US</dc:language>
  <cp:lastModifiedBy>Thư viện vanbanphapluat.co</cp:lastModifiedBy>
  <dcterms:modified xsi:type="dcterms:W3CDTF">2017-08-14T07:33:00Z</dcterms:modified>
  <cp:revision>2</cp:revision>
  <dc:subject>Công văn 5747/TCHQ-TXNK năm 2014 vướng mắc chứng từ thanh toán hàng tạm nhập tái xuất</dc:subject>
  <dc:title>Công văn 5747/TCHQ-TXNK</dc:title>
</cp:coreProperties>
</file>