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38/TTg-KTN</w:t>
              <w:br/>
            </w:r>
            <w:r>
              <w:rPr>
                <w:i/>
                <w:iCs/>
                <w:sz w:val="16"/>
              </w:rPr>
              <w:t>V/v triển khai Tiểu dự án 3 thuộc Dự án nâng cấp, mở rộng quốc lộ 1A đoạn Dốc Xây - thành phố Thanh Hóa, tỉnh Thanh Hóa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Giao thông vận tải;</w:t>
              <w:br/>
              <w:t>- Bộ Kế hoạch và Đầu tư;</w:t>
              <w:br/>
              <w:t>- Bộ Tài chính.</w:t>
            </w:r>
          </w:p>
        </w:tc>
      </w:tr>
    </w:tbl>
    <w:p>
      <w:pPr>
        <w:pStyle w:val="Normal"/>
        <w:spacing w:before="120" w:after="280"/>
        <w:rPr/>
      </w:pPr>
      <w:r>
        <w:rPr/>
        <w:t>Xét đề nghị của Bộ Giao thông vận tải (Công văn số 3396/BGTVT-KHĐT ngày 31 tháng 3 năm 2014); ý kiến của các Bộ: Kế hoạch và Đầu tư (Công văn số 2522/BKHĐT-KCHTĐT ngày 25 tháng 4 năm 2014) và Tài chính (Công văn số 5234/BTC-ĐT ngày 23 tháng 4 năm 2014) về việc triển khai Tiểu dự án 3 thuộc Dự án nâng cấp, mở rộng quốc lộ 1A đoạn Dốc Xây - thành phố Thanh Hóa, tỉnh Thanh Hóa, Thủ tướng Chính phủ có ý kiến như sau:</w:t>
      </w:r>
    </w:p>
    <w:p>
      <w:pPr>
        <w:pStyle w:val="Normal"/>
        <w:spacing w:before="120" w:after="280"/>
        <w:rPr/>
      </w:pPr>
      <w:r>
        <w:rPr/>
        <w:t>Đồng ý việc triển khai Tiểu dự án 3 thuộc Dự án nâng cấp, mở rộng quốc lộ 1A đoạn Dốc Xây - thành phố Thanh Hóa bằng nguồn vốn đầu tư do Bộ Giao thông vận tải cân đối trong tổng mức vốn trái phiếu Chính phủ giai đoạn 2014-2016 đã giao cho Dự án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, các Phó Thủ tướng CP;</w:t>
              <w:br/>
              <w:t xml:space="preserve">- </w:t>
            </w:r>
            <w:r>
              <w:rPr>
                <w:sz w:val="16"/>
                <w:shd w:fill="FFFFFF" w:val="clear"/>
              </w:rPr>
              <w:t>Ủy ban</w:t>
            </w:r>
            <w:r>
              <w:rPr>
                <w:sz w:val="16"/>
              </w:rPr>
              <w:t xml:space="preserve"> nhân dân tỉnh Thanh Hóa;</w:t>
              <w:br/>
              <w:t>- VPCP: BTCN, các PCN, Trợ lý của TTgCP, TGĐ Cổng TTĐT, các Vụ: KTTH, V.III, TH;</w:t>
              <w:br/>
              <w:t> - Lưu: VT, KTN (3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3:00Z</dcterms:created>
  <dc:creator>Thủ tướng Chính phủ; vanbanphapluat.co</dc:creator>
  <dc:description>Xem chi tiết và tải về văn bản tại đây: http://vanbanphapluat.co/cong-van-738-ttg-ktn-2014-trien-khai-tieu-du-an-3-mo-rong-quoc-lo-1-doan-doc-xay-thanh-pho-thanh-hoa</dc:description>
  <cp:keywords>Công văn; 738/TTg-KTN; Thủ tướng Chính phủ; Hoàng Trung Hải; Đầu tư; Giao thông - Vận tải; Xây dựng - Đô thị</cp:keywords>
  <dc:language>en-US</dc:language>
  <cp:lastModifiedBy>Thư viện vanbanphapluat.co</cp:lastModifiedBy>
  <dcterms:modified xsi:type="dcterms:W3CDTF">2017-08-14T07:33:00Z</dcterms:modified>
  <cp:revision>2</cp:revision>
  <dc:subject>Công văn 738/TTg-KTN 2014 triển khai Tiểu dự án 3 mở rộng quốc lộ 1 đoạn Dốc Xây thành phố Thanh Hóa</dc:subject>
  <dc:title>Công văn 738/TTg-KTN</dc:title>
</cp:coreProperties>
</file>