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28/BNN-TCTL</w:t>
              <w:br/>
            </w:r>
            <w:r>
              <w:rPr>
                <w:i/>
                <w:iCs/>
                <w:sz w:val="16"/>
              </w:rPr>
              <w:t>V/v: Đảm bảo an toàn vùng hạ du đập của các hồ chứa nước</w:t>
            </w:r>
          </w:p>
        </w:tc>
        <w:tc>
          <w:tcPr>
            <w:tcW w:w="5724"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thành phố……………….</w:t>
      </w:r>
    </w:p>
    <w:p>
      <w:pPr>
        <w:pStyle w:val="Normal"/>
        <w:spacing w:before="120" w:after="280"/>
        <w:rPr/>
      </w:pPr>
      <w:r>
        <w:rPr/>
        <w:t>Thực hiện Chỉ thị của Thủ tướng Chính phủ số 21/CT-TTg ngày 14/10/2013 về việc tăng cường công tác quản lý, đảm bảo an toàn hồ chứa nước, Bộ Nông nghiệp và PTNT đã có các văn bản gửi các địa phương, các chủ đầu tư, gồm: số 4658/BNN-TCTL ngày 31/12/2013 về việc tăng cường công tác quản lý, bảo đảm an toàn hồ chứa nước; số 277/BNN-TCTL ngày 25/01/2014 và số 499/BNN-TCTL ngày 18/2/2014 về việc báo cáo công tác kiểm định và lập phương án phòng, chống lũ, lụt vùng hạ du theo Nghị định 72/2007/NĐ-CP. Đến nay, đã có 40/45 tỉnh/thành gửi báo cáo về Bộ Nông nghiệp và PTNT; theo số liệu tổng hợp có hơn 90% các hồ chứa chưa lập phương án phòng, chống lũ, lụt vùng hạ du đập. Để đảm bảo an toàn vùng hạ du đập của các hồ chứa trong mùa mưa bão năm 2014, đề nghị Ủy ban nhân dân tỉnh/thành phố thực hiện một số công việc sau:</w:t>
      </w:r>
    </w:p>
    <w:p>
      <w:pPr>
        <w:pStyle w:val="Normal"/>
        <w:spacing w:before="120" w:after="280"/>
        <w:rPr/>
      </w:pPr>
      <w:r>
        <w:rPr/>
        <w:t>- Tổ chức thực hiện Chỉ thị số 910/CT-BNN-TCTL ngày 14/3/2014 của Bộ trưởng Bộ Nông nghiệp và PTNT về việc tăng cường công tác chỉ đạo, quản lý bảo đảm an toàn công trình thủy lợi trong mùa mưa lũ năm 2014;</w:t>
      </w:r>
    </w:p>
    <w:p>
      <w:pPr>
        <w:pStyle w:val="Normal"/>
        <w:spacing w:before="120" w:after="280"/>
        <w:rPr/>
      </w:pPr>
      <w:r>
        <w:rPr/>
        <w:t>- Đối với những hồ đập có nguy cơ mất an toàn, trong trường hợp chưa lập được phương án phòng, chống lũ, lụt vùng hạ du đập, cần tăng cường chỉ đạo các chủ đập, UBND cấp huyện, xã phải có cảnh báo cụ thể cho người dân tại địa bàn công trình, bao gồm:</w:t>
      </w:r>
    </w:p>
    <w:p>
      <w:pPr>
        <w:pStyle w:val="Normal"/>
        <w:spacing w:before="120" w:after="280"/>
        <w:rPr/>
      </w:pPr>
      <w:r>
        <w:rPr/>
        <w:t>+ Cắm biển báo hiệu công trình mất an toàn ngay tại đập;</w:t>
      </w:r>
    </w:p>
    <w:p>
      <w:pPr>
        <w:pStyle w:val="Normal"/>
        <w:spacing w:before="120" w:after="280"/>
        <w:rPr/>
      </w:pPr>
      <w:r>
        <w:rPr/>
        <w:t>+ Xác định và thông báo cho người dân vùng hạ du đập hành lang lũ quét có thể xảy ra;</w:t>
      </w:r>
    </w:p>
    <w:p>
      <w:pPr>
        <w:pStyle w:val="Normal"/>
        <w:spacing w:before="120" w:after="280"/>
        <w:rPr/>
      </w:pPr>
      <w:r>
        <w:rPr/>
        <w:t>+ Tăng cường thông tin cảnh báo về tình hình hiện trạng công trình, nguy cơ mất an toàn và các biện pháp sơ tán bảo đảm tính mạng, tài sản của nhân dân.</w:t>
      </w:r>
    </w:p>
    <w:p>
      <w:pPr>
        <w:pStyle w:val="Normal"/>
        <w:spacing w:before="120" w:after="280"/>
        <w:rPr/>
      </w:pPr>
      <w:r>
        <w:rPr/>
        <w:t>Đề nghị Ủy bản nhân dân tỉnh/thành phố chỉ đạo các đơn vị liên quan khẩn tr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Bộ trưởng (để b/c);</w:t>
              <w:br/>
              <w:t>- Lưu VT, TCTL</w:t>
            </w:r>
          </w:p>
        </w:tc>
        <w:tc>
          <w:tcPr>
            <w:tcW w:w="4319"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Bộ Nông nghiệp và Phát triển nông thôn; vanbanphapluat.co</dc:creator>
  <dc:description>Xem chi tiết và tải về văn bản tại đây: http://vanbanphapluat.co/cong-van-1628-bnn-tctl-2014-dam-bao-an-toan-vung-ha-du-dap-cua-ho-chua-nuoc</dc:description>
  <cp:keywords>Công văn; 1628/BNN-TCTL; Bộ Nông nghiệp và Phát triển nông thôn; Hoàng Văn Thắng; Văn hóa - Xã hội; Tài nguyên - Môi trường</cp:keywords>
  <dc:language>en-US</dc:language>
  <cp:lastModifiedBy>Thư viện vanbanphapluat.co</cp:lastModifiedBy>
  <dcterms:modified xsi:type="dcterms:W3CDTF">2017-08-14T07:33:00Z</dcterms:modified>
  <cp:revision>2</cp:revision>
  <dc:subject>Công văn 1628/BNN-TCTL 2014 đảm bảo an toàn vùng hạ du đập của hồ chứa nước</dc:subject>
  <dc:title>Công văn 1628/BNN-TCTL</dc:title>
</cp:coreProperties>
</file>