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855/TCHQ-GSQL</w:t>
              <w:br/>
            </w:r>
            <w:r>
              <w:rPr>
                <w:i/>
                <w:iCs/>
                <w:sz w:val="16"/>
              </w:rPr>
              <w:t>V/v thủ tục hải quan đối với nhiên liệu chứa trong phương tiện chuyên dụng tự hành TNTX</w:t>
            </w:r>
          </w:p>
        </w:tc>
        <w:tc>
          <w:tcPr>
            <w:tcW w:w="5724" w:type="dxa"/>
            <w:tcBorders/>
          </w:tcPr>
          <w:p>
            <w:pPr>
              <w:pStyle w:val="Normal"/>
              <w:spacing w:before="120" w:after="0"/>
              <w:jc w:val="right"/>
              <w:rPr/>
            </w:pPr>
            <w:r>
              <w:rPr>
                <w:i/>
                <w:iCs/>
              </w:rPr>
              <w:t>Hà Nội, ngày 23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Kiên Giang</w:t>
      </w:r>
    </w:p>
    <w:p>
      <w:pPr>
        <w:pStyle w:val="Normal"/>
        <w:spacing w:before="120" w:after="280"/>
        <w:rPr/>
      </w:pPr>
      <w:r>
        <w:rPr/>
        <w:t>Trả lời công văn số 429/HQKG-NV ngày 29/4/2014 của Cục Hải quan tỉnh Kiên Giang báo cáo vướng mắc về thủ tục hải quan đối với lượng nhiên liệu chứa trong phương tiện chuyên dụng tự hành tạm nhập tái xuất (vừa là phương tiện tự hành đến Việt Nam, vừa là thiết bị máy móc tạm nhập tái xuất phục vụ thi công công trình Dự án cáp ngầm 110 KW Hà Tiên - Phú Quốc); Tổng cục Hải quan có ý kiến như sau:</w:t>
      </w:r>
    </w:p>
    <w:p>
      <w:pPr>
        <w:pStyle w:val="Normal"/>
        <w:spacing w:before="120" w:after="280"/>
        <w:rPr/>
      </w:pPr>
      <w:r>
        <w:rPr/>
        <w:t xml:space="preserve">1. Trường hợp phương tiện chuyên dụng tự hành tạm nhập tái xuất nêu trên làm thủ tục nhập cảnh vào ngày 15/11/2013 (trước ngày Thông tư số 139/2013/TT-BTC ngày 09/10/2013 của Bộ Tài chính có hiệu lực), theo đó không áp dụng quy định tại </w:t>
      </w:r>
      <w:bookmarkStart w:id="0" w:name="dc_7"/>
      <w:r>
        <w:rPr/>
        <w:t>khoản 15, Điều 3 Thông tư số 139/2013/TT-BTC</w:t>
      </w:r>
      <w:bookmarkEnd w:id="0"/>
      <w:r>
        <w:rPr/>
        <w:t>.</w:t>
      </w:r>
    </w:p>
    <w:p>
      <w:pPr>
        <w:pStyle w:val="Normal"/>
        <w:spacing w:before="120" w:after="280"/>
        <w:rPr/>
      </w:pPr>
      <w:r>
        <w:rPr/>
        <w:t xml:space="preserve">2. Tổng cục Hải quan nhất trí với đề xuất của Cục Hải quan tỉnh Kiên Giang tại công văn số 429/HQKG-NV dẫn trên, theo đó việc xử lý thuế đối với lượng nhiên liệu chứa trong phương tiện chuyên dụng tự hành tạm nhập tái xuất đến Việt Nam để phục vụ thi công công trình Dự án cáp ngầm 110 KW Hà Tiên - Phú Quốc theo hướng dẫn tại </w:t>
      </w:r>
      <w:bookmarkStart w:id="1" w:name="dc_8"/>
      <w:r>
        <w:rPr/>
        <w:t>điểm 2 công văn số 6159/TCHQ-GSQL</w:t>
      </w:r>
      <w:bookmarkEnd w:id="1"/>
      <w:r>
        <w:rPr/>
        <w:t xml:space="preserve"> ngày 05/11/2012, công văn số 1735/TCHQ-GSQL ngày 05/4/2013 của Tổng cục Hải quan.</w:t>
      </w:r>
    </w:p>
    <w:p>
      <w:pPr>
        <w:pStyle w:val="Normal"/>
        <w:spacing w:before="120" w:after="280"/>
        <w:rPr/>
      </w:pPr>
      <w:r>
        <w:rPr/>
        <w:t>Tổng cục Hải quan trả lời để Cục Hải quan tỉnh Kiên Gia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03b).</w:t>
            </w:r>
          </w:p>
        </w:tc>
        <w:tc>
          <w:tcPr>
            <w:tcW w:w="4341" w:type="dxa"/>
            <w:tcBorders/>
          </w:tcPr>
          <w:p>
            <w:pPr>
              <w:pStyle w:val="Normal"/>
              <w:spacing w:before="120" w:after="0"/>
              <w:jc w:val="center"/>
              <w:rPr>
                <w:b/>
                <w:b/>
                <w:bCs/>
              </w:rPr>
            </w:pPr>
            <w:r>
              <w:rPr>
                <w:b/>
                <w:bCs/>
              </w:rPr>
              <w:t xml:space="preserve">KT. TỔNG CỤC TRƯỞNG </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855-tchq-gsql-2014-thu-tuc-hai-quan-nhien-lieu-phuong-tien-chuyen-dung-tam-nhap-tai-xuat</dc:description>
  <cp:keywords>Công văn; 5855/TCHQ-GSQL; Tổng cục Hải quan; Vũ Ngọc Anh; Xuất nhập khẩu</cp:keywords>
  <dc:language>en-US</dc:language>
  <cp:lastModifiedBy>Thư viện vanbanphapluat.co</cp:lastModifiedBy>
  <dcterms:modified xsi:type="dcterms:W3CDTF">2017-08-14T07:33:00Z</dcterms:modified>
  <cp:revision>2</cp:revision>
  <dc:subject>Công văn 5855/TCHQ-GSQL 2014 thủ tục hải quan nhiên liệu phương tiện chuyên dụng tạm nhập tái xuất</dc:subject>
  <dc:title>Công văn 5855/TCHQ-GSQL</dc:title>
</cp:coreProperties>
</file>