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49/TCHQ-TXNK</w:t>
              <w:br/>
            </w:r>
            <w:r>
              <w:rPr>
                <w:i/>
                <w:iCs/>
                <w:sz w:val="16"/>
              </w:rPr>
              <w:t>V/v vướng mắc khi thực hiện Thông tư số 29/2014/TT-BTC</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ổng cục Hải quan nhận được công văn số 780/HQLC-NV ngày 29/4/2014 của Cục Hải quan tỉnh Lào Cai về việc báo cáo vướng mắc khi thực hiện Thông tư số 29/2014/TT-BTC ngày 26/02/2014 của Bộ Tài chính. Về vấn đề này, Tổng cục Hải quan có ý kiến như sau:</w:t>
      </w:r>
    </w:p>
    <w:p>
      <w:pPr>
        <w:pStyle w:val="Normal"/>
        <w:spacing w:before="120" w:after="280"/>
        <w:rPr/>
      </w:pPr>
      <w:r>
        <w:rPr/>
        <w:t>Tổng cục Hải quan ghi nhận nội dung vướng mắc của Cục Hải quan tỉnh Lào Cai tại công văn nêu trên, và sẽ đưa vào nội dung sửa Thông tư số 29/2014/TT-BTC ngày 26/02/2014 của Bộ Tài chính. Trong thời gian chờ sửa đổi, đề nghị Cục Hải quan tỉnh Lào Cai thực hiện theo quy định tại Thông tư số 29/2014/TT-BTC ngày 26/02/2014 của Bộ Tài chính.</w:t>
      </w:r>
    </w:p>
    <w:p>
      <w:pPr>
        <w:pStyle w:val="Normal"/>
        <w:spacing w:before="120" w:after="280"/>
        <w:rPr/>
      </w:pPr>
      <w:r>
        <w:rPr/>
        <w:t>Tổng cục Hải quan thông báo để Cục Hải quan tỉnh Lào C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 PG-Chi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849-tchq-txnk-2014-vuong-mac-29-2014-tt-btc-tri-gia-hai-quan-hang-hoa-xuat-nhap-khau</dc:description>
  <cp:keywords>Công văn; 5849/TCHQ-TXNK; Tổng cục Hải quan; Nguyễn Hoàng Tuấn; Xuất nhập khẩu</cp:keywords>
  <dc:language>en-US</dc:language>
  <cp:lastModifiedBy>Thư viện vanbanphapluat.co</cp:lastModifiedBy>
  <dcterms:modified xsi:type="dcterms:W3CDTF">2017-08-14T07:33:00Z</dcterms:modified>
  <cp:revision>2</cp:revision>
  <dc:subject>Công văn 5849/TCHQ-TXNK 2014 vướng mắc 29/2014/TT-BTC trị giá hải quan hàng hóa xuất nhập khẩu</dc:subject>
  <dc:title>Công văn 5849/TCHQ-TXNK</dc:title>
</cp:coreProperties>
</file>