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467/BCT-KHCN</w:t>
              <w:br/>
            </w:r>
            <w:r>
              <w:rPr>
                <w:i/>
                <w:iCs/>
                <w:sz w:val="16"/>
              </w:rPr>
              <w:t>V/v tiếp tục cấp Giấy chứng nhận cơ sở đủ điều kiện ATTP trong kinh doanh</w:t>
            </w:r>
          </w:p>
        </w:tc>
        <w:tc>
          <w:tcPr>
            <w:tcW w:w="5847"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bookmarkStart w:id="0" w:name="bookmark0"/>
            <w:r>
              <w:rPr>
                <w:b/>
                <w:bCs/>
              </w:rPr>
              <w:t>Kính gửi:</w:t>
            </w:r>
            <w:bookmarkEnd w:id="0"/>
          </w:p>
        </w:tc>
        <w:tc>
          <w:tcPr>
            <w:tcW w:w="5644" w:type="dxa"/>
            <w:tcBorders/>
          </w:tcPr>
          <w:p>
            <w:pPr>
              <w:pStyle w:val="Normal"/>
              <w:spacing w:before="120" w:after="0"/>
              <w:rPr/>
            </w:pPr>
            <w:r>
              <w:rPr/>
              <w:t>- Bộ Y tế;</w:t>
              <w:br/>
              <w:t>- Bộ Nông nghiệp và Phát triển nông thôn.</w:t>
            </w:r>
          </w:p>
        </w:tc>
      </w:tr>
    </w:tbl>
    <w:p>
      <w:pPr>
        <w:pStyle w:val="Normal"/>
        <w:spacing w:before="120" w:after="280"/>
        <w:rPr/>
      </w:pPr>
      <w:r>
        <w:rPr/>
        <w:t> </w:t>
      </w:r>
    </w:p>
    <w:p>
      <w:pPr>
        <w:pStyle w:val="Normal"/>
        <w:spacing w:before="120" w:after="280"/>
        <w:rPr/>
      </w:pPr>
      <w:r>
        <w:rPr/>
        <w:t>Thực hiện sự phân công quản lý nhà nước về lĩnh vực an toàn thực phẩm tại Luật an toàn thực phẩm, Bộ Công Thương đã ban hành Thông tư số 29/2012/TT-BCT ngày 05 tháng 10 năm 2012 quy định cấp, thu hồi Giấy chứng nhận cơ sở đủ điều kiện an toàn thực phẩm thuộc trách nhiệm quản lý của Bộ Công Thương. Đến nay, sau 02 năm thực hiện, Bộ Công Thương đang tiến hành rà soát quá trình triển khai và xây dựng ban hành Thông tư sửa đổi, bổ sung một số điều của Thông tư số 29/2012/TT-BCT.</w:t>
      </w:r>
    </w:p>
    <w:p>
      <w:pPr>
        <w:pStyle w:val="Normal"/>
        <w:spacing w:before="120" w:after="280"/>
        <w:rPr/>
      </w:pPr>
      <w:r>
        <w:rPr/>
        <w:t xml:space="preserve">Để thực hiện chức năng “hướng dẫn việc quản lý về an toàn thực phẩm đối với cơ sở kinh doanh nhiều loại sản phẩm thực phẩm thuộc thẩm quyền quản lý của từ 2 Bộ trở lên (bao gồm cả chợ và siêu thị), trừ chợ đầu mối, đấu giá nông sản” được quy định tại </w:t>
      </w:r>
      <w:bookmarkStart w:id="1" w:name="dc_5"/>
      <w:r>
        <w:rPr/>
        <w:t>Khoản 5 Điều 3 Thông tư liên tịch số 13/2014/TTLT-BYT-BNNPTNT-BCT</w:t>
      </w:r>
      <w:bookmarkEnd w:id="1"/>
      <w:r>
        <w:rPr/>
        <w:t xml:space="preserve"> ngày 09 tháng 4 năm 2014 của Bộ Y tế, Bộ Công Thương, Bộ Nông nghiệp và Phát triển nông thôn về việc “hướng dẫn việc phân công, phối hợp trong quản lý nhà nước về an toàn thực phẩm”, Bộ Công Thương sẽ bổ sung vào nội dung của Thông tư sửa đổi, bổ sung một số điều của Thông tư số 29/2012/TT-BCT.</w:t>
      </w:r>
    </w:p>
    <w:p>
      <w:pPr>
        <w:pStyle w:val="Normal"/>
        <w:spacing w:before="120" w:after="280"/>
        <w:rPr/>
      </w:pPr>
      <w:r>
        <w:rPr/>
        <w:t>Trong thời gian Thông tư sửa đổi, bổ sung một số điều của Thông tư số 29/2012/TT-BCT chưa ban hành và có hiệu lực, đề nghị Bộ Y tế, Bộ Nông nghiệp và Phát triển nông thôn chỉ đạo các đơn vị trực thuộc 2 Bộ tiếp tục thẩm định và cấp Giấy chứng nhận cơ sở đủ điều kiện an toàn thực phẩm đối với các cơ sở kinh doanh thuộc nhóm ngành hàng do 2 Bộ chịu trách nhiệm quản lý đến khi Thông tư sửa đổi, bổ sung một số điều của Thông tư số 29/2012/TT-BCT được ban hành và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TTTN;</w:t>
              <w:br/>
              <w:t>- Lưu: VT, KHCN.</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Công thương; vanbanphapluat.co</dc:creator>
  <dc:description>Xem chi tiết và tải về văn bản tại đây: http://vanbanphapluat.co/cong-van-4467-bct-khcn-2014-cap-giay-chung-nhan-an-toan-thuc-pham-trong-kinh-doanh</dc:description>
  <cp:keywords>Công văn; 4467/BCT-KHCN; Bộ Công thương; Đỗ Thắng Hải; Thể thao - Y tế</cp:keywords>
  <dc:language>en-US</dc:language>
  <cp:lastModifiedBy>Thư viện vanbanphapluat.co</cp:lastModifiedBy>
  <dcterms:modified xsi:type="dcterms:W3CDTF">2017-08-14T07:33:00Z</dcterms:modified>
  <cp:revision>2</cp:revision>
  <dc:subject>Công văn 4467/BCT-KHCN 2014 cấp Giấy chứng nhận an toàn thực phẩm trong kinh doanh</dc:subject>
  <dc:title>Công văn 4467/BCT-KHCN</dc:title>
</cp:coreProperties>
</file>