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5908/TCHQ-GSQL</w:t>
              <w:br/>
            </w:r>
            <w:r>
              <w:rPr>
                <w:i/>
                <w:iCs/>
                <w:sz w:val="16"/>
              </w:rPr>
              <w:t>V/v đưa hàng hóa về bảo quản</w:t>
            </w:r>
          </w:p>
        </w:tc>
        <w:tc>
          <w:tcPr>
            <w:tcW w:w="5313"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Viễn thông Quân đội.</w:t>
        <w:br/>
      </w:r>
      <w:r>
        <w:rPr>
          <w:i/>
          <w:iCs/>
        </w:rPr>
        <w:t>(Đ/c: số 01 đường Trần Hữu Dực, Mỹ Đình, Từ Liêm, Hà Nội)</w:t>
      </w:r>
    </w:p>
    <w:p>
      <w:pPr>
        <w:pStyle w:val="Normal"/>
        <w:spacing w:before="120" w:after="280"/>
        <w:rPr/>
      </w:pPr>
      <w:r>
        <w:rPr/>
        <w:t>Trả lời công văn số 1578/VTQĐ-XNK ngày 22/5/2014 của Tập đoàn Viễn thông Quân đội đề nghị được đưa hàng hóa là 01 trạm thiết bị BTS đồng bộ ký với đối tác nước ngoài là Công ty Nokia Solutions and Networks OY theo thỏa thuận thử nghiệm số 02/Trial/VIETTEL-NSN/2014 ngày 10/3/2014 về bảo quản trong thời gian chờ cơ quan quản lý chuyên ngành kiểm tra chất lượng. Về việc này, Tổng cục Hải quan có ý kiến như sau:</w:t>
      </w:r>
    </w:p>
    <w:p>
      <w:pPr>
        <w:pStyle w:val="Normal"/>
        <w:spacing w:before="120" w:after="280"/>
        <w:rPr/>
      </w:pPr>
      <w:r>
        <w:rPr/>
        <w:t xml:space="preserve">Căn cứ Thông tư 05/2014/TT-BTTTT ngày 19/3/2014; Quyết định số 1013/QĐ-BTTTT ngày 19/8/2013 và Quyết định số 1009/QĐ-BTTTT ngày 19/8/2013 của Bộ Thông tin và Truyền thông, Tổng cục Hải quan đồng ý để Tập đoàn Viễn thông Quân đội được đưa hàng hóa là 01 trạm thiết bị BTS đồng bộ nhập khẩu nêu trên về bảo quản để thực hiện kiểm tra chứng nhận và công bố </w:t>
      </w:r>
      <w:r>
        <w:rPr>
          <w:shd w:fill="FFFFFF" w:val="clear"/>
        </w:rPr>
        <w:t>hợp quy</w:t>
      </w:r>
      <w:r>
        <w:rPr/>
        <w:t xml:space="preserve"> theo yêu cầu của cơ quan quản lý chuyên ngành. Tập đoàn Viễn thông Quân đội chịu trách nhiệm trước pháp luật về việc bảo quản, không được phép sử dụng hàng hóa đến khi được cơ quan Hải quan xác nhận thông quan. Trường hợp cơ quan kiểm tra chuyên ngành </w:t>
      </w:r>
      <w:r>
        <w:rPr>
          <w:shd w:fill="FFFFFF" w:val="clear"/>
        </w:rPr>
        <w:t>kết</w:t>
      </w:r>
      <w:r>
        <w:rPr/>
        <w:t xml:space="preserve"> luận hàng hóa không đủ tiêu chuẩn, </w:t>
      </w:r>
      <w:r>
        <w:rPr>
          <w:shd w:fill="FFFFFF" w:val="clear"/>
        </w:rPr>
        <w:t>chất</w:t>
      </w:r>
      <w:r>
        <w:rPr/>
        <w:t xml:space="preserve"> lượng nhập khẩu thì Tập đoàn Viễn thông Quân đội phải có trách nhiệm thực hiện thủ tục đưa hàng hóa ra khỏi lãnh thổ Việt Nam theo đúng quy định.</w:t>
      </w:r>
    </w:p>
    <w:p>
      <w:pPr>
        <w:pStyle w:val="Normal"/>
        <w:spacing w:before="120" w:after="280"/>
        <w:rPr/>
      </w:pPr>
      <w:r>
        <w:rPr/>
        <w:t>Tổng cục Hải quan trả lời để Tập đoàn Viễn thông Quân đ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rHeight w:val="1569" w:hRule="atLeast"/>
        </w:trPr>
        <w:tc>
          <w:tcPr>
            <w:tcW w:w="3767" w:type="dxa"/>
            <w:tcBorders/>
          </w:tcPr>
          <w:p>
            <w:pPr>
              <w:pStyle w:val="Normal"/>
              <w:spacing w:before="120" w:after="0"/>
              <w:rPr/>
            </w:pPr>
            <w:r>
              <w:rPr>
                <w:b/>
                <w:bCs/>
                <w:i/>
                <w:iCs/>
              </w:rPr>
              <w:br/>
              <w:t>Nơi nhận:</w:t>
              <w:br/>
            </w:r>
            <w:r>
              <w:rPr>
                <w:sz w:val="16"/>
              </w:rPr>
              <w:t>- Như trên;</w:t>
              <w:br/>
              <w:t>- Cục HQ Đà Nẵng (để t/hiện);</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Hải quan; vanbanphapluat.co</dc:creator>
  <dc:description>Xem chi tiết và tải về văn bản tại đây: http://vanbanphapluat.co/cong-van-5908-tchq-gsql-2014-dua-hang-hoa-ve-bao-quan</dc:description>
  <cp:keywords>Công văn; 5908/TCHQ-GSQL; Tổng cục Hải quan; Vũ Ngọc Anh; Xuất nhập khẩu</cp:keywords>
  <dc:language>en-US</dc:language>
  <cp:lastModifiedBy>Thư viện vanbanphapluat.co</cp:lastModifiedBy>
  <dcterms:modified xsi:type="dcterms:W3CDTF">2017-08-14T07:34:00Z</dcterms:modified>
  <cp:revision>2</cp:revision>
  <dc:subject>Công văn 5908/TCHQ-GSQL 2014 đưa hàng hóa về bảo quản</dc:subject>
  <dc:title>Công văn 5908/TCHQ-GSQL</dc:title>
</cp:coreProperties>
</file>