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38/VPCP-KTN</w:t>
              <w:br/>
            </w:r>
            <w:r>
              <w:rPr>
                <w:i/>
                <w:iCs/>
                <w:sz w:val="16"/>
              </w:rPr>
              <w:t>V/v đầu tư xây dựng nút giao IC-07, IC-09 - Dự án xây dựng đường cao tốc Nội Bài - Lào Cai</w:t>
            </w:r>
          </w:p>
        </w:tc>
        <w:tc>
          <w:tcPr>
            <w:tcW w:w="5724" w:type="dxa"/>
            <w:tcBorders/>
          </w:tcPr>
          <w:p>
            <w:pPr>
              <w:pStyle w:val="Normal"/>
              <w:spacing w:before="120" w:after="0"/>
              <w:jc w:val="right"/>
              <w:rPr>
                <w:i/>
                <w:i/>
                <w:iCs/>
              </w:rPr>
            </w:pPr>
            <w:r>
              <w:rPr>
                <w:i/>
                <w:iCs/>
              </w:rPr>
              <w:t>Hà Nội, ngày 24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Bộ: Giao thông vận tải, Kế hoạch và Đầu tư, Tài chính;</w:t>
              <w:br/>
              <w:t>- Tổng công ty Đầu tư phát triển đường cao tốc Việt Nam.</w:t>
            </w:r>
          </w:p>
        </w:tc>
      </w:tr>
    </w:tbl>
    <w:p>
      <w:pPr>
        <w:pStyle w:val="Normal"/>
        <w:spacing w:before="120" w:after="280"/>
        <w:rPr/>
      </w:pPr>
      <w:r>
        <w:rPr/>
        <w:t>Xét đề nghị của Bộ Giao thông vận tải (văn bản số 3657/BGTVT-KHĐT ngày 03 tháng 4 năm 2014), ý kiến các Bộ: Kế hoạch và Đầu tư (văn bản số 2735/BKHĐT-KCHTĐT ngày 07 tháng 5 năm 2014), Tài chính (công văn số 6109/BTC-ĐT ngày 12 tháng 5 năm 2014) về việc đầu tư xây dựng nút giao IC-07, IC-09, Dự án xây dựng đường cao tốc Nội Bài - Lào Cai, Phó Thủ tướng Hoàng Trung Hải có ý kiến như sau:</w:t>
      </w:r>
    </w:p>
    <w:p>
      <w:pPr>
        <w:pStyle w:val="Normal"/>
        <w:spacing w:before="120" w:after="280"/>
        <w:rPr/>
      </w:pPr>
      <w:r>
        <w:rPr/>
        <w:t xml:space="preserve">Bộ Giao thông vận tải quyết định việc cân đối nguồn vốn đã bố trí cho Dự án và chỉ đạo Chủ đầu tư huy động các nguồn vốn hợp pháp khác để thực hiện </w:t>
      </w:r>
      <w:r>
        <w:rPr>
          <w:shd w:fill="FFFFFF" w:val="clear"/>
        </w:rPr>
        <w:t>đầu tư</w:t>
      </w:r>
      <w:r>
        <w:rPr/>
        <w:t xml:space="preserve"> 2 nút giao nêu trên với quy mô phù hợp, phát huy hiệu quả </w:t>
      </w:r>
      <w:r>
        <w:rPr>
          <w:shd w:fill="FFFFFF" w:val="clear"/>
        </w:rPr>
        <w:t>đầu tư</w:t>
      </w:r>
      <w:r>
        <w:rPr/>
        <w:t xml:space="preserve"> Dự án.</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Như trên;</w:t>
              <w:br/>
              <w:t>- Thủ tướng, PTTg Hoàng Trung Hải;</w:t>
              <w:br/>
              <w:t>- UBND tỉnh Phú Thọ;</w:t>
              <w:br/>
              <w:t>- VPCP: BTCN, các PCN, Trợ lý TTg, các Vụ: KTTH, QHQT, TH; TGĐ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Văn phòng Chính phủ; vanbanphapluat.co</dc:creator>
  <dc:description>Xem chi tiết và tải về văn bản tại đây: http://vanbanphapluat.co/cong-van-3738-vpcp-ktn-ve-dau-tu-xay-dung-nut-giao-ic-07-ic-09-du-an-xay-dung-duong-cao-toc-noi-bai-lao-cai-do-van-phong-chinh-phu-ban-hanh</dc:description>
  <cp:keywords>Công văn; 3738/VPCP-KTN; Văn phòng Chính phủ; Nguyễn Hữu Vũ; Đầu tư; Giao thông - Vận tải; Xây dựng - Đô thị</cp:keywords>
  <dc:language>en-US</dc:language>
  <cp:lastModifiedBy>Thư viện vanbanphapluat.co</cp:lastModifiedBy>
  <dcterms:modified xsi:type="dcterms:W3CDTF">2017-08-14T07:34:00Z</dcterms:modified>
  <cp:revision>2</cp:revision>
  <dc:subject>Công văn 3738/VPCP-KTN về đầu tư xây dựng nút giao IC-07, IC-09 - Dự án xây dựng đường cao tốc Nội Bài - Lào Cai do Văn phòng Chính phủ ban hành</dc:subject>
  <dc:title>Công văn 3738/VPCP-KTN</dc:title>
</cp:coreProperties>
</file>