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55/VPCP-KTTH</w:t>
              <w:br/>
            </w:r>
            <w:r>
              <w:rPr>
                <w:i/>
                <w:iCs/>
                <w:sz w:val="16"/>
              </w:rPr>
              <w:t>V/v Hỗ trợ Công ty TNHH Huỳnh Gia Huynh Đệ phục hồi vận hành Dự án Nhà máy chế biến gia cầm</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Tài chính, Kế hoạch và Đầu tư;</w:t>
              <w:br/>
              <w:t>- Ngân hàng Nhà nước Việt Nam;</w:t>
              <w:br/>
              <w:t>- Ngân hàng Phát triển Việt Nam;</w:t>
              <w:br/>
              <w:t>- UBND thành phố Hồ Chí Minh;</w:t>
              <w:br/>
              <w:t>- UBND tỉnh Đồng Tháp;</w:t>
              <w:br/>
              <w:t>- Công ty TNHH Huỳnh Gia Huynh Đệ.</w:t>
            </w:r>
          </w:p>
        </w:tc>
      </w:tr>
    </w:tbl>
    <w:p>
      <w:pPr>
        <w:pStyle w:val="Normal"/>
        <w:spacing w:before="120" w:after="280"/>
        <w:rPr/>
      </w:pPr>
      <w:r>
        <w:rPr/>
        <w:t xml:space="preserve">Xét đề nghị của Ngân hàng Phát triển Việt Nam tại công văn số 783/NHPT-TTKH ngày 25 tháng 3 năm 2014 về việc hỗ trợ Công ty TNHH Huỳnh Gia Huynh Đệ phục hồi vận hành Dự án Nhà máy chế biến gia cầm, căn cứ ý kiến của Bộ Tài chính (công văn số 5003/BTC-TCNH ngày 18 tháng 4 năm 2014), Ngân hàng Nhà nước Việt Nam (công văn số 2832/NHNN-TD ngày 23 tháng 4 năm 2014), </w:t>
      </w:r>
      <w:r>
        <w:rPr>
          <w:shd w:fill="FFFFFF" w:val="clear"/>
        </w:rPr>
        <w:t>Ủy ban</w:t>
      </w:r>
      <w:r>
        <w:rPr/>
        <w:t xml:space="preserve"> nhân dân thành phố Hồ Chí Minh (công văn số 227/</w:t>
      </w:r>
      <w:r>
        <w:rPr>
          <w:shd w:fill="FFFFFF" w:val="clear"/>
        </w:rPr>
        <w:t>UBND</w:t>
      </w:r>
      <w:r>
        <w:rPr/>
        <w:t xml:space="preserve">-TM-M ngày 11 tháng 4 năm 2014), </w:t>
      </w:r>
      <w:r>
        <w:rPr>
          <w:shd w:fill="FFFFFF" w:val="clear"/>
        </w:rPr>
        <w:t>Ủy ban</w:t>
      </w:r>
      <w:r>
        <w:rPr/>
        <w:t xml:space="preserve"> nhân dân tỉnh Đồng Tháp (công văn số 190/UBND-KTTH ngày 15 tháng 4 năm 2014), Phó Thủ tướng Vũ Văn Ninh có ý kiến như sau:</w:t>
      </w:r>
    </w:p>
    <w:p>
      <w:pPr>
        <w:pStyle w:val="Normal"/>
        <w:spacing w:before="120" w:after="280"/>
        <w:rPr/>
      </w:pPr>
      <w:r>
        <w:rPr/>
        <w:t>1. Việc cho Công ty TNHH Huỳnh Gia Huynh Đệ vay vốn ngắn hạn và cơ cấu lại nợ đối với phần vốn vay tín dụng đầu tư của Nhà nước thực hiện theo đúng quy định hiện hành.</w:t>
      </w:r>
    </w:p>
    <w:p>
      <w:pPr>
        <w:pStyle w:val="Normal"/>
        <w:spacing w:before="120" w:after="280"/>
        <w:rPr/>
      </w:pPr>
      <w:r>
        <w:rPr/>
        <w:t xml:space="preserve">2. Giao UBND tỉnh Đồng Tháp và </w:t>
      </w:r>
      <w:r>
        <w:rPr>
          <w:shd w:fill="FFFFFF" w:val="clear"/>
        </w:rPr>
        <w:t>UBND</w:t>
      </w:r>
      <w:r>
        <w:rPr/>
        <w:t xml:space="preserve"> thành phố Hồ Chí Minh:</w:t>
      </w:r>
    </w:p>
    <w:p>
      <w:pPr>
        <w:pStyle w:val="Normal"/>
        <w:spacing w:before="120" w:after="280"/>
        <w:rPr/>
      </w:pPr>
      <w:r>
        <w:rPr/>
        <w:t>a) Chỉ đạo Công ty TNHH Huỳnh Gia Huynh Đệ sắp xếp lại cơ cấu tổ chức, bộ máy quản lý, tổ chức nhân sự để vận hành hoạt động Nhà máy có hiệu quả, xây dựng phương án phục hồi sản xuất kinh doanh và phương án vay vốn khả thi, sử dụng vốn vay đúng mục đích; thực hiện kiểm toán báo cáo tài chính, kiểm toán và quyết toán công trình Nhà máy theo quy định.</w:t>
      </w:r>
    </w:p>
    <w:p>
      <w:pPr>
        <w:pStyle w:val="Normal"/>
        <w:spacing w:before="120" w:after="280"/>
        <w:rPr/>
      </w:pPr>
      <w:r>
        <w:rPr/>
        <w:t>b) Xây dựng, triển khai các giải pháp phù hợp để hỗ trợ hoạt động sản xuất kinh doanh của Công ty TNHH Huỳnh Gia Huynh Đệ.</w:t>
      </w:r>
    </w:p>
    <w:p>
      <w:pPr>
        <w:pStyle w:val="Normal"/>
        <w:spacing w:before="120" w:after="280"/>
        <w:rPr/>
      </w:pPr>
      <w:r>
        <w:rPr/>
        <w:t>c) Chỉ đạo Quỹ Đầu tư phát triển Đồng Tháp tiếp tục thu xếp góp đủ số vốn đã cam kết vào Công ty TNHH Huỳnh Gia Huynh Đệ.</w:t>
      </w:r>
    </w:p>
    <w:p>
      <w:pPr>
        <w:pStyle w:val="Normal"/>
        <w:spacing w:before="120" w:after="280"/>
        <w:rPr/>
      </w:pPr>
      <w:r>
        <w:rPr/>
        <w:t>d) Chỉ đạo Công ty Đầu tư tài chính Nhà nước thành phố thực hiện cơ cấu lại nợ phù hợp với khả năng trả nợ của Công ty TNHH Huỳnh Gia Huynh Đệ.</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hính phủ;</w:t>
              <w:br/>
              <w:t>- Phó Thủ tướng Vũ Văn Ninh;</w:t>
              <w:br/>
              <w:t>- VPCP: BTCN, các PCN; các Trợ lý Thủ tướng; Vụ KTN;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55-vpcp-ktth-2014-ho-tro-cong-ty-huynh-gia-huynh-de-phuc-hoi-nha-may-che-bien-gia-cam</dc:description>
  <cp:keywords>Công văn; 3755/VPCP-KTTH; Văn phòng Chính phủ; Nguyễn Văn Tùng; Doanh nghiệp; Tài chính nhà nước</cp:keywords>
  <dc:language>en-US</dc:language>
  <cp:lastModifiedBy>Thư viện vanbanphapluat.co</cp:lastModifiedBy>
  <dcterms:modified xsi:type="dcterms:W3CDTF">2017-08-14T07:34:00Z</dcterms:modified>
  <cp:revision>2</cp:revision>
  <dc:subject>Công văn 3755/VPCP-KTTH 2014 hỗ trợ Công ty Huỳnh Gia Huynh Đệ phục hồi Nhà máy chế biến gia cầm</dc:subject>
  <dc:title>Công văn 3755/VPCP-KTTH</dc:title>
</cp:coreProperties>
</file>