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935/TCHQ-GSQL</w:t>
              <w:br/>
            </w:r>
            <w:r>
              <w:rPr>
                <w:i/>
                <w:iCs/>
                <w:sz w:val="16"/>
              </w:rPr>
              <w:t>V/v chấn chỉnh việc làm thủ tục nhập khẩu gỗ và công tác quản lý hải quan hàng hóa xuất khẩu liên quan đến hoàn thuế GTGT</w:t>
            </w:r>
          </w:p>
        </w:tc>
        <w:tc>
          <w:tcPr>
            <w:tcW w:w="5724" w:type="dxa"/>
            <w:tcBorders/>
          </w:tcPr>
          <w:p>
            <w:pPr>
              <w:pStyle w:val="Normal"/>
              <w:spacing w:before="120" w:after="0"/>
              <w:jc w:val="right"/>
              <w:rPr>
                <w:i/>
                <w:i/>
                <w:iCs/>
              </w:rPr>
            </w:pPr>
            <w:r>
              <w:rPr>
                <w:i/>
                <w:iCs/>
              </w:rPr>
              <w:t>Hà Nội, ngày 26 tháng 05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Qua công tác kiểm tra của các đơn vị nghiệp vụ về việc làm thủ tục hải quan các lô hàng gỗ nhập khẩu có nguồn gốc từ Campuchia và hàng xuất khẩu liên quan đến hoàn thuế GTGT qua các cửa khẩu biên giới đường bộ, đường sông và đường biển tại một số Cục Hải quan tỉnh còn để xảy ra thiếu sót, Tổng cục Hải quan yêu cầu Cục Hải quan các tỉnh, thành phố thực hiện các nội dung như sau:</w:t>
      </w:r>
    </w:p>
    <w:p>
      <w:pPr>
        <w:pStyle w:val="Normal"/>
        <w:spacing w:before="120" w:after="280"/>
        <w:rPr/>
      </w:pPr>
      <w:r>
        <w:rPr/>
        <w:t>1. Về việc xác nhận hàng hóa xuất khẩu, nhập khẩu qua khu vực giám sát hải quan:</w:t>
      </w:r>
    </w:p>
    <w:p>
      <w:pPr>
        <w:pStyle w:val="Normal"/>
        <w:spacing w:before="120" w:after="280"/>
        <w:rPr/>
      </w:pPr>
      <w:r>
        <w:rPr/>
        <w:t>- Đối với các lô hàng nhập khẩu, công chức hải quan khi xác nhận "hàng đã qua khu vực giám sát hải quan" ghi rõ ngày tháng, xác nhận và đóng dấu công chức tại ô 36 của Tờ khai hải quan (mẫu tờ khai ban hành kèm Thông tư 15/2013/TT-BTC).</w:t>
      </w:r>
    </w:p>
    <w:p>
      <w:pPr>
        <w:pStyle w:val="Normal"/>
        <w:spacing w:before="120" w:after="280"/>
        <w:rPr/>
      </w:pPr>
      <w:r>
        <w:rPr/>
        <w:t xml:space="preserve">- Đối với các lô hàng xuất khẩu (loại hình xuất kinh doanh) phải kiểm tra thực tế hàng hóa: Công chức hải quan căn cứ vào kết quả kiểm tra thực tế hoặc kết quả giám định của doanh nghiệp có chức năng giám định theo quy định tại </w:t>
      </w:r>
      <w:bookmarkStart w:id="0" w:name="dc_68"/>
      <w:r>
        <w:rPr/>
        <w:t>Điều 16 Thông tư số 128/2013/TT-BTC</w:t>
      </w:r>
      <w:bookmarkEnd w:id="0"/>
      <w:r>
        <w:rPr/>
        <w:t xml:space="preserve"> ngày 10/9/2013 của Bộ Tài chính, thực hiện kiểm tra và chịu trách nhiệm về số lượng, chất lượng, chủng loại hàng hóa khi xác nhận hàng hóa đã qua khu vực giám sát trên tờ khai hải quan.</w:t>
      </w:r>
    </w:p>
    <w:p>
      <w:pPr>
        <w:pStyle w:val="Normal"/>
        <w:spacing w:before="120" w:after="280"/>
        <w:rPr/>
      </w:pPr>
      <w:r>
        <w:rPr/>
        <w:t>- Các Chi cục Hải quan đã áp dụng hệ thống thông quan tự động VNACCS/VCIS thực hiện đúng quy định tại Thông tư số 22/2014/TT-BTC ngày 14/02/2014 của Bộ Tài chính; Quyết định 988/QĐ-TCHQ ngày 28/3/2014 và công văn số 4962/TCHQ-VNACCS ngày 08/5/2014 của Tổng cục Hải quan.</w:t>
      </w:r>
    </w:p>
    <w:p>
      <w:pPr>
        <w:pStyle w:val="Normal"/>
        <w:spacing w:before="120" w:after="280"/>
        <w:rPr/>
      </w:pPr>
      <w:r>
        <w:rPr/>
        <w:t>2. Về tăng cường công tác quản lý hải quan liên quan đến hoàn thuế GTGT hàng hóa xuất khẩu:</w:t>
      </w:r>
    </w:p>
    <w:p>
      <w:pPr>
        <w:pStyle w:val="Normal"/>
        <w:spacing w:before="120" w:after="280"/>
        <w:rPr/>
      </w:pPr>
      <w:r>
        <w:rPr/>
        <w:t xml:space="preserve">- Đối với các lô hàng xuất khẩu thuộc đối tượng áp dụng theo quy định tại Công văn số 12485/BTC-TCT ngày 18/9/2013 </w:t>
      </w:r>
      <w:r>
        <w:rPr>
          <w:shd w:fill="FFFFFF" w:val="clear"/>
        </w:rPr>
        <w:t>của</w:t>
      </w:r>
      <w:r>
        <w:rPr/>
        <w:t xml:space="preserve"> Bộ Tài chính, các Chi cục Hải quan nghiêm túc thực hiện chuyển luồng kiểm tra thực tế hàng hóa xuất khẩu, yêu cầu doanh nghiệp cung cấp đầy đủ thông tin về phương tiện dùng để vận chuyển hàng hóa từ nội địa đến khu vực cửa khẩu biên giới thuộc phạm vi giám sát hải quan, thông tin về phương tiện xuất cảnh chuyên chở hàng hóa xuất khẩu, công chức kiểm tra thực tế hàng hóa phải ghi đầy đủ các thông tin trên vào Phiếu ghi kết quả kiểm tra hàng hóa của tờ khai hải quan theo hướng dẫn tại công </w:t>
      </w:r>
      <w:r>
        <w:rPr>
          <w:shd w:fill="FFFFFF" w:val="clear"/>
        </w:rPr>
        <w:t>văn</w:t>
      </w:r>
      <w:r>
        <w:rPr/>
        <w:t xml:space="preserve"> 875/BTC-TCT ngày 17/01/2014 của Bộ Tài chính, công văn số 2482/TCHQ-GSQL ngày 12/3/2014 của Tổng cục Hải quan.</w:t>
      </w:r>
    </w:p>
    <w:p>
      <w:pPr>
        <w:pStyle w:val="Normal"/>
        <w:spacing w:before="120" w:after="280"/>
        <w:rPr/>
      </w:pPr>
      <w:r>
        <w:rPr/>
        <w:t xml:space="preserve">- Đối với các bộ tờ khai xuất kinh doanh còn thiếu </w:t>
      </w:r>
      <w:r>
        <w:rPr>
          <w:i/>
          <w:iCs/>
        </w:rPr>
        <w:t>"hợp đồng thương mại"</w:t>
      </w:r>
      <w:r>
        <w:rPr/>
        <w:t xml:space="preserve"> hay </w:t>
      </w:r>
      <w:r>
        <w:rPr>
          <w:i/>
          <w:iCs/>
        </w:rPr>
        <w:t xml:space="preserve">"hợp đồng mua bán hàng hóa giữa doanh nghiệp và nhà sản xuất hoặc đại lý phân phối, hóa đơn mua hàng" </w:t>
      </w:r>
      <w:r>
        <w:rPr/>
        <w:t xml:space="preserve">thuộc các trường hợp quy định tại Công </w:t>
      </w:r>
      <w:r>
        <w:rPr>
          <w:shd w:fill="FFFFFF" w:val="clear"/>
        </w:rPr>
        <w:t>văn</w:t>
      </w:r>
      <w:r>
        <w:rPr/>
        <w:t xml:space="preserve"> số 12485/BTC-TCT ngày 18/9/2013 của Bộ Tài chính, yêu cầu các Chi cục Hải quan tiến hành làm việc với doanh nghiệp, khắc phục bổ sung đầy đủ hồ sơ theo quy định.</w:t>
      </w:r>
    </w:p>
    <w:p>
      <w:pPr>
        <w:pStyle w:val="Normal"/>
        <w:spacing w:before="120" w:after="280"/>
        <w:rPr/>
      </w:pPr>
      <w:r>
        <w:rPr/>
        <w:t>- Tăng cường giám sát chặt chẽ đảm bảo hàng hóa xuất khẩu đúng khai báo tại tờ khai hải quan phát hiện những hiện tượng xuất khống, quay vòng, gian lận số lượng, trị giá để hoàn thuế GTGT kịp thời ngăn chặn, xử lý theo quy định của pháp luật.</w:t>
      </w:r>
    </w:p>
    <w:p>
      <w:pPr>
        <w:pStyle w:val="Normal"/>
        <w:spacing w:before="120" w:after="280"/>
        <w:rPr/>
      </w:pPr>
      <w:r>
        <w:rPr/>
        <w:t>3. Về công tác xử lý vi phạm hành chính trong lĩnh vực hải quan:</w:t>
      </w:r>
    </w:p>
    <w:p>
      <w:pPr>
        <w:pStyle w:val="Normal"/>
        <w:spacing w:before="120" w:after="280"/>
        <w:rPr/>
      </w:pPr>
      <w:r>
        <w:rPr/>
        <w:t>Đề nghị Cục Hải quan tỉnh An Giang căn cứ các văn bản quy phạm pháp luật về xử phạt vi phạm hành chính trong lĩnh vực hải quan để tiến hành tự kiểm tra việc xử lý vi phạm pháp luật hải quan của Công ty AmTranding Co Ltd (Campuchia) theo Quyết định số 02/QĐ-HQKB ngày 21/01/2014 của Chi cục trưởng Chi cục Hải quan cửa khẩu Khánh Bình - Cục Hải quan tỉnh An Giang, báo cáo Tổng cục Hải quan trước ngày 10/6/2014.</w:t>
      </w:r>
    </w:p>
    <w:p>
      <w:pPr>
        <w:pStyle w:val="Normal"/>
        <w:spacing w:before="120" w:after="280"/>
        <w:rPr/>
      </w:pPr>
      <w:r>
        <w:rPr/>
        <w:t>Tổng cục Hải quan yêu cầu Cục Hải quan các tỉnh, thành phố quán triệt nghiêm tú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TCTr Nguyễn Ngọc Túc (để b/c);</w:t>
              <w:br/>
              <w:t>- Các đồng chí PTCTr (để b/c);</w:t>
              <w:br/>
              <w:t>- VP TCHQ; Thanh tra TC (để p/h);</w:t>
              <w:br/>
              <w:t>- Lưu: VT, GSQL (2b).</w:t>
            </w:r>
          </w:p>
        </w:tc>
        <w:tc>
          <w:tcPr>
            <w:tcW w:w="4341" w:type="dxa"/>
            <w:tcBorders/>
          </w:tcPr>
          <w:p>
            <w:pPr>
              <w:pStyle w:val="Normal"/>
              <w:spacing w:before="120" w:after="0"/>
              <w:jc w:val="center"/>
              <w:rPr>
                <w:b/>
                <w:b/>
                <w:bCs/>
              </w:rPr>
            </w:pPr>
            <w:r>
              <w:rPr>
                <w:b/>
                <w:bCs/>
              </w:rPr>
              <w:t>TL. TỔNG CỤC TRƯỞNG</w:t>
              <w:br/>
              <w:t>CỤC TRƯỞNG CỤC GSQL VỀ HQ</w:t>
              <w:br/>
              <w:br/>
              <w:br/>
              <w:br/>
              <w:br/>
              <w:t>Nguyễn Đức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4:00Z</dcterms:created>
  <dc:creator>Tổng cục Hải quan; vanbanphapluat.co</dc:creator>
  <dc:description>Xem chi tiết và tải về văn bản tại đây: http://vanbanphapluat.co/cong-van-5935-tchq-gsql-2014-nhap-khau-go-quan-ly-hang-hoa-xuat-khau-hoan-thue-gia-tri-gia-tang</dc:description>
  <cp:keywords>Công văn; 5935/TCHQ-GSQL; Tổng cục Hải quan; Nguyễn Đức Nga; Bộ máy hành chính; Thuế - Phí - Lệ Phí; Xuất nhập khẩu</cp:keywords>
  <dc:language>en-US</dc:language>
  <cp:lastModifiedBy>Thư viện vanbanphapluat.co</cp:lastModifiedBy>
  <dcterms:modified xsi:type="dcterms:W3CDTF">2017-08-14T07:34:00Z</dcterms:modified>
  <cp:revision>2</cp:revision>
  <dc:subject>Công văn 5935/TCHQ-GSQL 2014 nhập khẩu gỗ quản lý hàng hóa xuất khẩu hoàn thuế giá trị gia tăng</dc:subject>
  <dc:title>Công văn 5935/TCHQ-GSQL</dc:title>
</cp:coreProperties>
</file>