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62/BTC-TCHQ</w:t>
              <w:br/>
            </w:r>
            <w:r>
              <w:rPr>
                <w:i/>
                <w:iCs/>
                <w:sz w:val="16"/>
              </w:rPr>
              <w:t>V/v xử lý xe mang biển số nước ngoài, biển số ngoại giao đã chuyển nhượng, sử dụng không đúng quy định</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Liên quan đến việc xử lý đối với xe ôtô, xe gắn máy mang biển số ngoại giao, biển số nước ngoài được chuyển nhượng, sử dụng không đúng </w:t>
      </w:r>
      <w:r>
        <w:rPr>
          <w:shd w:fill="FFFFFF" w:val="clear"/>
        </w:rPr>
        <w:t>quy định</w:t>
      </w:r>
      <w:r>
        <w:rPr/>
        <w:t xml:space="preserve">. Để giải quyết dứt điểm các trường hợp này, trên cơ sở ý kiến chỉ đạo của Phó Thủ tướng Chính phủ Hoàng Trung Hải tại công văn số 10029/VPCP-KTTH ngày 26/11/2013, Bộ Tài chính hướng dẫn thực hiện đối với các trường hợp </w:t>
      </w:r>
      <w:r>
        <w:rPr>
          <w:shd w:fill="FFFFFF" w:val="clear"/>
        </w:rPr>
        <w:t>cụ thể</w:t>
      </w:r>
      <w:r>
        <w:rPr/>
        <w:t xml:space="preserve"> như sau:</w:t>
      </w:r>
    </w:p>
    <w:p>
      <w:pPr>
        <w:pStyle w:val="Normal"/>
        <w:spacing w:before="120" w:after="280"/>
        <w:rPr/>
      </w:pPr>
      <w:r>
        <w:rPr/>
        <w:t xml:space="preserve">1. Đối với trường hợp xe được các Cơ quan nơi chủ xe công tác (được chủ xe ủy quyền cho cơ quan quản lý và làm thủ tục chuyển nhượng) thực hiện thu hồi biển số, đăng ký lưu hành xe tại cơ quan Công an sau ngày 10/06/2013, sau khi thực hiện thu hồi biển số, đăng ký lưu hành mới chuyển giao cho đối tượng mua tại Việt Nam (việc chuyển giao xe thực hiện trước ngày 01/01/2014) và các </w:t>
      </w:r>
      <w:r>
        <w:rPr>
          <w:shd w:fill="FFFFFF" w:val="clear"/>
        </w:rPr>
        <w:t>trường hợp</w:t>
      </w:r>
      <w:r>
        <w:rPr/>
        <w:t xml:space="preserve"> này Cơ quan nơi chủ xe công tác có văn bản xác nhận về thời điểm chuyển giao xe thì:</w:t>
      </w:r>
    </w:p>
    <w:p>
      <w:pPr>
        <w:pStyle w:val="Normal"/>
        <w:spacing w:before="120" w:after="280"/>
        <w:rPr/>
      </w:pPr>
      <w:r>
        <w:rPr/>
        <w:t>- Thực hiện thủ tục chuyển nhượng xe theo h</w:t>
      </w:r>
      <w:r>
        <w:rPr>
          <w:shd w:fill="FFFFFF" w:val="clear"/>
        </w:rPr>
        <w:t>ướ</w:t>
      </w:r>
      <w:r>
        <w:rPr/>
        <w:t>ng dẫn của Bộ Tài chính, Tổng cục Hải quan đối với xe ô tô, xe gắn máy mang biển số ngoại giao, biển số nước ngoài chuyển nhượng, sử dụng không đúng quy định.</w:t>
      </w:r>
    </w:p>
    <w:p>
      <w:pPr>
        <w:pStyle w:val="Normal"/>
        <w:spacing w:before="120" w:after="280"/>
        <w:rPr/>
      </w:pPr>
      <w:r>
        <w:rPr/>
        <w:t xml:space="preserve">- Xử phạt về hành vi không khai báo và làm thủ tục đúng thời hạn quy định khi thay đổi mục đích </w:t>
      </w:r>
      <w:r>
        <w:rPr>
          <w:shd w:fill="FFFFFF" w:val="clear"/>
        </w:rPr>
        <w:t>sử dụng</w:t>
      </w:r>
      <w:r>
        <w:rPr/>
        <w:t xml:space="preserve"> hàng hóa đã xác định thuộc đối tượng không chịu thuế, miễn thuế, xét miễn thuế theo quy định tại </w:t>
      </w:r>
      <w:bookmarkStart w:id="0" w:name="dc_95"/>
      <w:r>
        <w:rPr/>
        <w:t xml:space="preserve">điểm a, khoản 2, Điều 6 Nghị định số 127/2013/NĐ-CP </w:t>
      </w:r>
      <w:bookmarkEnd w:id="0"/>
      <w:r>
        <w:rPr/>
        <w:t>ngày 15/10/2013 của Chính phủ.</w:t>
      </w:r>
    </w:p>
    <w:p>
      <w:pPr>
        <w:pStyle w:val="Normal"/>
        <w:spacing w:before="120" w:after="280"/>
        <w:rPr/>
      </w:pPr>
      <w:r>
        <w:rPr/>
        <w:t>- Chính sách thuế: áp dụng chính sách thuế theo quy định tại Quyết định 53/2013/QĐ-TTg ngày 13/09/2013 của Thủ tướng Chính phủ và Thông tư số 19/2014/TT-BTC ngày 11/02/2014 của Bộ Tài chính.</w:t>
      </w:r>
    </w:p>
    <w:p>
      <w:pPr>
        <w:pStyle w:val="Normal"/>
        <w:spacing w:before="120" w:after="280"/>
        <w:rPr/>
      </w:pPr>
      <w:r>
        <w:rPr/>
        <w:t>- Thời điểm chuyển nhượng là thời điểm xác nhận việc chuyển giao xe trên văn bản của Cơ quan nơi chủ xe công tác.</w:t>
      </w:r>
    </w:p>
    <w:p>
      <w:pPr>
        <w:pStyle w:val="Normal"/>
        <w:spacing w:before="120" w:after="280"/>
        <w:rPr/>
      </w:pPr>
      <w:r>
        <w:rPr/>
        <w:t>2. Trường hợp người quản lý sử dụng xe (là các tổ chức, cá nhân Việt Nam) đã thực hiện thu hồi biển số xe sau ngày 10/06/2013 nhưng chưa đến cơ quan Hải quan kê khai nộp thuế do đi vắng, đi công tác hoặc không nắm được quy định hoặc người quản lý sử dụng xe đã đến cơ quan Hải quan trước ngày 01/01/2014 nhưng chưa được giải quyết thủ tục chuyển nhượng vì đã vi phạm về thời hạn thu hồi biển số thì:</w:t>
      </w:r>
    </w:p>
    <w:p>
      <w:pPr>
        <w:pStyle w:val="Normal"/>
        <w:spacing w:before="120" w:after="280"/>
        <w:rPr/>
      </w:pPr>
      <w:r>
        <w:rPr/>
        <w:t>- Thực hiện thủ tục chuyển nhượng xe theo hướng dẫn của Bộ Tài chính, Tổng cục Hải quan đối với xe ô tô, xe gắn máy mang biển số ngoại giao, biển số nước ngoài chuyển nhượng, sử dụng không đúng quy định.</w:t>
      </w:r>
    </w:p>
    <w:p>
      <w:pPr>
        <w:pStyle w:val="Normal"/>
        <w:spacing w:before="120" w:after="280"/>
        <w:rPr/>
      </w:pPr>
      <w:r>
        <w:rPr/>
        <w:t xml:space="preserve">- Xử phạt về hành vi không khai báo và làm thủ tục đúng thời hạn quy định khi thay đổi mục đích sử dụng hàng hóa đã xác định thuộc đối tượng không chịu thuế, miễn thuế, xét miễn thuế theo quy định tại </w:t>
      </w:r>
      <w:bookmarkStart w:id="1" w:name="dc_96"/>
      <w:r>
        <w:rPr/>
        <w:t>điểm a, khoản 2, Điều 6 Nghị định số 127/2013/NĐ-CP</w:t>
      </w:r>
      <w:bookmarkEnd w:id="1"/>
      <w:r>
        <w:rPr/>
        <w:t xml:space="preserve"> ngày 15/10/2013 của Chính phủ.</w:t>
      </w:r>
    </w:p>
    <w:p>
      <w:pPr>
        <w:pStyle w:val="Normal"/>
        <w:spacing w:before="120" w:after="280"/>
        <w:rPr/>
      </w:pPr>
      <w:r>
        <w:rPr/>
        <w:t>- Chính sách thuế: áp dụng chính sách thuế theo Quyết định 53/2013/QĐ-TTg ngày 13/09/2013 của Thủ tướng Chính phủ và Thông tư số 19/2014/TT-BTC ngày 11/02/2014 của Bộ Tài chính.</w:t>
      </w:r>
    </w:p>
    <w:p>
      <w:pPr>
        <w:pStyle w:val="Normal"/>
        <w:spacing w:before="120" w:after="280"/>
        <w:rPr/>
      </w:pPr>
      <w:r>
        <w:rPr/>
        <w:t>- Thời điểm chuyển nhượng là thời điểm chủ xe kết thúc nhiệm kỳ công tác tại Việt Nam được ghi tại chứng minh thư ngoại giao.</w:t>
      </w:r>
    </w:p>
    <w:p>
      <w:pPr>
        <w:pStyle w:val="Normal"/>
        <w:spacing w:before="120" w:after="280"/>
        <w:rPr/>
      </w:pPr>
      <w:r>
        <w:rPr/>
        <w:t>Bộ Tài chính thông báo để Cục Hải quan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c);</w:t>
              <w:br/>
              <w:t>- Vụ Pháp chế - BTC;</w:t>
              <w:br/>
              <w:t>- Lưu: VT, TCHQ (44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Bộ Tài chính; vanbanphapluat.co</dc:creator>
  <dc:description>Xem chi tiết và tải về văn bản tại đây: http://vanbanphapluat.co/cong-van-6862-btc-tchq-2014-xu-ly-xe-bien-so-nuoc-ngoai-ngoai-giao-chuyen-nhuong-su-dung-sai-quy-dinh</dc:description>
  <cp:keywords>Công văn; 6862/BTC-TCHQ; Bộ Tài chính; Đỗ Hoàng Anh Tuấn; Bộ máy hành chính; Thương mại</cp:keywords>
  <dc:language>en-US</dc:language>
  <cp:lastModifiedBy>Thư viện vanbanphapluat.co</cp:lastModifiedBy>
  <dcterms:modified xsi:type="dcterms:W3CDTF">2017-08-14T07:34:00Z</dcterms:modified>
  <cp:revision>2</cp:revision>
  <dc:subject>Công văn 6862/BTC-TCHQ 2014 xử lý xe biển số nước ngoài ngoại giao chuyển nhượng sử dụng sai quy định</dc:subject>
  <dc:title>Công văn 6862/BTC-TCHQ</dc:title>
</cp:coreProperties>
</file>