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63/BTC-TCHQ</w:t>
              <w:br/>
            </w:r>
            <w:r>
              <w:rPr>
                <w:i/>
                <w:iCs/>
                <w:sz w:val="16"/>
              </w:rPr>
              <w:t>V/v xử lý xe ô tô, xe hai bánh gắn máy của đối tượng được hưởng quyền ưu đãi, miễn trừ tại Việt Nam đã tạm nhập khẩu trước ngày 01/11/2013</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ý kiến chỉ đạo của Thủ tướng Chính phủ tại công văn số 555/TTg-KTTH ngày 26/4/2014 về việc nêu tại trích yếu, Bộ Tài chính yêu cầu Cục Hải quan các tỉnh, thành phố thực hiện các nội dung sau:</w:t>
      </w:r>
    </w:p>
    <w:p>
      <w:pPr>
        <w:pStyle w:val="Normal"/>
        <w:spacing w:before="120" w:after="280"/>
        <w:rPr/>
      </w:pPr>
      <w:r>
        <w:rPr/>
        <w:t xml:space="preserve">1. Đối tượng được hưởng quyền ưu đãi, miễn trừ tại Việt Nam đã tạm nhập khẩu xe ô tô là xe đã qua sử dụng trước ngày 01/11/2013 được chuyển nhượng xe này cho tổ chức, cá nhân tại Việt Nam </w:t>
      </w:r>
      <w:r>
        <w:rPr>
          <w:shd w:fill="FFFFFF" w:val="clear"/>
        </w:rPr>
        <w:t>trong</w:t>
      </w:r>
      <w:r>
        <w:rPr/>
        <w:t xml:space="preserve"> trường hợp năm sản xuất của xe quá 5 năm tính từ năm sản xuất đến thời điểm chuyển nhượng.</w:t>
      </w:r>
    </w:p>
    <w:p>
      <w:pPr>
        <w:pStyle w:val="Normal"/>
        <w:spacing w:before="120" w:after="280"/>
        <w:rPr/>
      </w:pPr>
      <w:r>
        <w:rPr/>
        <w:t>2. Đối tượng được hưởng quyền ưu đãi, miễn trừ tại Việt Nam đã tạm nhập khẩu xe hai bánh gắn máy (gồm cả xe khi tạm nhập khẩu là xe chưa qua sử dụng và xe đã qua sử dụng) trước ngày 01/11/2013 được chuyển nhượng xe này cho các đối tượng được hưởng quyền ưu đãi, miễn trừ tại Việt Nam.</w:t>
      </w:r>
    </w:p>
    <w:p>
      <w:pPr>
        <w:pStyle w:val="Normal"/>
        <w:spacing w:before="120" w:after="280"/>
        <w:rPr/>
      </w:pPr>
      <w:r>
        <w:rPr/>
        <w:t xml:space="preserve">3. Sau khi các xe ô tô, xe gắn máy nêu tại điểm 1 và 2 dẫn trên hoàn thành thủ tục chuyển nhượng thì việc chuyển nhượng (điều kiện, thủ tục, chính sách thuế) lần chuyển nhượng tiếp theo (nếu có) thực hiện theo </w:t>
      </w:r>
      <w:r>
        <w:rPr>
          <w:shd w:fill="FFFFFF" w:val="clear"/>
        </w:rPr>
        <w:t>quy định</w:t>
      </w:r>
      <w:r>
        <w:rPr/>
        <w:t xml:space="preserve"> tại Quyết định số 53/2013/QĐ-TTg ngày 13/9/2013 của Thủ tướng Chính phủ, Thông tư số 19/2014/TT-BTC ngày 11/02/2014 của Bộ trưởng Bộ Tài chính.</w:t>
      </w:r>
    </w:p>
    <w:p>
      <w:pPr>
        <w:pStyle w:val="Normal"/>
        <w:spacing w:before="120" w:after="280"/>
        <w:rPr/>
      </w:pPr>
      <w:r>
        <w:rPr/>
        <w:t>Bộ Tài chính thông báo để Cục Hải quan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ủ tướng Chính phủ (để báo cáo);</w:t>
              <w:br/>
              <w:t>- Bộ trưởng Đinh Tiến Dũng (để báo cáo);</w:t>
              <w:br/>
              <w:t>- Vụ Pháp chế - BTC (để biết);</w:t>
              <w:br/>
              <w:t>- Bộ Ngoại giao (để phối hợp);</w:t>
              <w:br/>
              <w:t>- Lưu: VT, TCHQ (46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Bộ Tài chính; vanbanphapluat.co</dc:creator>
  <dc:description>Xem chi tiết và tải về văn bản tại đây: http://vanbanphapluat.co/cong-van-6862-btc-tchq-2014-xu-ly-xe-o-to-gan-may-uu-dai-mien-tru-tam-nhap-khau-truoc-01-11-2013</dc:description>
  <cp:keywords>Công văn; 6863/BTC-TCHQ; Bộ Tài chính; Đỗ Hoàng Anh Tuấn; Xuất nhập khẩu</cp:keywords>
  <dc:language>en-US</dc:language>
  <cp:lastModifiedBy>Thư viện vanbanphapluat.co</cp:lastModifiedBy>
  <dcterms:modified xsi:type="dcterms:W3CDTF">2017-08-14T07:34:00Z</dcterms:modified>
  <cp:revision>2</cp:revision>
  <dc:subject>Công văn 6862/BTC-TCHQ 2014 xử lý xe ô tô gắn máy ưu đãi miễn trừ tạm nhập khẩu trước 01/11/2013</dc:subject>
  <dc:title>Công văn 6863/BTC-TCHQ</dc:title>
</cp:coreProperties>
</file>