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13" w:hRule="atLeast"/>
        </w:trPr>
        <w:tc>
          <w:tcPr>
            <w:tcW w:w="2916" w:type="dxa"/>
            <w:tcBorders/>
          </w:tcPr>
          <w:p>
            <w:pPr>
              <w:pStyle w:val="Normal"/>
              <w:spacing w:before="120" w:after="0"/>
              <w:rPr/>
            </w:pPr>
            <w:r>
              <w:rPr/>
              <w:t>Số: 1937/TCT-KK</w:t>
              <w:br/>
            </w:r>
            <w:r>
              <w:rPr>
                <w:i/>
                <w:iCs/>
                <w:sz w:val="16"/>
              </w:rPr>
              <w:t>V/v hoàn thuế giá trị gia tăng</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óc Trăng.</w:t>
      </w:r>
    </w:p>
    <w:p>
      <w:pPr>
        <w:pStyle w:val="Normal"/>
        <w:spacing w:before="120" w:after="280"/>
        <w:rPr/>
      </w:pPr>
      <w:r>
        <w:rPr/>
        <w:t>Trả lời công văn số 312/CT-KK ngày 6/3/2014 của Cục Thuế tỉnh Sóc Trăng về việc hoàn thuế giá trị gia tăng (GTGT), Tổng cục Thuế có ý kiến như sau:</w:t>
      </w:r>
    </w:p>
    <w:p>
      <w:pPr>
        <w:pStyle w:val="Normal"/>
        <w:spacing w:before="120" w:after="280"/>
        <w:rPr/>
      </w:pPr>
      <w:r>
        <w:rPr/>
        <w:t xml:space="preserve">Căn cứ </w:t>
      </w:r>
      <w:bookmarkStart w:id="0" w:name="dc_176"/>
      <w:r>
        <w:rPr/>
        <w:t>Điều 402, Điều 770 Bộ Luật dân sự năm 2005</w:t>
      </w:r>
      <w:bookmarkEnd w:id="0"/>
      <w:r>
        <w:rPr/>
        <w:t>:</w:t>
      </w:r>
    </w:p>
    <w:p>
      <w:pPr>
        <w:pStyle w:val="Normal"/>
        <w:spacing w:before="120" w:after="280"/>
        <w:rPr/>
      </w:pPr>
      <w:r>
        <w:rPr/>
        <w:t xml:space="preserve">Căn cứ </w:t>
      </w:r>
      <w:bookmarkStart w:id="1" w:name="dc_177"/>
      <w:r>
        <w:rPr/>
        <w:t>khoản 2 Điều 15, khoản 1 Điều 16 Thông tư số 06/2012/TT-BTC</w:t>
      </w:r>
      <w:bookmarkEnd w:id="1"/>
      <w:r>
        <w:rPr/>
        <w:t xml:space="preserve"> của Bộ Tài chính và </w:t>
      </w:r>
      <w:bookmarkStart w:id="2" w:name="dc_178"/>
      <w:r>
        <w:rPr/>
        <w:t>khoản 2 Điều 9, khoản 1 Điều 15, Điều 16 Thông tư số 219/2013/TT-BTC</w:t>
      </w:r>
      <w:bookmarkEnd w:id="2"/>
      <w:r>
        <w:rPr/>
        <w:t xml:space="preserve"> ngày 31/12/2013 của Bộ Tài chính hướng dẫn về thuế GTGT;</w:t>
      </w:r>
    </w:p>
    <w:p>
      <w:pPr>
        <w:pStyle w:val="Normal"/>
        <w:spacing w:before="120" w:after="280"/>
        <w:rPr/>
      </w:pPr>
      <w:r>
        <w:rPr/>
        <w:t xml:space="preserve">Căn cứ </w:t>
      </w:r>
      <w:bookmarkStart w:id="3" w:name="dc_179"/>
      <w:r>
        <w:rPr/>
        <w:t>khoản 4, khoản 5 Điều 5, khoản 3 (b) Điều 10, Điều 42, Thông tư số 28/2011/TT-BTC</w:t>
      </w:r>
      <w:bookmarkEnd w:id="3"/>
      <w:r>
        <w:rPr/>
        <w:t xml:space="preserve"> ngày 28/2/2011 của Bộ Tài chính hướng dẫn thi hành một số điều Luật Quản lý thuế;</w:t>
      </w:r>
    </w:p>
    <w:p>
      <w:pPr>
        <w:pStyle w:val="Normal"/>
        <w:spacing w:before="120" w:after="280"/>
        <w:rPr/>
      </w:pPr>
      <w:r>
        <w:rPr/>
        <w:t xml:space="preserve">Căn cứ </w:t>
      </w:r>
      <w:bookmarkStart w:id="4" w:name="dc_180"/>
      <w:r>
        <w:rPr/>
        <w:t>khoản 4, khoản 5 Điều 5, khoản 3 (b) Điều 11, Điều 49, khoản 2 (b) Điều 63 Thông tư số 156/2013/TT-BTC</w:t>
      </w:r>
      <w:bookmarkEnd w:id="4"/>
      <w:r>
        <w:rPr/>
        <w:t xml:space="preserve"> ngày 6/11/2013 của Bộ Tài chính hướng dẫn thi hành một số điều của Luật Quản lý thuế;</w:t>
      </w:r>
    </w:p>
    <w:p>
      <w:pPr>
        <w:pStyle w:val="Normal"/>
        <w:spacing w:before="120" w:after="280"/>
        <w:rPr/>
      </w:pPr>
      <w:r>
        <w:rPr/>
        <w:t xml:space="preserve">Căn cứ </w:t>
      </w:r>
      <w:bookmarkStart w:id="5" w:name="dc_181"/>
      <w:r>
        <w:rPr/>
        <w:t>khoản 1 Điều 8 Quyết định số 689/2004/QĐ-NHNN</w:t>
      </w:r>
      <w:bookmarkEnd w:id="5"/>
      <w:r>
        <w:rPr/>
        <w:t xml:space="preserve"> ngày 7/6/2004 của Ngân hàng nhà nước Việt Nam.</w:t>
      </w:r>
    </w:p>
    <w:p>
      <w:pPr>
        <w:pStyle w:val="Normal"/>
        <w:spacing w:before="120" w:after="280"/>
        <w:rPr/>
      </w:pPr>
      <w:r>
        <w:rPr/>
        <w:t>Căn cứ các hướng dẫn nêu trên, thì:</w:t>
      </w:r>
    </w:p>
    <w:p>
      <w:pPr>
        <w:pStyle w:val="Normal"/>
        <w:spacing w:before="120" w:after="280"/>
        <w:rPr/>
      </w:pPr>
      <w:r>
        <w:rPr/>
        <w:t>1. Về hợp đồng xuất khẩu, chứng từ thanh toán qua ngân hàng:</w:t>
      </w:r>
    </w:p>
    <w:p>
      <w:pPr>
        <w:pStyle w:val="Normal"/>
        <w:spacing w:before="120" w:after="280"/>
        <w:rPr/>
      </w:pPr>
      <w:r>
        <w:rPr/>
        <w:t>- Trường hợp cơ quan Thuế thực hiện kiểm tra sau hoàn thuế đối với hàng hóa xuất khẩu tại trụ sở người nộp thuế phát hiện các tài liệu liên quan đến nội dung kiểm tra (trong đó có hợp đồng mua, bán hàng hóa với nước ngoài) ghi bằng tiếng nước ngoài, không dịch sang tiếng Việt thì đoàn kiểm tra Thuế yêu cầu người nộp thuế cung cấp bản dịch các thông tin tài liệu nêu trên bằng tiếng Việt; người nộp thuế có trách nhiệm cung cấp kịp thời, đầy đủ, chính xác các thông tin, tài liệu liên quan đến nội dung kiểm tra theo yêu cầu của đoàn kiểm tra thuế; người nộp thuế chịu trách nhiệm trước pháp luật về tính chính xác, trung thực của thông tin, tài liệu đã cung cấp.</w:t>
      </w:r>
    </w:p>
    <w:p>
      <w:pPr>
        <w:pStyle w:val="Normal"/>
        <w:spacing w:before="120" w:after="280"/>
        <w:rPr/>
      </w:pPr>
      <w:r>
        <w:rPr/>
        <w:t xml:space="preserve">- Trường hợp Cục Thuế tỉnh Sóc Trăng thực hiện kiểm tra sau hoàn thuế đối với hàng hóa xuất khẩu tại trụ sở người nộp thuế phát hiện hợp đồng bán hàng hóa với nước ngoài trong nội dung không ghi học, tên, chức danh người đại diện của doanh nghiệp nước ngoài hoặc trường hợp cùng một doanh nghiệp nhập khẩu (bên nước ngoài) có hợp đồng ghi họ, tên, chức danh người đại diện của doanh nghiệp nước ngoài nhưng những hợp đồng phát sinh sau đó trong nội dung hợp đồng lại không ghi họ, tên, chức danh người đại diện của doanh nghiệp nước ngoài thì đề nghị Cục Thuế tỉnh Sóc Trăng căn cứ các quy định hiện hành thực hiện kiểm tra đồng bộ từng hợp đồng bán hàng hóa xuất khẩu tương ứng với Tờ khai hải quan đối với hàng hóa đã làm xong thủ tục hải quan và chứng từ thanh toán qua ngân hàng của hợp đồng xuất khẩu đó, đảm bảo phù hợp giữa tên doanh nghiệp nhập khẩu trên hợp đồng bán hàng hóa xuất khẩu với tên đơn vị nhập khẩu trên tờ khai hải quan, số tiền thanh toán hàng hóa xuất khẩu qua ngân hàng phải thể hiện tài khoản của doanh nghiệp nhập khẩu và phải chứng minh được nguồn gốc số tiền thanh toán nêu trên là từ doanh nghiệp nhập khẩu theo hướng dẫn tại </w:t>
      </w:r>
      <w:bookmarkStart w:id="6" w:name="dc_182"/>
      <w:r>
        <w:rPr/>
        <w:t>điểm 3 công văn số 16249/BTC-PC</w:t>
      </w:r>
      <w:bookmarkEnd w:id="6"/>
      <w:r>
        <w:rPr/>
        <w:t xml:space="preserve"> ngày 25/11/2013 của Bộ Tài chính.</w:t>
      </w:r>
    </w:p>
    <w:p>
      <w:pPr>
        <w:pStyle w:val="Normal"/>
        <w:spacing w:before="120" w:after="280"/>
        <w:rPr/>
      </w:pPr>
      <w:r>
        <w:rPr/>
        <w:t>- Trường hợp trên Lệnh thanh toán (Lệnh có) ghi nội dung khách hàng nước ngoài là Công ty TNHH Hoa Loi - Trung Quốc đề nghị Ngân hàng Đông Hưng Trung Quốc trích tiền từ tài khoản của ngân hàng này mở tại Chi nhánh ngân hàng thành phố Móng Cái tỉnh Quảng Ninh hoặc Ngân hàng phát triển nhà đồng bằng sông Cửu Long chuyển trả cho Công ty cổ phần chế biến thủy sản Út Xi tại Chi nhánh ngân hàng Nông nghiệp và phát triển nông thôn tỉnh Sóc Trăng thì Cục Thuế tỉnh Sóc Trăng đề nghị người nộp thuế (Công ty cổ phần chế biến thủy sản Út Xi) cung cấp tài liệu chứng minh nguồn tiền nộp vào tài khoản của Ngân hàng Đông Hưng Trung Quốc mở tại Chi nhánh ngân hàng Nông nghiệp và phát triển nông thôn TP Móng Cái tỉnh Quảng Ninh hoặc Ngân hàng phát triển nhà đồng bằng sông Cửu Long để chuyển trả cho Công ty cổ phần chế biến thủy sản Út Xi tại Chi nhánh ngân hàng Nông nghiệp và phát triển nông thôn tỉnh Sóc Trăng là từ tài khoản của Công ty TNHH Hoa Loi - Trung Quốc thì chứng từ thanh toán nêu trên để điều kiện là chứng từ thanh toán qua ngân hàng để khấu trừ, hoàn thuế GTGT;</w:t>
      </w:r>
    </w:p>
    <w:p>
      <w:pPr>
        <w:pStyle w:val="Normal"/>
        <w:spacing w:before="120" w:after="280"/>
        <w:rPr/>
      </w:pPr>
      <w:r>
        <w:rPr/>
        <w:t xml:space="preserve">2. Đề nghị Cục Thuế tỉnh Sóc Trăng kiểm tra các điều kiện khấu trừ, hoàn thuế đối với hàng hóa xuất khẩu qua biên giới đất liền thực hiện theo quy định và các văn bản hướng dẫn thi hành; các công văn số 12485/BTC-TCT ngày 18/9/2013, </w:t>
      </w:r>
      <w:bookmarkStart w:id="7" w:name="dc_183"/>
      <w:r>
        <w:rPr/>
        <w:t>điểm 3 công văn số 16249/BTC-PC</w:t>
      </w:r>
      <w:bookmarkEnd w:id="7"/>
      <w:r>
        <w:rPr/>
        <w:t xml:space="preserve"> ngày 25/11/2013 và công văn số 875/BTC-TCT ngày 17/01/2014 của Bộ Tài chính.</w:t>
      </w:r>
    </w:p>
    <w:p>
      <w:pPr>
        <w:pStyle w:val="Normal"/>
        <w:spacing w:before="120" w:after="280"/>
        <w:rPr/>
      </w:pPr>
      <w:r>
        <w:rPr/>
        <w:t>Tổng cục Thuế thông báo để Cục Thuế tỉnh Sóc Tră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BTC);</w:t>
              <w:br/>
              <w:t>- Các Vụ (TCT): CS, PC;</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Thuế; vanbanphapluat.co</dc:creator>
  <dc:description>Xem chi tiết và tải về văn bản tại đây: http://vanbanphapluat.co/cong-van-1937-tct-kk-nam-2014-hoan-thue-gia-tri-gia-tang</dc:description>
  <cp:keywords>Công văn; 1937/TCT-KK; Tổng cục Thuế; Trần Văn Phu; Thương mại; Thuế - Phí - Lệ Phí</cp:keywords>
  <dc:language>en-US</dc:language>
  <cp:lastModifiedBy>Thư viện vanbanphapluat.co</cp:lastModifiedBy>
  <dcterms:modified xsi:type="dcterms:W3CDTF">2017-08-14T07:34:00Z</dcterms:modified>
  <cp:revision>2</cp:revision>
  <dc:subject>Công văn 1937/TCT-KK năm 2014 hoàn thuế giá trị gia tăng</dc:subject>
  <dc:title>Công văn 1937/TCT-KK</dc:title>
</cp:coreProperties>
</file>