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94/TTg-KTN</w:t>
              <w:br/>
            </w:r>
            <w:r>
              <w:rPr>
                <w:i/>
                <w:iCs/>
                <w:sz w:val="16"/>
              </w:rPr>
              <w:t>V/v chuyển mục đích sử dụng đất trồng lúa trên địa bàn tỉnh Đồng Nai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nguyên và Môi trường;</w:t>
              <w:br/>
              <w:t>- Bộ Nông nghiệp và Phát triển nông thôn;</w:t>
              <w:br/>
              <w:t xml:space="preserve">- </w:t>
            </w:r>
            <w:r>
              <w:rPr>
                <w:shd w:fill="FFFFFF" w:val="clear"/>
              </w:rPr>
              <w:t>Ủy ban</w:t>
            </w:r>
            <w:r>
              <w:rPr/>
              <w:t xml:space="preserve"> nhân dân tỉnh Đồng Nai.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Xét đề nghị của Bộ Tài nguyên và Môi trường tại công văn số 1643/BTNMT-TCQLĐĐ ngày 07 tháng 5 năm 2014 và số 1692/BTNMT-TCQLĐĐ ngày 09 tháng 5 năm 2014 về việc chuyển mục đích sử dụng đất trồng lúa để thực hiện các </w:t>
      </w:r>
      <w:r>
        <w:rPr>
          <w:shd w:fill="FFFFFF" w:val="clear"/>
        </w:rPr>
        <w:t>dự án</w:t>
      </w:r>
      <w:r>
        <w:rPr/>
        <w:t>, công trình trên địa bàn tỉnh Đồng Nai, Thủ tướng Chính phủ có ý kiến như sau:</w:t>
      </w:r>
    </w:p>
    <w:p>
      <w:pPr>
        <w:pStyle w:val="Normal"/>
        <w:spacing w:before="120" w:after="280"/>
        <w:rPr/>
      </w:pPr>
      <w:r>
        <w:rPr/>
        <w:t xml:space="preserve">1. Đồng ý </w:t>
      </w:r>
      <w:r>
        <w:rPr>
          <w:shd w:fill="FFFFFF" w:val="clear"/>
        </w:rPr>
        <w:t>Ủy ban</w:t>
      </w:r>
      <w:r>
        <w:rPr/>
        <w:t xml:space="preserve"> nhân dân tỉnh Đồng Nai quyết định chuyển mục đích </w:t>
      </w:r>
      <w:r>
        <w:rPr>
          <w:shd w:fill="FFFFFF" w:val="clear"/>
        </w:rPr>
        <w:t>sử dụng</w:t>
      </w:r>
      <w:r>
        <w:rPr/>
        <w:t xml:space="preserve"> 76,5 ha đất trồng lúa để thực hiện dự án Khu dân cư xã Phước Tân, An Hòa thuộc thành phố Biên Hòa đã có ý kiến thống nhất của Bộ Nông nghiệp và Phát triển nông thôn và Bộ Tài nguyên và Môi trường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2. Ủy ban</w:t>
      </w:r>
      <w:r>
        <w:rPr/>
        <w:t xml:space="preserve"> nhân dân tỉnh Đồng Nai chỉ đạo thực hiện việc chuyển mục đích sử dụng đất trồng lúa nêu trên theo đúng quy định tại Nghị định số 42/2012/NĐ-CP ngày 11 tháng 5 năm 2012 của Chính phủ.</w:t>
      </w:r>
    </w:p>
    <w:p>
      <w:pPr>
        <w:pStyle w:val="Normal"/>
        <w:spacing w:before="120" w:after="280"/>
        <w:rPr/>
      </w:pPr>
      <w:r>
        <w:rPr/>
        <w:t>3. Đối với các dự án, công trình còn lại, yêu cầu Bộ Nông nghiệp và Phát triển nông thôn khẩn trương có ý kiến để Bộ Tài nguyên và Môi trường thẩm định, trình Thủ tướng Chính phủ theo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864"/>
      </w:tblGrid>
      <w:tr>
        <w:trPr/>
        <w:tc>
          <w:tcPr>
            <w:tcW w:w="377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VPCP: BTCN, các PCN, TGĐ Cổng TTĐT, Vụ III;</w:t>
              <w:br/>
              <w:t>- Lưu: VT, KTN (3b)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Thủ tướng Chính phủ; vanbanphapluat.co</dc:creator>
  <dc:description>Xem chi tiết và tải về văn bản tại đây: http://vanbanphapluat.co/cong-van-794-ttg-ktn-chuyen-muc-dich-su-dung-dat-trong-lua-dong-nai-2014</dc:description>
  <cp:keywords>Công văn; 794/TTg-KTN; Thủ tướng Chính phủ; Hoàng Trung Hải; Xây dựng - Đô thị; Bất động sản</cp:keywords>
  <dc:language>en-US</dc:language>
  <cp:lastModifiedBy>Thư viện vanbanphapluat.co</cp:lastModifiedBy>
  <dcterms:modified xsi:type="dcterms:W3CDTF">2017-08-14T07:34:00Z</dcterms:modified>
  <cp:revision>2</cp:revision>
  <dc:subject>Công văn 794/TTg-KTN chuyển mục đích sử dụng đất trồng lúa Đồng Nai 2014</dc:subject>
  <dc:title>Công văn 794/TTg-KTN</dc:title>
</cp:coreProperties>
</file>