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83/BXD-KTXD</w:t>
              <w:br/>
            </w:r>
            <w:r>
              <w:rPr>
                <w:i/>
                <w:iCs/>
                <w:sz w:val="16"/>
              </w:rPr>
              <w:t>V/v Thanh toán và điều chỉnh giá hợp đồng thi công xây dựng công trình hồ chứa nước Thác Chuối, tỉnh Quảng Bình.</w:t>
            </w:r>
          </w:p>
        </w:tc>
        <w:tc>
          <w:tcPr>
            <w:tcW w:w="5724" w:type="dxa"/>
            <w:tcBorders/>
          </w:tcPr>
          <w:p>
            <w:pPr>
              <w:pStyle w:val="Normal"/>
              <w:jc w:val="right"/>
              <w:rPr>
                <w:i/>
                <w:i/>
                <w:iCs/>
              </w:rPr>
            </w:pPr>
            <w:r>
              <w:rPr>
                <w:i/>
                <w:iCs/>
              </w:rPr>
              <w:t>Hà Nội, ngày 28 tháng 5 năm 2014</w:t>
            </w:r>
          </w:p>
        </w:tc>
      </w:tr>
    </w:tbl>
    <w:p>
      <w:pPr>
        <w:pStyle w:val="Normal"/>
        <w:spacing w:before="0" w:after="120"/>
        <w:rPr/>
      </w:pPr>
      <w:r>
        <w:rPr/>
        <w:t> </w:t>
      </w:r>
    </w:p>
    <w:p>
      <w:pPr>
        <w:pStyle w:val="Normal"/>
        <w:spacing w:before="0" w:after="120"/>
        <w:jc w:val="center"/>
        <w:rPr/>
      </w:pPr>
      <w:r>
        <w:rPr>
          <w:b/>
          <w:bCs/>
        </w:rPr>
        <w:t xml:space="preserve">Kính gửi: </w:t>
      </w:r>
      <w:r>
        <w:rPr/>
        <w:t>Sở Nông nghiệp và Phát triển Nông thôn tỉnh Quảng Bình</w:t>
      </w:r>
    </w:p>
    <w:p>
      <w:pPr>
        <w:pStyle w:val="Normal"/>
        <w:spacing w:before="0" w:after="120"/>
        <w:rPr/>
      </w:pPr>
      <w:r>
        <w:rPr/>
        <w:t>Bộ Xây dựng nhận được văn bản số 614/SNN-XDCT ngày 24/4/2014 của Sở Nông nghiệp và Phát triển Nông thôn tỉnh Quảng Bình đề nghị hướng dẫn điều chỉnh giá trúng thầu hạng mục phát quang lòng hồ và nghiệm thu cốt thép trong bê tông, công trình hồ chứa nước Thác Chuối, tỉnh Quảng Bình. Sau khi xem xét, Bộ Xây dựng có ý kiến như sau:</w:t>
      </w:r>
    </w:p>
    <w:p>
      <w:pPr>
        <w:pStyle w:val="Normal"/>
        <w:spacing w:before="0" w:after="120"/>
        <w:rPr/>
      </w:pPr>
      <w:r>
        <w:rPr/>
        <w:t>1. Việc điều chỉnh giá hợp đồng trong hoạt động xây dựng thực hiện theo nội dung hợp đồng đã ký và phù hợp với quy định của pháp luật tương ứng với từng thời kỳ.</w:t>
      </w:r>
    </w:p>
    <w:p>
      <w:pPr>
        <w:pStyle w:val="Normal"/>
        <w:spacing w:before="0" w:after="120"/>
        <w:rPr/>
      </w:pPr>
      <w:r>
        <w:rPr/>
        <w:t>2. Về điều chỉnh giá trúng thầu hạng mục công việc phát quang vệ sinh lòng hồ:</w:t>
      </w:r>
    </w:p>
    <w:p>
      <w:pPr>
        <w:pStyle w:val="Normal"/>
        <w:spacing w:before="0" w:after="120"/>
        <w:rPr/>
      </w:pPr>
      <w:r>
        <w:rPr/>
        <w:t>Theo nội dung văn bản số 614/SNN-XDCT, để đảm bảo vệ sinh môi trường cho việc tích nước trong lòng hồ, toàn bộ cây trong phạm vi ngập lụt lòng hồ phải được chặt và đốt sạch; rừng trong lòng hồ sẽ được khai thác tận thu trước khi chặn dòng; rừng còn lại sau khi khai thác tận thu chỉ còn lại vài cây con có đường kính nhỏ hơn 10 cm và tranh, lau lách, sim mua, cỏ lau, cỏ lác. Tuy nhiên, do việc khai thác tận thu không có hiệu quả, nên đơn vị chủ rừng chỉ khai thác tận thu các loại cây có giá trị kinh tế lớn, mà không khai thác tận thu các loại cây có giá trị kinh tế thấp. Vì vậy, thực tế khi bàn giao cho nhà thầu để phát quang vệ sinh lòng hồ, thì số lượng cây tiêu chuẩn (cây có đường kính 10 - 20 cm) còn nhiều, rừng còn lại sau khai thác tận thu không phải là các loại cây con có đường kính nhỏ hơn 10 cm và tranh, lau lách, sim mua, cỏ lau, cỏ lác như dự tính ban đầu. Như vậy, việc điều chỉnh đơn giá và thanh toán cho công tác phát quang vệ sinh lòng hồ theo loại rừng (mật độ cây tiêu chuẩn) thực tế là phù hợp.</w:t>
      </w:r>
    </w:p>
    <w:p>
      <w:pPr>
        <w:pStyle w:val="Normal"/>
        <w:spacing w:before="0" w:after="120"/>
        <w:rPr/>
      </w:pPr>
      <w:r>
        <w:rPr/>
        <w:t>3. Công tác thí nghiệm thép nhằm mục đích kiểm tra chất lượng thép có đạt yêu cầu theo tiêu chuẩn áp dụng cho công trình và hồ sơ theo thiết kế hay không. Nếu kết quả thí nghiệm đạt tiêu chuẩn áp dụng (nằm trong giới hạn tiêu chuẩn cho phép), thì khối lượng thép để thanh toán, quyết toán sẽ được tính toán theo đường kính danh nghĩa (đường kính trong hồ sơ thiết kế).</w:t>
      </w:r>
    </w:p>
    <w:p>
      <w:pPr>
        <w:pStyle w:val="Normal"/>
        <w:spacing w:before="0" w:after="120"/>
        <w:rPr/>
      </w:pPr>
      <w:r>
        <w:rPr/>
        <w:t>Sở Nông nghiệp và Phát triển Nông thôn tỉnh Quảng Bình căn cứ ý kiế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xml:space="preserve">- Lưu: VT, Vụ KTXD. </w:t>
            </w:r>
            <w:r>
              <w:rPr>
                <w:sz w:val="16"/>
                <w:lang w:val="fr-FR"/>
              </w:rPr>
              <w:t>T06.</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Xây dựng; vanbanphapluat.co</dc:creator>
  <dc:description>Xem chi tiết và tải về văn bản tại đây: http://vanbanphapluat.co/cong-van-1083-bxd-ktxd-2014-dieu-chinh-gia-hop-dong-thi-cong-xay-dung-ho-chua-nuoc-thac-chuoi-quang-binh</dc:description>
  <cp:keywords>Công văn; 1083/BXD-KTXD; Bộ Xây dựng; Bùi Phạm Khánh; Xây dựng - Đô thị</cp:keywords>
  <dc:language>en-US</dc:language>
  <cp:lastModifiedBy>Thư viện vanbanphapluat.co</cp:lastModifiedBy>
  <dcterms:modified xsi:type="dcterms:W3CDTF">2017-08-14T12:12:00Z</dcterms:modified>
  <cp:revision>2</cp:revision>
  <dc:subject>Công văn 1083/BXD-KTXD 2014 điều chỉnh giá hợp đồng thi công xây dựng hồ chứa nước Thác Chuối Quảng Bình</dc:subject>
  <dc:title>Công văn 1083/BXD-KTXD</dc:title>
</cp:coreProperties>
</file>