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6111/TCHQ-TXNK</w:t>
              <w:br/>
            </w:r>
            <w:r>
              <w:rPr>
                <w:i/>
                <w:iCs/>
                <w:sz w:val="16"/>
              </w:rPr>
              <w:t>V/v thuế GTGT đã nộp đối với mặt hàng ngô hạt nhập khẩu</w:t>
            </w:r>
          </w:p>
        </w:tc>
        <w:tc>
          <w:tcPr>
            <w:tcW w:w="5313" w:type="dxa"/>
            <w:tcBorders/>
          </w:tcPr>
          <w:p>
            <w:pPr>
              <w:pStyle w:val="Normal"/>
              <w:spacing w:before="120" w:after="0"/>
              <w:jc w:val="right"/>
              <w:rPr>
                <w:i/>
                <w:i/>
                <w:iCs/>
              </w:rPr>
            </w:pPr>
            <w:r>
              <w:rPr>
                <w:i/>
                <w:iCs/>
              </w:rPr>
              <w:t>Hà Nội, ngày 28 tháng 05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ầu tư SPG.</w:t>
        <w:br/>
      </w:r>
      <w:r>
        <w:rPr>
          <w:i/>
          <w:iCs/>
        </w:rPr>
        <w:t>(Tầng 14, tòa nhà TTC, Duy Tân, Cầu Giấy, Hà Nội)</w:t>
      </w:r>
    </w:p>
    <w:p>
      <w:pPr>
        <w:pStyle w:val="Normal"/>
        <w:spacing w:before="120" w:after="280"/>
        <w:rPr/>
      </w:pPr>
      <w:r>
        <w:rPr/>
        <w:t>Trả lời công văn số 250414/SPG ngày 25/4/2014 của Công ty cổ phần đầu tư SPG về thuế giá trị gia tăng (GTGT) đã nộp đối với mặt hàng ngô hạt nhập khẩu, Tổng cục Hải quan có ý kiến như sau:</w:t>
      </w:r>
    </w:p>
    <w:p>
      <w:pPr>
        <w:pStyle w:val="Normal"/>
        <w:spacing w:before="120" w:after="280"/>
        <w:rPr/>
      </w:pPr>
      <w:r>
        <w:rPr/>
        <w:t xml:space="preserve">Ngày 21/4/2014, Bộ Tài chính có công văn số 5165/BTC-TCHQ v/v thuế GTGT đối với thức ăn chăn nuôi, theo đó: Sản phẩm trồng trọt, chăn nuôi, thủy sản nuôi trồng, đánh bắt chưa chế biến thành các sản phẩm khác hoặc chỉ qua sơ chế thông thường của tổ chức, cá nhân nhập khẩu dùng làm thức ăn chăn nuôi (kể cả nhập khẩu về để sản xuất thức ăn chăn nuôi) thuộc đối tượng không chịu thuế GTGT ở khâu nhập khẩu theo quy định tại </w:t>
      </w:r>
      <w:bookmarkStart w:id="2" w:name="dc_21"/>
      <w:r>
        <w:rPr/>
        <w:t>khoản 1 Điều 5 Luật thuế GTGT</w:t>
      </w:r>
      <w:bookmarkEnd w:id="2"/>
      <w:r>
        <w:rPr/>
        <w:t>. Trường hợp, doanh nghiệp đã nộp thuế GTGT khâu nhập khẩu thì được kê khai, khấu trừ thuế GTGT đầu vào đã nộp khi bán ra theo đúng chế độ quy định. Trường hợp trước đó đã thực hiện khác với hướng dẫn của Bộ Tài chính tại công văn này thì không thực hiện điều chỉnh lại.</w:t>
      </w:r>
    </w:p>
    <w:p>
      <w:pPr>
        <w:pStyle w:val="Normal"/>
        <w:spacing w:before="120" w:after="280"/>
        <w:rPr/>
      </w:pPr>
      <w:r>
        <w:rPr/>
        <w:t>Theo đó, trường hợp của Công ty cổ phần đầu tư SPG đăng ký nhập khẩu ngô hạt làm thức ăn chăn nuôi vào ngày 7/4/2014, đã nộp thuế GTGT khâu nhập khẩu, phát sinh trước ngày 21/4/2014 (là ngày Bộ Tài chính ban hành công văn số 5165/BTC-TCHQ) thì không thực hiện điều chỉnh lại mà thực hiện kê khai, khấu trừ thuế GTGT đầu vào đã nộp với cơ quan thuế nội địa theo quy định tại Thông tư số 219/2013/TT-BTC ngày 31/12/2013 của Bộ Tài chính. Công ty không phải có văn bản xác nhận của cơ quan hải quan về số tiền thuế GTGT đã nộp ở khâu nhập khẩu.</w:t>
      </w:r>
    </w:p>
    <w:p>
      <w:pPr>
        <w:pStyle w:val="Normal"/>
        <w:spacing w:before="120" w:after="280"/>
        <w:rPr/>
      </w:pPr>
      <w:r>
        <w:rPr/>
        <w:t>Tổng cục Hải quan thông báo để Công ty cổ phần đầu tư SPG biết và liên hệ với cơ quan thuế nội địa để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rHeight w:val="1569" w:hRule="atLeast"/>
        </w:trPr>
        <w:tc>
          <w:tcPr>
            <w:tcW w:w="3767" w:type="dxa"/>
            <w:tcBorders/>
          </w:tcPr>
          <w:p>
            <w:pPr>
              <w:pStyle w:val="Normal"/>
              <w:spacing w:before="120" w:after="0"/>
              <w:rPr/>
            </w:pPr>
            <w:r>
              <w:rPr>
                <w:b/>
                <w:bCs/>
                <w:i/>
                <w:iCs/>
              </w:rPr>
              <w:br/>
              <w:t>Nơi nhận:</w:t>
              <w:br/>
            </w:r>
            <w:r>
              <w:rPr>
                <w:sz w:val="16"/>
              </w:rPr>
              <w:t>- Như trên;</w:t>
              <w:br/>
              <w:t>- Bộ Tài chính (để b/c);</w:t>
              <w:br/>
              <w:t>- Vụ CST, Vụ PC (BTC);</w:t>
              <w:br/>
              <w:t>- Tổng cục Thuế (để p/hợp chỉ đạo Chi cục Thuế Quận cầu Giấy);</w:t>
              <w:br/>
              <w:t>- Cục HQ Hải Phòng (để p/hợp hướng dẫn DN);</w:t>
              <w:br/>
              <w:t>- Lưu: VT, TXNK (3)</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6111-tchq-txnk-thue-gia-tri-gia-tang-da-nop-mat-hang-ngo-hat-nhap-khau-2014</dc:description>
  <cp:keywords>Công văn; 6111/TCHQ-TXNK; Tổng cục Hải quan; Hoàng Việt Cường; Thuế - Phí - Lệ Phí; Xuất nhập khẩu</cp:keywords>
  <dc:language>en-US</dc:language>
  <cp:lastModifiedBy>Thư viện vanbanphapluat.co</cp:lastModifiedBy>
  <dcterms:modified xsi:type="dcterms:W3CDTF">2017-08-14T12:12:00Z</dcterms:modified>
  <cp:revision>2</cp:revision>
  <dc:subject>Công văn 6111/TCHQ-TXNK thuế giá trị gia tăng đã nộp mặt hàng ngô hạt nhập khẩu 2014</dc:subject>
  <dc:title>Công văn 6111/TCHQ-TXNK</dc:title>
</cp:coreProperties>
</file>