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48/GSQL-GQ1</w:t>
              <w:br/>
            </w:r>
            <w:r>
              <w:rPr>
                <w:i/>
                <w:iCs/>
                <w:sz w:val="16"/>
              </w:rPr>
              <w:t>V/v vướng mắc thực hiện Thông tư số 04/2012/TT-BXD</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0995/HQBRVT-GSQL ngày 10/4/2014 của Cục Hải quan tỉnh Bà Rịa - Vũng Tàu về nội dung nêu tại trích yếu, Cục Giám sát Quản lý về Hải quan có ý kiến như sau:</w:t>
      </w:r>
    </w:p>
    <w:p>
      <w:pPr>
        <w:pStyle w:val="Normal"/>
        <w:spacing w:before="120" w:after="280"/>
        <w:rPr/>
      </w:pPr>
      <w:r>
        <w:rPr/>
        <w:t xml:space="preserve">Về việc này, ngày 22/4/2014 Tổng cục Hải quan có công văn số 4350/TCHQ-GSQL gửi Bộ Xây dựng để trao đổi vướng mắc trong quá trình thực hiện Thông tư số 04/2012/TT-BXD ngày 20/9/2012. Bộ Xây dựng đã có công văn số 24/BXD-VLXD ngày 19/5/2014 </w:t>
      </w:r>
      <w:r>
        <w:rPr>
          <w:shd w:fill="FFFFFF" w:val="clear"/>
        </w:rPr>
        <w:t>gửi</w:t>
      </w:r>
      <w:r>
        <w:rPr/>
        <w:t xml:space="preserve"> Tổng cục Hải quan (công văn có gửi Cục Hải quan tỉnh Bà Rịa - Vũng Tàu hướng dẫn cụ thể), Đề nghị Cục Hải quan tỉnh Bà Rịa - Vũng Tàu căn cứ các quy định, hướng dẫn hiện hành và ý kiến của Bộ Xây dựng tại công văn số 24/BXD-VLXD dẫn trên để xem xét, giải quyết thủ tục hải quan cho hàng hóa xuất khẩu có nguồn gốc mua từ Công ty cổ phần Phước Hòa - FICO thuộc Tổng công ty Vật liệu xây dựng số 1-TNHH Một thành viên (FICO) theo đúng quy định. Trường hợp còn vướng mắc vượt thẩm quyền thì báo cáo Tổng cục Hải quan (qua Cục Giám sát quản lý về Hải quan) để được hướng dẫn.</w:t>
      </w:r>
    </w:p>
    <w:p>
      <w:pPr>
        <w:pStyle w:val="Normal"/>
        <w:spacing w:before="120" w:after="280"/>
        <w:rPr/>
      </w:pPr>
      <w:r>
        <w:rPr/>
        <w:t>Cục Giám sát quản lý về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Giám sát quản lý về hải quan; vanbanphapluat.co</dc:creator>
  <dc:description>Xem chi tiết và tải về văn bản tại đây: http://vanbanphapluat.co/cong-van-648-gsql-gq1-2014-vuong-mac-04-2012-tt-bxd-xuat-khau-khoang-san-lam-vat-lieu-xay-dung</dc:description>
  <cp:keywords>Công văn; 648/GSQL-GQ1; Cục Giám sát quản lý về hải quan; Âu Anh Tuấn; Xuất nhập khẩu; Xây dựng - Đô thị</cp:keywords>
  <dc:language>en-US</dc:language>
  <cp:lastModifiedBy>Thư viện vanbanphapluat.co</cp:lastModifiedBy>
  <dcterms:modified xsi:type="dcterms:W3CDTF">2017-08-14T12:12:00Z</dcterms:modified>
  <cp:revision>2</cp:revision>
  <dc:subject>Công văn 648/GSQL-GQ1 2014 vướng mắc 04/2012/TT-BXD xuất khẩu khoáng sản làm vật liệu xây dựng</dc:subject>
  <dc:title>Công văn 648/GSQL-GQ1</dc:title>
</cp:coreProperties>
</file>