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9/GSQL-GQ1</w:t>
              <w:br/>
            </w:r>
            <w:r>
              <w:rPr>
                <w:i/>
                <w:iCs/>
                <w:sz w:val="16"/>
              </w:rPr>
              <w:t>V/v hóa chất NK là các chất thử chẩn đoán sử dụng trên máy xét nghiệm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Vụ Trang thiết bị và Công trình y tế - Bộ Y tế.</w:t>
      </w:r>
    </w:p>
    <w:p>
      <w:pPr>
        <w:pStyle w:val="Normal"/>
        <w:spacing w:before="120" w:after="280"/>
        <w:rPr/>
      </w:pPr>
      <w:r>
        <w:rPr/>
        <w:t xml:space="preserve">Trong quá trình giải quyết thủ tục hải quan đối với hàng hóa là trang thiết bị y tế nhập khẩu, cơ quan Hải quan gặp một số vướng mắc và xin trao đổi với Quý Vụ nội dung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before="120" w:after="280"/>
        <w:rPr/>
      </w:pPr>
      <w:r>
        <w:rPr/>
        <w:t xml:space="preserve">Công ty TNHH Thái An có công văn số TA-HQ-001 ngày 9/5/2014 gửi Cục Giám sát quản lý về Hải quan đề nghị hướng dẫn </w:t>
      </w:r>
      <w:r>
        <w:rPr>
          <w:shd w:fill="FFFFFF" w:val="clear"/>
        </w:rPr>
        <w:t>trường hợp</w:t>
      </w:r>
      <w:r>
        <w:rPr/>
        <w:t xml:space="preserve"> nhập khẩu các loại </w:t>
      </w:r>
      <w:r>
        <w:rPr>
          <w:shd w:fill="FFFFFF" w:val="clear"/>
        </w:rPr>
        <w:t>chất</w:t>
      </w:r>
      <w:r>
        <w:rPr/>
        <w:t xml:space="preserve"> thử chẩn đoán sử dụng trên máy xét nghiệm có phải xin giấy phép nhập khẩu của Bộ Y tế hay không. Phụ lục đi kèm bao gồm:</w:t>
      </w:r>
    </w:p>
    <w:p>
      <w:pPr>
        <w:pStyle w:val="Normal"/>
        <w:spacing w:before="120" w:after="280"/>
        <w:rPr/>
      </w:pPr>
      <w:r>
        <w:rPr/>
        <w:t>- Phụ lục 1: Hóa chất miễn dịch, sử dụng trên Cobas E601, Cobas E411;</w:t>
      </w:r>
    </w:p>
    <w:p>
      <w:pPr>
        <w:pStyle w:val="Normal"/>
        <w:spacing w:before="120" w:after="280"/>
        <w:rPr/>
      </w:pPr>
      <w:r>
        <w:rPr/>
        <w:t>- Phụ lục 2: Chất thử chẩn đoán sử dụng trên hệ thống máy sinh hóa P800;</w:t>
      </w:r>
    </w:p>
    <w:p>
      <w:pPr>
        <w:pStyle w:val="Normal"/>
        <w:spacing w:before="120" w:after="280"/>
        <w:rPr/>
      </w:pPr>
      <w:r>
        <w:rPr/>
        <w:t>- Phụ lục 3: Hóa chất sinh hóa, sử dụng trên Cobas C501;</w:t>
      </w:r>
    </w:p>
    <w:p>
      <w:pPr>
        <w:pStyle w:val="Normal"/>
        <w:spacing w:before="120" w:after="280"/>
        <w:rPr/>
      </w:pPr>
      <w:r>
        <w:rPr/>
        <w:t>- Phụ lục 4: Chất thử chẩn đoán sử dụng trên hệ thống máy huyết học.</w:t>
      </w:r>
    </w:p>
    <w:p>
      <w:pPr>
        <w:pStyle w:val="Normal"/>
        <w:spacing w:before="120" w:after="280"/>
        <w:rPr/>
      </w:pPr>
      <w:r>
        <w:rPr/>
        <w:t xml:space="preserve">Căn cứ Thông tư số 24/2011/TT-BYT ngày 21/6/2011 của Bộ Y tế thì hồ sơ, thủ tục xin cấp phép nhập khẩu trang thiết bị y tế thuộc thẩm quyền quản lý của Vụ Trang thiết bị và công trình Y tế - Bộ Y tế. Thuật ngữ trang thiết bị y tế theo hướng dẫn tại Điều 2 Thông tư này là “các loại thiết bị, dụng cụ, vật tư, </w:t>
      </w:r>
      <w:r>
        <w:rPr>
          <w:i/>
          <w:iCs/>
        </w:rPr>
        <w:t>hóa chất</w:t>
      </w:r>
      <w:r>
        <w:rPr/>
        <w:t xml:space="preserve"> kể cả phần mềm cần thiết, được sử dụng riêng lẻ hay phối hợp với nhau phục vụ cho con người... hoạt động y tế”. Tuy nhiên mặt hàng “hóa chất” theo chính sách quản lý về trang thiết bị y tế nói trên chưa được quy định cụ thể trong Phụ lục 1 Danh mục trang thiết bị y tế (mới 100%) được nhập khẩu theo giấy phép của Bộ Y tế ban hành kèm theo Thông tư số 24/2011/TT-BYT.</w:t>
      </w:r>
    </w:p>
    <w:p>
      <w:pPr>
        <w:pStyle w:val="Normal"/>
        <w:spacing w:before="120" w:after="280"/>
        <w:rPr/>
      </w:pPr>
      <w:r>
        <w:rPr/>
        <w:t>Do nội dung vướng mắc liên quan thẩm quyền quản lý của Vụ Trang thiết bị và Công trình y tế, do vậy, đề nghị Quý Vụ có ý kiến tham gia về vấn đề trên để Cục Giám sát quản lý về Hải quan có cơ sở trả lời doanh nghiệp.</w:t>
      </w:r>
    </w:p>
    <w:p>
      <w:pPr>
        <w:pStyle w:val="Normal"/>
        <w:spacing w:before="120" w:after="280"/>
        <w:rPr/>
      </w:pPr>
      <w:r>
        <w:rPr/>
        <w:t>Cục Giám sát quản lý về Hải quan xin nhận lại ý kiến trả lời trước ngày 6/6/2014. Trân trọng cám ơn sự hợp tác của Quý Vụ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công văn số TA-HQ-001 và Phụ lục đi kèm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PTCT Vũ Ngọc Anh (để b/c)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3:00Z</dcterms:created>
  <dc:creator>Cục Giám sát quản lý về hải quan; vanbanphapluat.co</dc:creator>
  <dc:description>Xem chi tiết và tải về văn bản tại đây: http://vanbanphapluat.co/cong-van-649-gsql-gq1-nam-2014-hoa-chat-nhap-khau-la-chat-thu-chan-doan-tren-may-xet-nghiem</dc:description>
  <cp:keywords>Công văn; 649/GSQL-GQ1; Cục Giám sát quản lý về hải quan; Âu Anh Tuấn; Thể thao - Y tế; Xuất nhập khẩu</cp:keywords>
  <dc:language>en-US</dc:language>
  <cp:lastModifiedBy>Thư viện vanbanphapluat.co</cp:lastModifiedBy>
  <dcterms:modified xsi:type="dcterms:W3CDTF">2017-08-14T12:13:00Z</dcterms:modified>
  <cp:revision>2</cp:revision>
  <dc:subject>Công văn 649/GSQL-GQ1 năm 2014 hóa chất nhập khẩu là chất thử chẩn đoán trên máy xét nghiệm</dc:subject>
  <dc:title>Công văn 649/GSQL-GQ1</dc:title>
</cp:coreProperties>
</file>