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543/BNN-VP</w:t>
              <w:br/>
            </w:r>
            <w:r>
              <w:rPr>
                <w:i/>
                <w:iCs/>
                <w:sz w:val="16"/>
              </w:rPr>
              <w:t xml:space="preserve">V/v phân công nhiệm vụ triển khai Chương trình MTQG xây dựng nông thôn mới </w:t>
            </w:r>
          </w:p>
        </w:tc>
        <w:tc>
          <w:tcPr>
            <w:tcW w:w="5847" w:type="dxa"/>
            <w:tcBorders/>
          </w:tcPr>
          <w:p>
            <w:pPr>
              <w:pStyle w:val="Normal"/>
              <w:spacing w:before="120" w:after="0"/>
              <w:jc w:val="right"/>
              <w:rPr>
                <w:i/>
                <w:i/>
                <w:iCs/>
              </w:rPr>
            </w:pPr>
            <w:r>
              <w:rPr>
                <w:i/>
                <w:iCs/>
              </w:rPr>
              <w:t>Hà Nội, ngày 29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 Tổng cục Thủy lợi;</w:t>
              <w:br/>
              <w:t>- Cục Kinh tế hợp tác và Phát triển nông thôn;</w:t>
              <w:br/>
              <w:t>- Văn phòng điều phối Chương trình MTQG xây dựng nông thôn mới.</w:t>
            </w:r>
          </w:p>
        </w:tc>
      </w:tr>
    </w:tbl>
    <w:p>
      <w:pPr>
        <w:pStyle w:val="Normal"/>
        <w:spacing w:before="120" w:after="280"/>
        <w:rPr/>
      </w:pPr>
      <w:r>
        <w:rPr/>
        <w:t>Thực hiện ý kiến chỉ đạo của Thủ tướng Chính phủ tại Hội nghị sơ kết 03 năm thực hiện Chương trình mục tiêu quốc gia xây dựng nông thôn mới và Chương trình công tác năm 2014 của Ban Chỉ đạo Trung ương Chương trình mục tiêu quốc gia xây dựng nông thôn mới ban hành tại Quyết định số 639/QĐ-TTg ngày 05/5/2014 của Thủ tướng Chính phủ, Bộ trưởng có ý kiến chỉ đạo như sau:</w:t>
      </w:r>
    </w:p>
    <w:p>
      <w:pPr>
        <w:pStyle w:val="Normal"/>
        <w:spacing w:before="120" w:after="280"/>
        <w:rPr/>
      </w:pPr>
      <w:r>
        <w:rPr>
          <w:b/>
          <w:bCs/>
        </w:rPr>
        <w:t>1. Tổng cục Thủy lợi:</w:t>
      </w:r>
      <w:r>
        <w:rPr/>
        <w:t xml:space="preserve"> Khẩn trương hoàn thiện, trình Bộ ban hành hướng dẫn thực hiện tiêu chí số 3 về thủy lợi, chỉ tiêu 17.1 về tỷ lệ hộ được sử dụng nước sạch hợp vệ sinh theo quy chuẩn quốc gia, trong đó lưu ý về mô hình tổ chức thực hiện tiêu chí ở cấp xã. Thời hạn: Tháng 9 năm 2014.</w:t>
      </w:r>
    </w:p>
    <w:p>
      <w:pPr>
        <w:pStyle w:val="Normal"/>
        <w:spacing w:before="120" w:after="280"/>
        <w:rPr/>
      </w:pPr>
      <w:r>
        <w:rPr>
          <w:b/>
          <w:bCs/>
        </w:rPr>
        <w:t>2. Cục Kinh tế hợp tác và Phát triển nông thôn:</w:t>
      </w:r>
      <w:r>
        <w:rPr/>
        <w:t xml:space="preserve"> Khẩn trương hoàn thiện, trình Bộ ban hành hướng dẫn thực hiện tiêu chí số 13 về hình thức tổ chức sản xuất. Thời hạn: Tháng 9 năm 2014.</w:t>
      </w:r>
    </w:p>
    <w:p>
      <w:pPr>
        <w:pStyle w:val="Normal"/>
        <w:spacing w:before="120" w:after="280"/>
        <w:rPr/>
      </w:pPr>
      <w:r>
        <w:rPr>
          <w:b/>
          <w:bCs/>
        </w:rPr>
        <w:t>3. Văn phòng Điều phối:</w:t>
      </w:r>
      <w:r>
        <w:rPr/>
        <w:t xml:space="preserve"> Chủ trì, phối hợp với các đơn vị liên quan trong Bộ xây dựng, trình Bộ ban hành “Sổ tay hướng dẫn phát triển sản xuất nâng cao thu nhập của người dân”, trong đó lưu ý nội dung rà soát quy hoạch phát triển sản xuất gắn với tái cơ cấu ngành nông nghiệp. Thời hạn: Tháng 9 năm 2014.</w:t>
      </w:r>
    </w:p>
    <w:p>
      <w:pPr>
        <w:pStyle w:val="Normal"/>
        <w:spacing w:before="120" w:after="280"/>
        <w:rPr/>
      </w:pPr>
      <w:r>
        <w:rPr/>
        <w:t>Đề nghị Thủ trưởng các đơn vị khẩn trương tổ chức thực hiện, định kỳ hàng tháng báo cáo kết quả thực hiện nhiệm vụ về Văn phòng Điều phối và Văn phòng Bộ để tổng hợp, báo cáo Bộ trưở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Cao Đức Phát (để b/c);</w:t>
              <w:br/>
              <w:t>- Thứ trưởng Trần Thanh Nam (để b/c);</w:t>
              <w:br/>
              <w:t>- Lưu VT. (11b).</w:t>
            </w:r>
          </w:p>
        </w:tc>
        <w:tc>
          <w:tcPr>
            <w:tcW w:w="4872"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3:00Z</dcterms:created>
  <dc:creator>Bộ Nông nghiệp và Phát triển nông thôn; vanbanphapluat.co</dc:creator>
  <dc:description>Xem chi tiết và tải về văn bản tại đây: http://vanbanphapluat.co/cong-van-2543-bnn-vp-phan-cong-nhiem-vu-trien-khai-xay-dung-nong-thon-moi-2014-bo-nong-nghiep</dc:description>
  <cp:keywords>Công văn; 2543/BNN-VP; Bộ Nông nghiệp và Phát triển nông thôn; Nguyễn Văn Việt; Bộ máy hành chính; Văn hóa - Xã hội</cp:keywords>
  <dc:language>en-US</dc:language>
  <cp:lastModifiedBy>Thư viện vanbanphapluat.co</cp:lastModifiedBy>
  <dcterms:modified xsi:type="dcterms:W3CDTF">2017-08-14T12:13:00Z</dcterms:modified>
  <cp:revision>2</cp:revision>
  <dc:subject>Công văn 2543/BNN-VP phân công nhiệm vụ triển khai xây dựng nông thôn mới 2014 Bộ Nông nghiệp</dc:subject>
  <dc:title>Công văn 2543/BNN-VP</dc:title>
</cp:coreProperties>
</file>