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984/TCT-CS</w:t>
              <w:br/>
            </w:r>
            <w:r>
              <w:rPr>
                <w:i/>
                <w:iCs/>
                <w:sz w:val="16"/>
              </w:rPr>
              <w:t>V/v sử dụng hóa đơn</w:t>
            </w:r>
          </w:p>
        </w:tc>
        <w:tc>
          <w:tcPr>
            <w:tcW w:w="5748" w:type="dxa"/>
            <w:tcBorders/>
          </w:tcPr>
          <w:p>
            <w:pPr>
              <w:pStyle w:val="Normal"/>
              <w:spacing w:before="120" w:after="0"/>
              <w:jc w:val="right"/>
              <w:rPr>
                <w:i/>
                <w:i/>
                <w:iCs/>
              </w:rPr>
            </w:pPr>
            <w:r>
              <w:rPr>
                <w:i/>
                <w:iCs/>
              </w:rPr>
              <w:t xml:space="preserve">Hà Nội, ngày 29 tháng 05 năm 2014 </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0697/CT-QLAC ngày 31/3/2014 của Cục Thuế thành phố Hà Nội về vướng mắc sử dụng hóa đơn trong thời gian chuyển trụ sở, Tổng cục Thuế có ý kiến như sau:</w:t>
      </w:r>
    </w:p>
    <w:p>
      <w:pPr>
        <w:pStyle w:val="Normal"/>
        <w:spacing w:before="120" w:after="280"/>
        <w:rPr/>
      </w:pPr>
      <w:r>
        <w:rPr/>
        <w:t xml:space="preserve">Căn cứ </w:t>
      </w:r>
      <w:bookmarkStart w:id="0" w:name="dc_1"/>
      <w:r>
        <w:rPr/>
        <w:t>khoản 2, Điều 9, Thông tư số 64/2013/TT-BTC</w:t>
      </w:r>
      <w:bookmarkEnd w:id="0"/>
      <w:r>
        <w:rPr/>
        <w:t xml:space="preserve"> ngày 15/5/2013 của Bộ Tài chính hướng dẫn thi hành Nghị định số 51/2010/NĐ-CP ngày 14/05/2010 của Chính phủ quy định về hóa đơn bán hàng hóa, cung ứng dịch vụ thì:</w:t>
      </w:r>
    </w:p>
    <w:p>
      <w:pPr>
        <w:pStyle w:val="Normal"/>
        <w:spacing w:before="120" w:after="280"/>
        <w:rPr/>
      </w:pPr>
      <w:r>
        <w:rPr/>
        <w:t>"Đối với các số hóa đơn đã đặt in nhưng chưa sử dụng hết có in sẵn tên, địa chỉ trên tờ hóa đơn, khi có sự thay đổi tên, địa chỉ nhưng không thay đổi mã số thuế và cơ quan thuế quản lý trực tiếp, nếu tổ chức, hộ và cá nhân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mẫu số 3.13 Phụ lục 3 ban hành kèm theo Thông tư này).</w:t>
      </w:r>
    </w:p>
    <w:p>
      <w:pPr>
        <w:pStyle w:val="Normal"/>
        <w:spacing w:before="120" w:after="280"/>
        <w:rPr/>
      </w:pPr>
      <w:r>
        <w:rPr/>
        <w:t>Trường hợp có sự thay đổi địa chỉ kinh doanh dẫn đến thay đổi cơ quan thuế quản lý trực tiếp, nếu tổ chức, hộ, cá nhân có nhu cầu tiếp tục sử dụng số hóa đơn đã phát hành chưa sử dụng hết thì đóng dấu địa chỉ mới lên hóa đơn, gửi bảng kê hóa đơn chưa sử dụng (mẫu số 3.10 Phụ lục 3 ban hành kèm theo Thông tư này) và thông báo điều chỉnh thông tin tại thông báo phát hành hóa đơn đến cơ quan thuế nơi chuyển đến. Nếu tổ chức, hộ, cá nhân không có nhu cầu sử dụng số hóa đơn đã phát hành nhưng chưa sử dụng hết thì thực hiện hủy các số hóa đơn chưa sử dụng và thông báo kết quả hủy hóa đơn với cơ quan thuế nơi chuyển đi và thực hiện thông báo phát hành hóa đơn mới với cơ quan thuế nơi chuyển đến."</w:t>
      </w:r>
    </w:p>
    <w:p>
      <w:pPr>
        <w:pStyle w:val="Normal"/>
        <w:spacing w:before="120" w:after="280"/>
        <w:rPr/>
      </w:pPr>
      <w:r>
        <w:rPr/>
        <w:t xml:space="preserve">Căn cứ quy định nêu trên, trường hợp Công ty TNHH Kitvina đang tiến hành thủ tục chuyển trụ sở từ thành phố Hồ Chí Minh đến thành phố Hà Nội, để việc kinh doanh không bị gián đoạn trong thời gian chưa được cấp Giấy chứng nhận đầu tư mới, Công ty đã gửi công văn số 08/2014/CV-KITVINA đến Cục Thuế thành phố Hà Nội đề nghị chấp thuận tiếp tục sử dụng tại Hà Nội số hóa đơn đã phát hành nhưng chưa sử dụng hết theo hướng dẫn tại </w:t>
      </w:r>
      <w:bookmarkStart w:id="1" w:name="dc_2"/>
      <w:r>
        <w:rPr/>
        <w:t>khoản 2, Điều 9, Thông tư số 64/2013/TT-BTC</w:t>
      </w:r>
      <w:bookmarkEnd w:id="1"/>
      <w:r>
        <w:rPr/>
        <w:t xml:space="preserve"> nêu trên và đóng dấu tên địa chỉ mới lên hóa đơn và xuất hóa đơn cho khách hàng thì được chấp thuận.</w:t>
      </w:r>
    </w:p>
    <w:p>
      <w:pPr>
        <w:pStyle w:val="Normal"/>
        <w:spacing w:before="120" w:after="280"/>
        <w:rPr/>
      </w:pPr>
      <w:r>
        <w:rPr/>
        <w:t>Cục Thuế thành phố Hà Nội căn cứ bảng kê hóa đơn chưa sử dụng và thông báo điều chỉnh thông tin tại thông báo phát hành hóa đơn mà Công ty TNHH Kitvina đã gửi đến Cục Thuế thành phố Hà Nội để nhập dữ liệu về các hóa đơn thay đổi địa chỉ nêu trên vào Chương trình Quản lý hóa đơn.</w:t>
      </w:r>
    </w:p>
    <w:p>
      <w:pPr>
        <w:pStyle w:val="Normal"/>
        <w:spacing w:before="120" w:after="280"/>
        <w:rPr/>
      </w:pPr>
      <w:r>
        <w:rPr/>
        <w:t>Tổng cục Thuế trả lời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Phó TCT: Cao Anh Tuấn (để báo cáo);</w:t>
              <w:br/>
              <w:t>- Vụ PC-BTC;</w:t>
              <w:br/>
              <w:t>- Vụ PC-TCT;</w:t>
              <w:br/>
              <w:t>- Lưu: VT, CS (4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Tổng cục Thuế; vanbanphapluat.co</dc:creator>
  <dc:description>Xem chi tiết và tải về văn bản tại đây: http://vanbanphapluat.co/cong-van-1984-tct-cs-nam-2014-su-dung-hoa-don-trong-thoi-gian-chuyen-tru-so</dc:description>
  <cp:keywords>Công văn; 1984/TCT-CS; Tổng cục Thuế; Nguyễn Hữu Tân; Doanh nghiệp; Thuế - Phí - Lệ Phí; Kế toán - Kiểm toán</cp:keywords>
  <dc:language>en-US</dc:language>
  <cp:lastModifiedBy>Thư viện vanbanphapluat.co</cp:lastModifiedBy>
  <dcterms:modified xsi:type="dcterms:W3CDTF">2017-08-14T12:13:00Z</dcterms:modified>
  <cp:revision>2</cp:revision>
  <dc:subject>Công văn 1984/TCT-CS năm 2014 sử dụng hóa đơn trong thời gian chuyển trụ sở</dc:subject>
  <dc:title>Công văn 1984/TCT-CS</dc:title>
</cp:coreProperties>
</file>