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176/TCHQ-TXNK</w:t>
              <w:br/>
            </w:r>
            <w:r>
              <w:rPr>
                <w:i/>
                <w:iCs/>
                <w:sz w:val="16"/>
              </w:rPr>
              <w:t>V/v hướng dẫn phân loại mặt hàng Đại táo</w:t>
            </w:r>
          </w:p>
        </w:tc>
        <w:tc>
          <w:tcPr>
            <w:tcW w:w="5724" w:type="dxa"/>
            <w:tcBorders/>
          </w:tcPr>
          <w:p>
            <w:pPr>
              <w:pStyle w:val="Normal"/>
              <w:spacing w:before="120" w:after="0"/>
              <w:jc w:val="right"/>
              <w:rPr>
                <w:i/>
                <w:i/>
                <w:iCs/>
              </w:rPr>
            </w:pPr>
            <w:r>
              <w:rPr>
                <w:i/>
                <w:iCs/>
              </w:rPr>
              <w:t>Hà Nội, ngày 2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ong quá trình rà soát danh mục AHTN 2012, để thống nhất phân loại mặt hàng nhập khẩu, Tổng cục Hải quan hướng dẫn phân loại mặt hàng Đại táo thay thế hướng dẫn tại công văn số 3753/TCHQ-TXNK ngày 8/7/2013 như sau:</w:t>
      </w:r>
    </w:p>
    <w:p>
      <w:pPr>
        <w:pStyle w:val="Normal"/>
        <w:spacing w:before="120" w:after="280"/>
        <w:rPr/>
      </w:pPr>
      <w:r>
        <w:rPr/>
        <w:t>Căn cứ Nghị định số 06/2003/NĐ-CP ngày 22/01/2003 của Chính phủ; căn cứ Thông tư số 49/2010/TT-BTC ngày 12/4/2010 của Bộ Tài chính; căn cứ Danh mục hàng hóa xuất khẩu, nhập khẩu Việt Nam ban hành kèm theo Thông tư số 156/2011/TT-BTC ngày 14/11/2011 của Bộ Tài chính.</w:t>
      </w:r>
    </w:p>
    <w:p>
      <w:pPr>
        <w:pStyle w:val="Normal"/>
        <w:spacing w:before="120" w:after="280"/>
        <w:rPr/>
      </w:pPr>
      <w:r>
        <w:rPr/>
        <w:t xml:space="preserve">Mặt hàng Đại táo (Fructus Ziziphi jujubae - quả chín đã phơi hay sấy khô của cây Đại táo (Ziziphus jujuba Mill. var inermis (Bge.) Rehd.), họ Táo ta (Rhamnaceae)), quả hình bầu dục hoặc hình trứng, dài 2-3,5 cm, đường kính 1,5 - 2,5 cm, gốc quả lõm, có cuống quả ngắn; Vỏ quả ngoài mỏng, nhăn nheo, màu hồng tối, hơi sáng bóng; Vỏ quả giữa mềm, xốp, ngọt và có dầu, màu vàng nâu hay nâu nhạt; Vỏ quả trong là một hạch cứng rắn, hình thoi dài, hai đầu nhọn, có 2 ô, chứa các hạt nhỏ hình trứng; Có mùi thơm đặc biệt, vị ngọt, có thể sử dụng vào nhiều mục đích như làm nguyên liệu thuốc bắc, dùng trong thực phẩm, thuộc nhóm </w:t>
      </w:r>
      <w:r>
        <w:rPr>
          <w:b/>
          <w:bCs/>
        </w:rPr>
        <w:t xml:space="preserve">08.13 </w:t>
      </w:r>
      <w:r>
        <w:rPr>
          <w:i/>
          <w:iCs/>
        </w:rPr>
        <w:t>"Quả, khô, trừ các loại quả thuộc nhóm 08.01 đến 08.06; hỗn hợp các loại quả hạch hoặc quả khô thuộc Chương này"</w:t>
      </w:r>
      <w:r>
        <w:rPr/>
        <w:t xml:space="preserve">, phân nhóm </w:t>
      </w:r>
      <w:r>
        <w:rPr>
          <w:b/>
          <w:bCs/>
        </w:rPr>
        <w:t>0813.40</w:t>
      </w:r>
      <w:r>
        <w:rPr/>
        <w:t xml:space="preserve"> </w:t>
      </w:r>
      <w:r>
        <w:rPr>
          <w:i/>
          <w:iCs/>
        </w:rPr>
        <w:t>"- Quả khác"</w:t>
      </w:r>
      <w:r>
        <w:rPr/>
        <w:t xml:space="preserve">, mã số </w:t>
      </w:r>
      <w:r>
        <w:rPr>
          <w:b/>
          <w:bCs/>
        </w:rPr>
        <w:t>0813.40.90</w:t>
      </w:r>
      <w:r>
        <w:rPr/>
        <w:t xml:space="preserve"> </w:t>
      </w:r>
      <w:r>
        <w:rPr>
          <w:i/>
          <w:iCs/>
        </w:rPr>
        <w:t>"- - Quả khác".</w:t>
      </w:r>
    </w:p>
    <w:p>
      <w:pPr>
        <w:pStyle w:val="Normal"/>
        <w:spacing w:before="120" w:after="280"/>
        <w:rPr/>
      </w:pPr>
      <w:r>
        <w:rPr/>
        <w:t>Yêu cầu Cục Hải quan tỉnh, thành phố căn cứ thực tế hàng hóa nhập khẩu, bộ hồ sơ hải quan và hướng dẫn trên để thực hiện việc phân loại mặt hàng Đại táo theo quy định.</w:t>
      </w:r>
    </w:p>
    <w:p>
      <w:pPr>
        <w:pStyle w:val="Normal"/>
        <w:spacing w:before="120" w:after="280"/>
        <w:rPr/>
      </w:pPr>
      <w:r>
        <w:rPr/>
        <w:t>Công văn này có hiệu lực kể từ ngày ký.</w:t>
      </w:r>
    </w:p>
    <w:p>
      <w:pPr>
        <w:pStyle w:val="Normal"/>
        <w:spacing w:before="120" w:after="280"/>
        <w:rPr/>
      </w:pPr>
      <w:r>
        <w:rPr/>
        <w:t>Tổng cục Hải quan thông báo để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xml:space="preserve">- Như trên; </w:t>
              <w:br/>
              <w:t>- Vụ Chính sách thuế, Vụ Pháp chế (Bộ TC);</w:t>
              <w:br/>
              <w:t>- Trung tâm PTPL HH XNK và các Chi nhánh;</w:t>
              <w:br/>
              <w:t>- Cục GSQL, Cục KTSTQ (để phối hợp);</w:t>
              <w:br/>
              <w:t>- Lưu: VT, TXNK-P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Tổng cục Hải quan; vanbanphapluat.co</dc:creator>
  <dc:description>Xem chi tiết và tải về văn bản tại đây: http://vanbanphapluat.co/cong-van-6176-tchq-txnk-nam-2014-huong-dan-phan-loai-mat-hang-dai-tao</dc:description>
  <cp:keywords>Công văn; 6176/TCHQ-TXNK; Tổng cục Hải quan; Hoàng Việt Cường; Thương mại; Xuất nhập khẩu</cp:keywords>
  <dc:language>en-US</dc:language>
  <cp:lastModifiedBy>Thư viện vanbanphapluat.co</cp:lastModifiedBy>
  <dcterms:modified xsi:type="dcterms:W3CDTF">2017-08-14T12:13:00Z</dcterms:modified>
  <cp:revision>2</cp:revision>
  <dc:subject>Công văn 6176/TCHQ-TXNK năm 2014 hướng dẫn phân loại mặt hàng Đại táo</dc:subject>
  <dc:title>Công văn 6176/TCHQ-TXNK</dc:title>
</cp:coreProperties>
</file>