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6/BXD-QLN</w:t>
              <w:br/>
            </w:r>
            <w:r>
              <w:rPr>
                <w:i/>
                <w:iCs/>
                <w:sz w:val="16"/>
              </w:rPr>
              <w:t>V/v: Trả lời công văn của Sở Xây dựng thành phố Hà Nội</w:t>
            </w:r>
          </w:p>
        </w:tc>
        <w:tc>
          <w:tcPr>
            <w:tcW w:w="5724" w:type="dxa"/>
            <w:tcBorders/>
          </w:tcPr>
          <w:p>
            <w:pPr>
              <w:pStyle w:val="Normal"/>
              <w:jc w:val="right"/>
              <w:rPr>
                <w:i/>
                <w:i/>
                <w:iCs/>
                <w:sz w:val="20"/>
              </w:rPr>
            </w:pPr>
            <w:r>
              <w:rPr>
                <w:i/>
                <w:iCs/>
                <w:sz w:val="20"/>
              </w:rPr>
              <w:t>Hà Nội, ngày 30 tháng 5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hành phố Hà Nội</w:t>
      </w:r>
    </w:p>
    <w:p>
      <w:pPr>
        <w:pStyle w:val="Normal"/>
        <w:spacing w:before="0" w:after="120"/>
        <w:rPr>
          <w:sz w:val="20"/>
        </w:rPr>
      </w:pPr>
      <w:r>
        <w:rPr>
          <w:sz w:val="20"/>
        </w:rPr>
        <w:t>Ngày 24/3/2014, Sở Xây dựng thành phố Hà Nội có công văn số 1808/SXD-PC và 1809/SXD-PC xin ý kiến về việc xử lý nhà vắng chủ. Sau khi nghiên cứu, Bộ Xây dựng có ý kiến như sau:</w:t>
      </w:r>
    </w:p>
    <w:p>
      <w:pPr>
        <w:pStyle w:val="Normal"/>
        <w:spacing w:before="0" w:after="120"/>
        <w:rPr/>
      </w:pPr>
      <w:r>
        <w:rPr>
          <w:sz w:val="20"/>
        </w:rPr>
        <w:t>1.Trường hợp nhà vắng chủ mà nhà nước đã có văn bản quản lý nhưng thực tế chưa quản lý, chưa bố trí sử dụng và thuộc diện phải xác lập sở hữu toàn dân theo Nghị quyết số 755/2005/NQ-UBTVQH11 ngày 2/4/2005 của Ủy ban Thường vụ Quốc hội nhưng người sử dụng đã phá dỡ nhà ở cũ, xây dựng nhà ở mới thì không phải ban hành quyết định xác lập sở hữu toàn dân. Ủy ban nhân thành phố Hà Nội quản lý theo quy định về quản lý nhà ở thuộc sở hữu nhà nước, trường hợp đủ điều kiện theo quy định tại Nghị định số 34/2013/NĐ-CP ngày 22/4/2013 của Chính phủ "Về quản lý nhà ở thuộc sở hữu nhà nước" thì thực hiện việc bán nhà ở theo quy định tại Nghị định số 34/2013/NĐ-CP ngày 22/4/2013 của Chính phủ.</w:t>
      </w:r>
    </w:p>
    <w:p>
      <w:pPr>
        <w:pStyle w:val="Normal"/>
        <w:spacing w:before="0" w:after="120"/>
        <w:rPr>
          <w:sz w:val="20"/>
        </w:rPr>
      </w:pPr>
      <w:r>
        <w:rPr>
          <w:sz w:val="20"/>
        </w:rPr>
        <w:t>2. Trường hợp nhà vắng chủ mà nhà nước đã có văn bản quản lý nhưng thực tế chưa quản lý, chưa bố trí sử dụng, người đang trực tiếp sử dụng có giấy tờ chứng minh việc mua bán, chuyển đổi hoặc tặng cho và hiện nhà đất đó không có tranh chấp về sở hữu thì nếu việc mua bán, chuyển đổi hoặc tặng cho là ngay tình theo quy định tại Thông tư số 03/2007/TT-BXD ngày 22/5/2007 của Bộ Xây dựng hướng dẫn thực hiện Nghị định số 127/2007/NĐ-CP ngày 10/10/2005 của Chính phủ thì được cơ quan có thẩm quyền cấp giấy chứng nhận quyền sở hữu theo quy định của pháp luật hiện hành.</w:t>
      </w:r>
    </w:p>
    <w:p>
      <w:pPr>
        <w:pStyle w:val="Normal"/>
        <w:spacing w:before="0" w:after="120"/>
        <w:rPr>
          <w:sz w:val="20"/>
        </w:rPr>
      </w:pPr>
      <w:r>
        <w:rPr>
          <w:sz w:val="20"/>
        </w:rPr>
        <w:t>Bộ Xây dựng đề nghị Sở Xây dựng báo cáo Ủy ban nhân dân thành phố Hà Nội để tổ chức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rần Nam (để b/c);</w:t>
              <w:br/>
              <w:t>- Lưu: VT, QLN (2b);</w:t>
              <w:br/>
            </w:r>
          </w:p>
        </w:tc>
        <w:tc>
          <w:tcPr>
            <w:tcW w:w="4665" w:type="dxa"/>
            <w:tcBorders/>
          </w:tcPr>
          <w:p>
            <w:pPr>
              <w:pStyle w:val="Normal"/>
              <w:jc w:val="center"/>
              <w:rPr>
                <w:b/>
                <w:b/>
                <w:bCs/>
                <w:sz w:val="20"/>
              </w:rPr>
            </w:pPr>
            <w:r>
              <w:rPr>
                <w:b/>
                <w:bCs/>
                <w:sz w:val="20"/>
              </w:rPr>
              <w:t>TL. BỘ TRƯỞNG</w:t>
              <w:br/>
              <w:t>CỤC TRƯỞNG CỤC QUẢN LÝ NHÀ</w:t>
              <w:br/>
              <w:t>VÀ THỊ TRƯỜNG BẤT ĐỘNG SẢN</w:t>
              <w:br/>
              <w:br/>
              <w:br/>
              <w:br/>
              <w:br/>
              <w:t>Nguyễn Mạnh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Bộ Xây dựng; vanbanphapluat.co</dc:creator>
  <dc:description>Xem chi tiết và tải về văn bản tại đây: http://vanbanphapluat.co/cong-van-36-bxd-qln-nam-2014-tra-loi-cong-van-so-xay-dung-thanh-pho-ha-noi-ve-xu-ly-nha-vang-chu</dc:description>
  <cp:keywords>Công văn; 36/BXD-QLN; Bộ Xây dựng; Nguyễn Mạnh Hà; Xây dựng - Đô thị</cp:keywords>
  <dc:language>en-US</dc:language>
  <cp:lastModifiedBy>Thư viện vanbanphapluat.co</cp:lastModifiedBy>
  <dcterms:modified xsi:type="dcterms:W3CDTF">2017-08-14T12:13:00Z</dcterms:modified>
  <cp:revision>2</cp:revision>
  <dc:subject>Công văn 36/BXD-QLN năm 2014 trả lời công văn Sở Xây dựng thành phố Hà Nội về xử lý nhà vắng chủ</dc:subject>
  <dc:title>Công văn 36/BXD-QLN</dc:title>
</cp:coreProperties>
</file>