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3"/>
            <w:bookmarkStart w:id="1" w:name="OLE_LINK4"/>
            <w:bookmarkStart w:id="2" w:name="OLE_LINK5"/>
            <w:bookmarkStart w:id="3" w:name="OLE_LINK1"/>
            <w:bookmarkStart w:id="4" w:name="OLE_LINK2"/>
            <w:bookmarkEnd w:id="1"/>
            <w:bookmarkEnd w:id="2"/>
            <w:bookmarkEnd w:id="3"/>
            <w:bookmarkEnd w:id="4"/>
            <w:r>
              <w:rPr>
                <w:sz w:val="20"/>
              </w:rPr>
              <w:t>6275/TCHQ-</w:t>
            </w:r>
            <w:bookmarkEnd w:id="0"/>
            <w:r>
              <w:rPr>
                <w:sz w:val="20"/>
              </w:rPr>
              <w:t>VP</w:t>
              <w:br/>
            </w:r>
            <w:r>
              <w:rPr>
                <w:i/>
                <w:iCs/>
                <w:sz w:val="16"/>
              </w:rPr>
              <w:t>V/v đính chính công vă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5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Ngày 19/5/2014, Tổng cục Hải quan đã ban hành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5554/TCHQ-TXNK về việc hoàn thuế giá trị gia tăng hàng nhập khẩu nộp thừ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o sai sót trong quá trình soạn thảo nay Tổng cục Hải quan xin đính chính lại như sau: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1. Xử lý nộp nhầm, nộp thừa thuế GTGT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rường hợp người nộp thuế không còn nợ tiền thuế, ... theo mẫu đính kèm, lập lệnh hoàn trả khoản thu NSNN </w:t>
      </w:r>
      <w:r>
        <w:rPr>
          <w:b/>
          <w:bCs/>
          <w:sz w:val="20"/>
        </w:rPr>
        <w:t>(theo mẫu 01/LHT: Lệnh hoàn trả khoản thu ngân sách nhà nước ban hành kèm theo Thông tư số 28/2011/TT-BTC ngày 28/02/2011 của Bộ Tài chính)….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ửa thà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1. Xử lý nộp nhầm, nộp thừa thuế GTGT:</w:t>
      </w:r>
    </w:p>
    <w:p>
      <w:pPr>
        <w:pStyle w:val="Normal"/>
        <w:spacing w:before="120" w:after="280"/>
        <w:rPr>
          <w:sz w:val="20"/>
          <w:shd w:fill="FFFFFF" w:val="clear"/>
        </w:rPr>
      </w:pPr>
      <w:r>
        <w:rPr>
          <w:sz w:val="20"/>
          <w:shd w:fill="FFFFFF" w:val="clear"/>
        </w:rPr>
        <w:t>…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Trường hợp</w:t>
      </w:r>
      <w:r>
        <w:rPr>
          <w:sz w:val="20"/>
        </w:rPr>
        <w:t xml:space="preserve"> người nộp thuế không còn nợ tiền thuế, ... theo mẫu đính kèm, lập lệnh hoàn trả khoản thu NSNN </w:t>
      </w:r>
      <w:r>
        <w:rPr>
          <w:b/>
          <w:bCs/>
          <w:sz w:val="20"/>
        </w:rPr>
        <w:t>(theo mẫu C1-04/NS ban hành kèm theo Quyết định số 759/QĐ-BTC ngày 16/4/2013 về việc đính chính Thông tư số 08/2013/TT-BTC ngày 10/1/2013 của Bộ Tài chính hướng dẫn thực hiện kế toán Nhà nước áp dụng cho Hệ thống thông tin quản lý ngân sách và Kho bạc (TABMIS))…”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các tỉnh, thành phố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ục CNTT &amp; TKHQ (để p/h);</w:t>
              <w:br/>
              <w:t>- Lưu: VT, VP, TXNK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CHÁNH VĂN PHÒNG</w:t>
              <w:br/>
              <w:br/>
              <w:br/>
              <w:br/>
              <w:br/>
              <w:t>Lê Xuân Huế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3:00Z</dcterms:created>
  <dc:creator>Tổng cục Hải quan; vanbanphapluat.co</dc:creator>
  <dc:description>Xem chi tiết và tải về văn bản tại đây: http://vanbanphapluat.co/cong-van-6275-tchq-vp-2014-dinh-chinh-5554-tchq-txnk-hoan-thue-gtgt-hang-nhap-khau-nop-thua</dc:description>
  <cp:keywords>Công văn; 6275/TCHQ-VP; Tổng cục Hải quan; Lê Xuân Huế; Thuế - Phí - Lệ Phí; Xuất nhập khẩu</cp:keywords>
  <dc:language>en-US</dc:language>
  <cp:lastModifiedBy>Thư viện vanbanphapluat.co</cp:lastModifiedBy>
  <dcterms:modified xsi:type="dcterms:W3CDTF">2017-08-14T12:13:00Z</dcterms:modified>
  <cp:revision>2</cp:revision>
  <dc:subject>Công văn 6275/TCHQ-VP 2014 đính chính 5554/TCHQ-TXNK hoàn thuế GTGT hàng nhập khẩu nộp thừa</dc:subject>
  <dc:title>Công văn 6275/TCHQ-VP</dc:title>
</cp:coreProperties>
</file>