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 xml:space="preserve">Số: </w:t>
            </w:r>
            <w:bookmarkStart w:id="0" w:name="OLE_LINK3"/>
            <w:bookmarkStart w:id="1" w:name="OLE_LINK4"/>
            <w:bookmarkStart w:id="2" w:name="OLE_LINK1"/>
            <w:bookmarkStart w:id="3" w:name="OLE_LINK2"/>
            <w:bookmarkEnd w:id="0"/>
            <w:bookmarkEnd w:id="1"/>
            <w:bookmarkEnd w:id="2"/>
            <w:bookmarkEnd w:id="3"/>
            <w:r>
              <w:rPr/>
              <w:t>6193/TCHQ-GSQL</w:t>
              <w:br/>
            </w:r>
            <w:r>
              <w:rPr>
                <w:i/>
                <w:iCs/>
                <w:sz w:val="16"/>
              </w:rPr>
              <w:t>V/v xử lý xe không đủ điều kiện nhập khẩu theo chế độ TSDC</w:t>
            </w:r>
          </w:p>
        </w:tc>
        <w:tc>
          <w:tcPr>
            <w:tcW w:w="5313" w:type="dxa"/>
            <w:tcBorders/>
          </w:tcPr>
          <w:p>
            <w:pPr>
              <w:pStyle w:val="Normal"/>
              <w:spacing w:before="120" w:after="0"/>
              <w:jc w:val="right"/>
              <w:rPr>
                <w:i/>
                <w:i/>
                <w:iCs/>
              </w:rPr>
            </w:pPr>
            <w:r>
              <w:rPr>
                <w:i/>
                <w:iCs/>
              </w:rPr>
              <w:t>Hà Nội, ngày 30 tháng 05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à Rịa - Vũng Tàu.</w:t>
      </w:r>
    </w:p>
    <w:p>
      <w:pPr>
        <w:pStyle w:val="Normal"/>
        <w:spacing w:before="120" w:after="280"/>
        <w:rPr/>
      </w:pPr>
      <w:r>
        <w:rPr/>
        <w:t>Trả lời công văn số 0889/HQBRVT-GSQL ngày 31/03/2014 của Cục Hải quan tỉnh Bà Rịa - Vũng Tàu về việc xử lý đối với chiếc xe ô tô hiệu Bently Mulsanne của bà Lê Thị Lam Phương đã làm thủ tục nhập khẩu theo chế độ tài sản di chuyển của Việt kiều hồi hương (chiếc xe này được nhập khẩu theo giấy phép nhập khẩu số 328/2010/GP-TSDC ngày 22/08/2011 của Cục Hải quan tỉnh Thanh Hóa và tờ khai nhập khẩu số 18NTN/PMD/C15C01 ngày 29/08/2011 đăng ký tại Chi cục Hải quan cửa khẩu cảng Phú Mỹ - Cục HQ Bà Rịa Vũng Tàu), Tổng cục Hải quan có ý kiến như sau:</w:t>
      </w:r>
    </w:p>
    <w:p>
      <w:pPr>
        <w:pStyle w:val="Normal"/>
        <w:spacing w:before="120" w:after="280"/>
        <w:rPr/>
      </w:pPr>
      <w:r>
        <w:rPr/>
        <w:t xml:space="preserve">Theo báo cáo của Cục Hải quan tỉnh Bà Rịa - Vũng Tàu thì trường hợp bà Lê Thị Lam Phương được Công an TP Hà Nội xác định là lưu học sinh tại Hoa Kỳ, không phải là người Việt Nam định cư ở nước ngoài về nước định cư, sinh sống, do vậy căn cứ </w:t>
      </w:r>
      <w:bookmarkStart w:id="4" w:name="dc_53"/>
      <w:r>
        <w:rPr/>
        <w:t>Khoản 3, Điều 33 Nghị định 83/2013/NĐ-CP</w:t>
      </w:r>
      <w:bookmarkEnd w:id="4"/>
      <w:r>
        <w:rPr/>
        <w:t xml:space="preserve"> ngày 22/07/2013 của Chính phủ, yêu cầu Cục Hải quan tỉnh Bà Rịa - Vũng Tàu thực hiện:</w:t>
      </w:r>
    </w:p>
    <w:p>
      <w:pPr>
        <w:pStyle w:val="Normal"/>
        <w:spacing w:before="120" w:after="280"/>
        <w:rPr/>
      </w:pPr>
      <w:r>
        <w:rPr/>
        <w:t xml:space="preserve">1. Ấn định thuế theo hướng dẫn tại </w:t>
      </w:r>
      <w:bookmarkStart w:id="5" w:name="dc_54"/>
      <w:r>
        <w:rPr/>
        <w:t>Điều 25, Thông tư số 128/2013/TT- BTC</w:t>
      </w:r>
      <w:bookmarkEnd w:id="5"/>
      <w:r>
        <w:rPr/>
        <w:t xml:space="preserve"> ngày 10/09/2013 của Bộ Tài chính.</w:t>
      </w:r>
    </w:p>
    <w:p>
      <w:pPr>
        <w:pStyle w:val="Normal"/>
        <w:spacing w:before="120" w:after="280"/>
        <w:rPr/>
      </w:pPr>
      <w:r>
        <w:rPr/>
        <w:t xml:space="preserve">2. Có </w:t>
      </w:r>
      <w:r>
        <w:rPr>
          <w:shd w:fill="FFFFFF" w:val="clear"/>
        </w:rPr>
        <w:t>văn</w:t>
      </w:r>
      <w:r>
        <w:rPr/>
        <w:t xml:space="preserve"> bản thông báo bà Lê Thị Lam Phương người được ủy quyền về việc cơ quan Hải quan thực hiện ấn định thuế chiếc xe ô tô nêu trên tại thời điểm đăng ký tờ khai nhập khẩu.</w:t>
      </w:r>
    </w:p>
    <w:p>
      <w:pPr>
        <w:pStyle w:val="Normal"/>
        <w:spacing w:before="120" w:after="280"/>
        <w:rPr/>
      </w:pPr>
      <w:r>
        <w:rPr/>
        <w:t>3. Có văn bản thông báo đến Cục Cảnh sát Giao thông Đường bộ - Đường sắt về việc chiếc xe trên không đủ điều kiện nhập khẩu theo chế độ tài sản di chuyển, đề nghị cơ quan Công an chỉ đăng ký lưu hành xe khi bà Phương (hoặc người được bà Phương ủy quyền) đã thực hiện Quyết định ấn định thuế của cơ quan Hải quan. Trường hợp, Cục Cảnh sát Giao thông Đường bộ - Đường sắt xác định xe đã được Cơ quan Công an thực hiện đăng ký lưu hành, thì đề nghị Cục Cảnh sát Giao thông Đường bộ - Đường sắt tạm dừng việc lưu hành chiếc xe trên cho đến khi Cục Hải quan tỉnh Bà Rịa - Vũng tàu thông báo bà Phương (hoặc người được bà Phương ủy quyền) đã thực hiện Quyết định ấn định thuế của cơ quan Hải quan.</w:t>
      </w:r>
    </w:p>
    <w:p>
      <w:pPr>
        <w:pStyle w:val="Normal"/>
        <w:spacing w:before="120" w:after="280"/>
        <w:rPr/>
      </w:pPr>
      <w:r>
        <w:rPr/>
        <w:t>4. Sau khi bà Lê Thị Lam Phương (hoặc người được ủy quyền) đã thực hiện quyết định ấn định thuế, có văn bản thông báo để Cục Hải quan tỉnh Thanh Hóa thanh khoản giấy phép nhập khẩu.</w:t>
      </w:r>
    </w:p>
    <w:p>
      <w:pPr>
        <w:pStyle w:val="Normal"/>
        <w:spacing w:before="120" w:after="280"/>
        <w:rPr/>
      </w:pPr>
      <w:r>
        <w:rPr/>
        <w:t>Tổng cục Hải quan thông báo để Cục Hải quan tỉnh Bà Rịa - Vũng tàu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120" w:after="0"/>
              <w:rPr/>
            </w:pPr>
            <w:r>
              <w:rPr>
                <w:b/>
                <w:bCs/>
                <w:i/>
                <w:iCs/>
              </w:rPr>
              <w:br/>
              <w:t>Nơi nhận:</w:t>
              <w:br/>
            </w:r>
            <w:r>
              <w:rPr>
                <w:sz w:val="16"/>
              </w:rPr>
              <w:t>- Như trên;</w:t>
              <w:br/>
              <w:t>- Vụ Pháp chế (để phối hợp);</w:t>
              <w:br/>
              <w:t>- Cục Thuế XNK (để phối hợp);</w:t>
              <w:br/>
              <w:t>- Cục HQ tỉnh Thanh Hóa (để phối hợp, thực hiện);</w:t>
              <w:br/>
              <w:t>- Lưu: VT, GSQL (03b).</w:t>
            </w:r>
          </w:p>
        </w:tc>
        <w:tc>
          <w:tcPr>
            <w:tcW w:w="4650"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3:00Z</dcterms:created>
  <dc:creator>Tổng cục Hải quan; vanbanphapluat.co</dc:creator>
  <dc:description>Xem chi tiết và tải về văn bản tại đây: http://vanbanphapluat.co/cong-van-6193-tchq-gsql-nam-2014-xu-ly-xe-khong-du-dieu-kien-nhap-khau-che-do-tai-san-di-chuyen</dc:description>
  <cp:keywords>Công văn; 6193/TCHQ-GSQL; Tổng cục Hải quan; Vũ Ngọc Anh; Quyền dân sự; Xuất nhập khẩu</cp:keywords>
  <dc:language>en-US</dc:language>
  <cp:lastModifiedBy>Thư viện vanbanphapluat.co</cp:lastModifiedBy>
  <dcterms:modified xsi:type="dcterms:W3CDTF">2017-08-14T12:13:00Z</dcterms:modified>
  <cp:revision>2</cp:revision>
  <dc:subject>Công văn 6193/TCHQ-GSQL năm 2014 xử lý xe không đủ điều kiện nhập khẩu chế độ tài sản di chuyển</dc:subject>
  <dc:title>Công văn 6193/TCHQ-GSQL</dc:title>
</cp:coreProperties>
</file>