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LÂM ĐỒ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401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âm Đồng, ngày 27 tháng 06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NHẬN 29 XÃ, PHƯỜNG, THỊ TRẤN TRÊN ĐỊA BÀN TỈNH LÂM ĐỒNG ĐẠT TIÊU CHÍ QUỐC GIA VỀ Y TẾ XÃ GIAI ĐOẠN 2011 - 2020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 ỦY BAN NHÂN DÂN TỈNH LÂM ĐỒNG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Luật Tổ chức HĐND và </w:t>
      </w:r>
      <w:r>
        <w:rPr>
          <w:i/>
          <w:iCs/>
          <w:shd w:fill="FFFFFF" w:val="clear"/>
        </w:rPr>
        <w:t>UBND</w:t>
      </w:r>
      <w:r>
        <w:rPr>
          <w:i/>
          <w:iCs/>
        </w:rPr>
        <w:t xml:space="preserve">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3447/QĐ-BYT ngày 22/9/2011 của Bộ Y tế về việc ban hành Bộ tiêu chí quốc gia về y tế xã giai đoạn 2011 - 2020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Sở Y tế tại Tờ trình số 73/TTr-SYT ngày 24/6/2014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nhận 29 xã, phường, thị trấn trên địa bàn tỉnh Lâm Đồng đạt tiêu chí quốc gia về y tế xã giai đoạn 2011 - 2020 vào năm 2013 </w:t>
      </w:r>
      <w:r>
        <w:rPr>
          <w:i/>
          <w:iCs/>
        </w:rPr>
        <w:t>(Danh sách kèm theo)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</w:t>
      </w:r>
    </w:p>
    <w:p>
      <w:pPr>
        <w:pStyle w:val="Normal"/>
        <w:spacing w:before="120" w:after="280"/>
        <w:rPr/>
      </w:pPr>
      <w:r>
        <w:rPr/>
        <w:t xml:space="preserve">Chánh Văn phòng UBND tỉnh; Giám đốc các Sở: Y tế, Nội vụ, Kế hoạch và Đầu tư, Tài chính, Nông nghiệp và Phát triển nông thôn; Chủ tịch </w:t>
      </w:r>
      <w:r>
        <w:rPr>
          <w:shd w:fill="FFFFFF" w:val="clear"/>
        </w:rPr>
        <w:t>UBND</w:t>
      </w:r>
      <w:r>
        <w:rPr/>
        <w:t xml:space="preserve"> các huyện, thành phố thuộc tỉnh và Thủ trưởng các sở, ban, ngành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21"/>
      </w:tblGrid>
      <w:tr>
        <w:trPr/>
        <w:tc>
          <w:tcPr>
            <w:tcW w:w="431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/>
              <w:br/>
            </w:r>
            <w:r>
              <w:rPr>
                <w:sz w:val="16"/>
              </w:rPr>
              <w:t>- Bộ Y tế (Vụ KH-TC);</w:t>
              <w:br/>
              <w:t>- TT TU, TT HĐND tỉnh;</w:t>
              <w:br/>
              <w:t>- CT, các PCT UBND tỉnh;</w:t>
              <w:br/>
              <w:t>- Như điều 2 và CV: NN;</w:t>
              <w:br/>
              <w:t>- Lưu: VT, PVPVX.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>Đoàn Văn Việt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ANH SÁCH</w:t>
      </w:r>
    </w:p>
    <w:p>
      <w:pPr>
        <w:pStyle w:val="Normal"/>
        <w:spacing w:before="120" w:after="280"/>
        <w:jc w:val="center"/>
        <w:rPr/>
      </w:pPr>
      <w:r>
        <w:rPr/>
        <w:t>29 XÃ, PHƯỜNG, THỊ TRẤN ĐẠT TIÊU CHÍ QUỐC GIA VỀ Y TẾ XÃ GIAI ĐOẠN 2011 - 2020</w:t>
      </w:r>
      <w:r>
        <w:rPr>
          <w:b/>
          <w:bCs/>
        </w:rPr>
        <w:br/>
      </w:r>
      <w:r>
        <w:rPr>
          <w:i/>
          <w:iCs/>
        </w:rPr>
        <w:t>(Ban hành kèm theo Quyết định số: 1401/QĐ-UBND ngày 27/6/2014 của Chủ tịch UBND tỉnh Lâm Đồng)</w:t>
      </w:r>
    </w:p>
    <w:tbl>
      <w:tblPr>
        <w:tblW w:w="8640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24"/>
        <w:gridCol w:w="5481"/>
        <w:gridCol w:w="2235"/>
      </w:tblGrid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xã, phường, thị trấn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yện, thành phố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ường 5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ành phố Đà Lạt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ường 10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ành phố Đà Lạt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Xuân Trường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ành phố Đà Lạt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Tà Nung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ành phố Đà Lạt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Lạc Lâm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yện Đơn Dương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Quảng Lập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yện Đơn Dương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Tu Tra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yện Đơn Dương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Ninh Loan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yện Đức Trọng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Liên Hiệp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yện Đức Trọng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ị trấn Liên Nghĩa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yện Đức Trọng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Đạ Sar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yện Lạc Dương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Tân Văn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yện Lâm Hà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Gia Lâm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yện Lâm Hà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Đạ Đờn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yện Lâm Hà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Đông Thanh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yện Lâm Hà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Ro Men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yện Đam Rông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ị trấn Di Linh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yện Di Linh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Tân Lâm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yện Di Linh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Lộc Quảng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yện Bảo Lâm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Lộc Đức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yện Bảo Lâm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ường 2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ành phố Bảo Lộc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Madaguôi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yện Đạ Huoai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Đạ Ploa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yện Đạ Huoai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Hà Lâm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yện Đạ Huoai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Đạ Oai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yện Đạ Huoai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Đạ Kho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yện Đạ Tẻh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An Nhơn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yện Đạ Tẻh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Tiên Hoàng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yện Cát Tiên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Đức Phổ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yện Cát Tiê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20:00Z</dcterms:created>
  <dc:creator>Tỉnh Lâm Đồng; vanbanphapluat.co</dc:creator>
  <dc:description>Xem chi tiết và tải về văn bản tại đây: http://vanbanphapluat.co/quyet-dinh-1401-qd-ubnd-2014-cong-nhan-tieu-chi-quoc-gia-y-te-xa-2011-2020-lam-dong</dc:description>
  <cp:keywords>Quyết định; 1401/QĐ-UBND; Tỉnh Lâm Đồng; Đoàn Văn Việt; Văn hóa - Xã hội; Thể thao - Y tế</cp:keywords>
  <dc:language>en-US</dc:language>
  <cp:lastModifiedBy>Thư viện vanbanphapluat.co</cp:lastModifiedBy>
  <dcterms:modified xsi:type="dcterms:W3CDTF">2017-08-10T10:20:00Z</dcterms:modified>
  <cp:revision>2</cp:revision>
  <dc:subject>Quyết định 1401/QĐ-UBND 2014 công nhận tiêu chí quốc gia y tế xã 2011 2020 Lâm Đồng</dc:subject>
  <dc:title>Quyết định 1401/QĐ-UBND</dc:title>
</cp:coreProperties>
</file>