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BỘ Y TẾ</w:t>
              <w:br/>
              <w:t>--------</w:t>
            </w:r>
          </w:p>
        </w:tc>
        <w:tc>
          <w:tcPr>
            <w:tcW w:w="5724" w:type="dxa"/>
            <w:tcBorders/>
          </w:tcPr>
          <w:p>
            <w:pPr>
              <w:pStyle w:val="Normal"/>
              <w:jc w:val="center"/>
              <w:rPr>
                <w:b/>
                <w:b/>
                <w:bCs/>
                <w:lang w:val="es-ES"/>
              </w:rPr>
            </w:pPr>
            <w:r>
              <w:rPr>
                <w:b/>
                <w:bCs/>
                <w:lang w:val="es-E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23/2014/TT-BYT</w:t>
            </w:r>
          </w:p>
        </w:tc>
        <w:tc>
          <w:tcPr>
            <w:tcW w:w="5724" w:type="dxa"/>
            <w:tcBorders/>
          </w:tcPr>
          <w:p>
            <w:pPr>
              <w:pStyle w:val="Normal"/>
              <w:jc w:val="right"/>
              <w:rPr>
                <w:i/>
                <w:i/>
                <w:iCs/>
                <w:lang w:val="es-ES"/>
              </w:rPr>
            </w:pPr>
            <w:r>
              <w:rPr>
                <w:i/>
                <w:iCs/>
                <w:lang w:val="es-ES"/>
              </w:rPr>
              <w:t>Hà Nội, ngày 30 tháng 6 năm 2014</w:t>
            </w:r>
          </w:p>
        </w:tc>
      </w:tr>
    </w:tbl>
    <w:p>
      <w:pPr>
        <w:pStyle w:val="Normal"/>
        <w:spacing w:before="0" w:after="120"/>
        <w:jc w:val="center"/>
        <w:rPr>
          <w:b/>
          <w:b/>
          <w:bCs/>
          <w:lang w:val="es-ES"/>
        </w:rPr>
      </w:pPr>
      <w:r>
        <w:rPr>
          <w:b/>
          <w:bCs/>
          <w:lang w:val="es-ES"/>
        </w:rPr>
        <w:t> </w:t>
      </w:r>
    </w:p>
    <w:p>
      <w:pPr>
        <w:pStyle w:val="Normal"/>
        <w:spacing w:before="0" w:after="120"/>
        <w:jc w:val="center"/>
        <w:rPr>
          <w:b/>
          <w:b/>
          <w:bCs/>
          <w:lang w:val="es-ES"/>
        </w:rPr>
      </w:pPr>
      <w:bookmarkStart w:id="0" w:name="loai_1"/>
      <w:r>
        <w:rPr>
          <w:b/>
          <w:bCs/>
          <w:lang w:val="es-ES"/>
        </w:rPr>
        <w:t>THÔNG TƯ</w:t>
      </w:r>
      <w:bookmarkEnd w:id="0"/>
    </w:p>
    <w:p>
      <w:pPr>
        <w:pStyle w:val="Normal"/>
        <w:spacing w:before="0" w:after="120"/>
        <w:jc w:val="center"/>
        <w:rPr>
          <w:lang w:val="es-ES"/>
        </w:rPr>
      </w:pPr>
      <w:bookmarkStart w:id="1" w:name="loai_1_name"/>
      <w:r>
        <w:rPr>
          <w:lang w:val="es-ES"/>
        </w:rPr>
        <w:t>BAN HÀNH DANH MỤC THUỐC KHÔNG KÊ ĐƠN</w:t>
      </w:r>
      <w:bookmarkEnd w:id="1"/>
    </w:p>
    <w:p>
      <w:pPr>
        <w:pStyle w:val="Normal"/>
        <w:spacing w:before="0" w:after="120"/>
        <w:rPr/>
      </w:pPr>
      <w:r>
        <w:rPr>
          <w:i/>
          <w:iCs/>
          <w:lang w:val="es-ES"/>
        </w:rPr>
        <w:t>Căn cứ Luật Dược số 34/2005-QH-11 ngày 14 tháng 6 năm 2005;</w:t>
      </w:r>
    </w:p>
    <w:p>
      <w:pPr>
        <w:pStyle w:val="Normal"/>
        <w:spacing w:before="0" w:after="120"/>
        <w:rPr>
          <w:i/>
          <w:i/>
          <w:iCs/>
          <w:lang w:val="es-ES"/>
        </w:rPr>
      </w:pPr>
      <w:r>
        <w:rPr>
          <w:i/>
          <w:iCs/>
          <w:lang w:val="es-ES"/>
        </w:rPr>
        <w:t>Căn cứ Nghị định số 79/2006/NĐ-CP ngày 09 tháng 8 năm 2006 của Chính phủ quy định chi tiết thi hành một số điều của Luật Dược;</w:t>
      </w:r>
    </w:p>
    <w:p>
      <w:pPr>
        <w:pStyle w:val="Normal"/>
        <w:spacing w:before="0" w:after="120"/>
        <w:rPr>
          <w:i/>
          <w:i/>
          <w:iCs/>
          <w:lang w:val="es-ES"/>
        </w:rPr>
      </w:pPr>
      <w:r>
        <w:rPr>
          <w:i/>
          <w:iCs/>
          <w:lang w:val="es-ES"/>
        </w:rPr>
        <w:t>Căn cứ Nghị định số 63/2012/NĐ-CP ngày 31 tháng 8 năm 2012 của Chính phủ quy định chức năng nhiệm vụ, quyền hạn và cơ cấu tổ chức của Bộ Y tế;</w:t>
      </w:r>
    </w:p>
    <w:p>
      <w:pPr>
        <w:pStyle w:val="Normal"/>
        <w:spacing w:before="0" w:after="120"/>
        <w:rPr>
          <w:i/>
          <w:i/>
          <w:iCs/>
          <w:lang w:val="es-ES"/>
        </w:rPr>
      </w:pPr>
      <w:r>
        <w:rPr>
          <w:i/>
          <w:iCs/>
          <w:lang w:val="es-ES"/>
        </w:rPr>
        <w:t>Theo đề nghị của Cục trưởng Cục Quản lý Dược,</w:t>
      </w:r>
    </w:p>
    <w:p>
      <w:pPr>
        <w:pStyle w:val="Normal"/>
        <w:spacing w:before="0" w:after="120"/>
        <w:rPr>
          <w:i/>
          <w:i/>
          <w:iCs/>
          <w:lang w:val="es-ES"/>
        </w:rPr>
      </w:pPr>
      <w:r>
        <w:rPr>
          <w:i/>
          <w:iCs/>
          <w:lang w:val="es-ES"/>
        </w:rPr>
        <w:t>Bộ trưởng Bộ Y tế ban hành “Thông tư ban hành Danh mục thuốc không kê đơn”.</w:t>
      </w:r>
    </w:p>
    <w:p>
      <w:pPr>
        <w:pStyle w:val="Normal"/>
        <w:spacing w:before="0" w:after="120"/>
        <w:rPr/>
      </w:pPr>
      <w:bookmarkStart w:id="2" w:name="dieu_1"/>
      <w:r>
        <w:rPr>
          <w:b/>
          <w:bCs/>
          <w:lang w:val="es-ES"/>
        </w:rPr>
        <w:t>Điều 1</w:t>
      </w:r>
      <w:bookmarkEnd w:id="2"/>
      <w:r>
        <w:rPr>
          <w:b/>
          <w:bCs/>
          <w:lang w:val="es-ES"/>
        </w:rPr>
        <w:t>.</w:t>
      </w:r>
      <w:r>
        <w:rPr>
          <w:lang w:val="es-ES"/>
        </w:rPr>
        <w:t xml:space="preserve"> </w:t>
      </w:r>
      <w:bookmarkStart w:id="3" w:name="dieu_1_name"/>
      <w:r>
        <w:rPr>
          <w:lang w:val="es-ES"/>
        </w:rPr>
        <w:t>Ban hành kèm theo Thông tư này Danh mục thuốc không kê đơn ,bao gồm</w:t>
      </w:r>
      <w:bookmarkEnd w:id="3"/>
      <w:r>
        <w:rPr>
          <w:lang w:val="es-ES"/>
        </w:rPr>
        <w:t>:</w:t>
      </w:r>
    </w:p>
    <w:p>
      <w:pPr>
        <w:pStyle w:val="Normal"/>
        <w:spacing w:before="0" w:after="120"/>
        <w:rPr>
          <w:lang w:val="es-ES"/>
        </w:rPr>
      </w:pPr>
      <w:r>
        <w:rPr>
          <w:lang w:val="es-ES"/>
        </w:rPr>
        <w:t>1. Danh mục thuốc hoá dược.</w:t>
      </w:r>
    </w:p>
    <w:p>
      <w:pPr>
        <w:pStyle w:val="Normal"/>
        <w:spacing w:before="0" w:after="120"/>
        <w:rPr>
          <w:lang w:val="es-ES"/>
        </w:rPr>
      </w:pPr>
      <w:r>
        <w:rPr>
          <w:lang w:val="es-ES"/>
        </w:rPr>
        <w:t>2. Danh mục thuốc đông y và thuốc từ dược liệu.</w:t>
      </w:r>
    </w:p>
    <w:p>
      <w:pPr>
        <w:pStyle w:val="Normal"/>
        <w:spacing w:before="0" w:after="120"/>
        <w:rPr/>
      </w:pPr>
      <w:bookmarkStart w:id="4" w:name="dieu_2"/>
      <w:r>
        <w:rPr>
          <w:b/>
          <w:bCs/>
          <w:lang w:val="es-ES"/>
        </w:rPr>
        <w:t>Điều 2</w:t>
      </w:r>
      <w:bookmarkEnd w:id="4"/>
      <w:r>
        <w:rPr>
          <w:b/>
          <w:bCs/>
          <w:lang w:val="es-ES"/>
        </w:rPr>
        <w:t>.</w:t>
      </w:r>
      <w:r>
        <w:rPr>
          <w:lang w:val="es-ES"/>
        </w:rPr>
        <w:t xml:space="preserve"> </w:t>
      </w:r>
      <w:bookmarkStart w:id="5" w:name="dieu_2_name"/>
      <w:r>
        <w:rPr>
          <w:lang w:val="es-ES"/>
        </w:rPr>
        <w:t>Giải thích từ ngữ</w:t>
      </w:r>
      <w:bookmarkEnd w:id="5"/>
    </w:p>
    <w:p>
      <w:pPr>
        <w:pStyle w:val="Normal"/>
        <w:spacing w:before="0" w:after="120"/>
        <w:rPr/>
      </w:pPr>
      <w:r>
        <w:rPr>
          <w:lang w:val="es-ES"/>
        </w:rPr>
        <w:t xml:space="preserve">1. </w:t>
      </w:r>
      <w:r>
        <w:rPr>
          <w:i/>
          <w:iCs/>
          <w:lang w:val="es-ES"/>
        </w:rPr>
        <w:t>Thuốc không kê đơn</w:t>
      </w:r>
      <w:r>
        <w:rPr>
          <w:lang w:val="es-ES"/>
        </w:rPr>
        <w:t xml:space="preserve"> là thuốc khi cấp phát, bán và sử dụng không cần đơn thuốc.</w:t>
      </w:r>
    </w:p>
    <w:p>
      <w:pPr>
        <w:pStyle w:val="Normal"/>
        <w:spacing w:before="0" w:after="120"/>
        <w:rPr/>
      </w:pPr>
      <w:r>
        <w:rPr>
          <w:lang w:val="es-ES"/>
        </w:rPr>
        <w:t xml:space="preserve">2. </w:t>
      </w:r>
      <w:r>
        <w:rPr>
          <w:i/>
          <w:iCs/>
          <w:lang w:val="es-ES"/>
        </w:rPr>
        <w:t>Thuốc kê đơn</w:t>
      </w:r>
      <w:r>
        <w:rPr>
          <w:lang w:val="es-ES"/>
        </w:rPr>
        <w:t xml:space="preserve"> là thuốc nếu sử dụng không theo đúng chỉ định của người kê đơn thì có thể nguy hiểm tới tính mạng, sức khoẻ; khi cấp phát, bán lẻ, sử dụng cho người bệnh ngoại trú phải theo đơn thuốc.</w:t>
      </w:r>
    </w:p>
    <w:p>
      <w:pPr>
        <w:pStyle w:val="Normal"/>
        <w:spacing w:before="0" w:after="120"/>
        <w:rPr/>
      </w:pPr>
      <w:bookmarkStart w:id="6" w:name="dieu_3"/>
      <w:r>
        <w:rPr>
          <w:b/>
          <w:bCs/>
          <w:lang w:val="es-ES"/>
        </w:rPr>
        <w:t>Điều 3</w:t>
      </w:r>
      <w:bookmarkEnd w:id="6"/>
      <w:r>
        <w:rPr>
          <w:b/>
          <w:bCs/>
          <w:lang w:val="es-ES"/>
        </w:rPr>
        <w:t xml:space="preserve">. </w:t>
      </w:r>
      <w:bookmarkStart w:id="7" w:name="dieu_3_name"/>
      <w:r>
        <w:rPr>
          <w:lang w:val="es-ES"/>
        </w:rPr>
        <w:t>Nguyên tắc xây dựng Danh mục thuốc không kê đơn</w:t>
      </w:r>
      <w:bookmarkEnd w:id="7"/>
    </w:p>
    <w:p>
      <w:pPr>
        <w:pStyle w:val="Normal"/>
        <w:spacing w:before="0" w:after="120"/>
        <w:rPr>
          <w:lang w:val="es-ES"/>
        </w:rPr>
      </w:pPr>
      <w:r>
        <w:rPr>
          <w:lang w:val="es-ES"/>
        </w:rPr>
        <w:t>1. Danh mục thuốc không kê đơn được xây dựng trên cơ sở các tiêu chí cụ thể về tính chất dược lý và tính an toàn của thuốc.</w:t>
      </w:r>
    </w:p>
    <w:p>
      <w:pPr>
        <w:pStyle w:val="Normal"/>
        <w:spacing w:before="0" w:after="120"/>
        <w:rPr>
          <w:lang w:val="es-ES"/>
        </w:rPr>
      </w:pPr>
      <w:r>
        <w:rPr>
          <w:lang w:val="es-ES"/>
        </w:rPr>
        <w:t>2. Danh mục thuốc không kê đơn được xây dựng phù hợp với thực tế sử dụng, cung ứng thuốc của Việt Nam và được tham khảo cách phân loại thuốc không kê đơn của các nước.</w:t>
      </w:r>
    </w:p>
    <w:p>
      <w:pPr>
        <w:pStyle w:val="Normal"/>
        <w:spacing w:before="0" w:after="120"/>
        <w:rPr>
          <w:lang w:val="es-ES"/>
        </w:rPr>
      </w:pPr>
      <w:r>
        <w:rPr>
          <w:lang w:val="es-ES"/>
        </w:rPr>
        <w:t>3. Danh mục thuốc không kê đơn được sửa đổi, bổ sung đáp ứng thực tế sử dụng, cung ứng thuốc. Trong trường hợp cần thiết, để bảo đảm an toàn cho người sử dụng, một số loại thuốc có thể bị loại bỏ khỏi danh mục thuốc không kê đơn nếu có những tác dụng có hại nghiêm trọng được phát hiện.</w:t>
      </w:r>
    </w:p>
    <w:p>
      <w:pPr>
        <w:pStyle w:val="Normal"/>
        <w:spacing w:before="0" w:after="120"/>
        <w:rPr/>
      </w:pPr>
      <w:bookmarkStart w:id="8" w:name="dieu_4"/>
      <w:r>
        <w:rPr>
          <w:b/>
          <w:bCs/>
          <w:lang w:val="es-ES"/>
        </w:rPr>
        <w:t>Điều 4</w:t>
      </w:r>
      <w:bookmarkEnd w:id="8"/>
      <w:r>
        <w:rPr>
          <w:b/>
          <w:bCs/>
          <w:lang w:val="es-ES"/>
        </w:rPr>
        <w:t xml:space="preserve">. </w:t>
      </w:r>
      <w:bookmarkStart w:id="9" w:name="dieu_4_name"/>
      <w:r>
        <w:rPr>
          <w:lang w:val="es-ES"/>
        </w:rPr>
        <w:t>Tiêu chí lựa chọn thuốc không kê đơn</w:t>
      </w:r>
      <w:bookmarkEnd w:id="9"/>
    </w:p>
    <w:p>
      <w:pPr>
        <w:pStyle w:val="Normal"/>
        <w:spacing w:before="0" w:after="120"/>
        <w:rPr>
          <w:lang w:val="es-ES"/>
        </w:rPr>
      </w:pPr>
      <w:r>
        <w:rPr>
          <w:lang w:val="es-ES"/>
        </w:rPr>
        <w:t>Thuốc đáp ứng đồng thời các tiêu chí sau mới được lựa chọn vào Danh mục thuốc không kê đơn:</w:t>
      </w:r>
    </w:p>
    <w:p>
      <w:pPr>
        <w:pStyle w:val="Normal"/>
        <w:spacing w:before="0" w:after="120"/>
        <w:rPr>
          <w:lang w:val="es-ES"/>
        </w:rPr>
      </w:pPr>
      <w:r>
        <w:rPr>
          <w:lang w:val="es-ES"/>
        </w:rPr>
        <w:t>1. Thuốc có độc tính thấp, trong quá trình bảo quản và khi vào trong cơ thể người không tạo ra các sản phẩm phân hủy có độc tính, không có những tác dụng có hại nghiêm trọng (là những tác dụng có hại gây hậu quả tử vong, nguy hiểm đến tính mạng, cần phải nhập viện để điều trị hay kéo dài thời gian điều trị, gây tàn tật vĩnh viễn hay nặng nề, sinh con dị dạng, dị tật bẩm sinh và các hậu quả tương đương) đã được biết hoặc khuyến cáo có tác dụng này.</w:t>
      </w:r>
    </w:p>
    <w:p>
      <w:pPr>
        <w:pStyle w:val="Normal"/>
        <w:spacing w:before="0" w:after="120"/>
        <w:rPr>
          <w:lang w:val="es-ES"/>
        </w:rPr>
      </w:pPr>
      <w:r>
        <w:rPr>
          <w:lang w:val="es-ES"/>
        </w:rPr>
        <w:t>2. Thuốc có phạm vi liều dùng rộng, an toàn cho các nhóm tuổi, ít có ảnh hưởng đến việc chẩn đoán và điều trị các bệnh cần theo dõi lâm sàng.</w:t>
      </w:r>
    </w:p>
    <w:p>
      <w:pPr>
        <w:pStyle w:val="Normal"/>
        <w:spacing w:before="0" w:after="120"/>
        <w:rPr>
          <w:lang w:val="es-ES"/>
        </w:rPr>
      </w:pPr>
      <w:r>
        <w:rPr>
          <w:lang w:val="es-ES"/>
        </w:rPr>
        <w:t>3. Thuốc được chỉ định trong điều trị các bệnh thông thường và người bệnh có thể tự điều trị, không nhất thiết phải có sự thăm khám, tư vấn và theo dõi của thầy thuốc.</w:t>
      </w:r>
    </w:p>
    <w:p>
      <w:pPr>
        <w:pStyle w:val="Normal"/>
        <w:spacing w:before="0" w:after="120"/>
        <w:rPr>
          <w:lang w:val="es-ES"/>
        </w:rPr>
      </w:pPr>
      <w:r>
        <w:rPr>
          <w:lang w:val="es-ES"/>
        </w:rPr>
        <w:t>4. Đường dùng, dạng dùng đơn giản (chủ yếu là đường uống, dùng ngoài da) với hàm lượng, nồng độ thích hợp cho việc tự điều trị.</w:t>
      </w:r>
    </w:p>
    <w:p>
      <w:pPr>
        <w:pStyle w:val="Normal"/>
        <w:spacing w:before="0" w:after="120"/>
        <w:rPr>
          <w:lang w:val="es-ES"/>
        </w:rPr>
      </w:pPr>
      <w:r>
        <w:rPr>
          <w:lang w:val="es-ES"/>
        </w:rPr>
        <w:t>5. Thuốc ít tương tác với các thuốc khác và thức ăn, đồ uống thông dụng.</w:t>
      </w:r>
    </w:p>
    <w:p>
      <w:pPr>
        <w:pStyle w:val="Normal"/>
        <w:spacing w:before="0" w:after="120"/>
        <w:rPr>
          <w:lang w:val="es-ES"/>
        </w:rPr>
      </w:pPr>
      <w:r>
        <w:rPr>
          <w:lang w:val="es-ES"/>
        </w:rPr>
        <w:t>6. Thuốc không gây tình trạng lệ thuộc.</w:t>
      </w:r>
    </w:p>
    <w:p>
      <w:pPr>
        <w:pStyle w:val="Normal"/>
        <w:spacing w:before="0" w:after="120"/>
        <w:rPr/>
      </w:pPr>
      <w:bookmarkStart w:id="10" w:name="dieu_5"/>
      <w:r>
        <w:rPr>
          <w:b/>
          <w:bCs/>
          <w:lang w:val="es-ES"/>
        </w:rPr>
        <w:t>Điều 5</w:t>
      </w:r>
      <w:bookmarkEnd w:id="10"/>
      <w:r>
        <w:rPr>
          <w:b/>
          <w:bCs/>
          <w:lang w:val="es-ES"/>
        </w:rPr>
        <w:t xml:space="preserve">. </w:t>
      </w:r>
      <w:bookmarkStart w:id="11" w:name="dieu_5_name"/>
      <w:r>
        <w:rPr>
          <w:lang w:val="es-ES"/>
        </w:rPr>
        <w:t>Áp dụng Danh mục thuốc không kê đơn</w:t>
      </w:r>
      <w:bookmarkEnd w:id="11"/>
    </w:p>
    <w:p>
      <w:pPr>
        <w:pStyle w:val="Normal"/>
        <w:spacing w:before="0" w:after="120"/>
        <w:rPr>
          <w:lang w:val="es-ES"/>
        </w:rPr>
      </w:pPr>
      <w:r>
        <w:rPr>
          <w:lang w:val="es-ES"/>
        </w:rPr>
        <w:t>1. Danh mục thuốc không kê đơn là căn cứ để phân loại thuốc không kê đơn và thuốc kê đơn.</w:t>
      </w:r>
    </w:p>
    <w:p>
      <w:pPr>
        <w:pStyle w:val="Normal"/>
        <w:spacing w:before="0" w:after="120"/>
        <w:rPr>
          <w:lang w:val="es-ES"/>
        </w:rPr>
      </w:pPr>
      <w:r>
        <w:rPr>
          <w:lang w:val="es-ES"/>
        </w:rPr>
        <w:t>2. Danh mục thuốc không kê đơn là cơ sở pháp lý để xây dựng và ban hành các quy định, hướng dẫn đối với thuốc không kê đơn trong đăng ký thuốc, sản xuất, xuất khẩu, nhập khẩu, lưu thông phân phối thuốc, thông tin quảng cáo thuốc và phạm vi hoạt động của các cơ sở bán lẻ thuốc.</w:t>
      </w:r>
    </w:p>
    <w:p>
      <w:pPr>
        <w:pStyle w:val="Normal"/>
        <w:spacing w:before="0" w:after="120"/>
        <w:rPr>
          <w:lang w:val="es-ES"/>
        </w:rPr>
      </w:pPr>
      <w:r>
        <w:rPr>
          <w:lang w:val="es-ES"/>
        </w:rPr>
        <w:t>3. Đối với các thuốc có chỉ định tránh thai được phân loại là thuốc không kê đơn trong Danh mục này, nhân viên y tế phải có trách nhiệm hướng dẫn sử dụng thuốc trước khi cấp, phát hoặc bán cho người tiêu dùng.</w:t>
      </w:r>
    </w:p>
    <w:p>
      <w:pPr>
        <w:pStyle w:val="Normal"/>
        <w:spacing w:before="0" w:after="120"/>
        <w:rPr/>
      </w:pPr>
      <w:bookmarkStart w:id="12" w:name="dieu_6"/>
      <w:r>
        <w:rPr>
          <w:b/>
          <w:bCs/>
          <w:lang w:val="es-ES"/>
        </w:rPr>
        <w:t>Điều 6</w:t>
      </w:r>
      <w:bookmarkEnd w:id="12"/>
      <w:r>
        <w:rPr>
          <w:b/>
          <w:bCs/>
          <w:lang w:val="es-ES"/>
        </w:rPr>
        <w:t xml:space="preserve">. </w:t>
      </w:r>
      <w:bookmarkStart w:id="13" w:name="dieu_6_name"/>
      <w:r>
        <w:rPr>
          <w:lang w:val="es-ES"/>
        </w:rPr>
        <w:t>Tổ chức thực hiện</w:t>
      </w:r>
      <w:bookmarkEnd w:id="13"/>
    </w:p>
    <w:p>
      <w:pPr>
        <w:pStyle w:val="Normal"/>
        <w:spacing w:before="0" w:after="120"/>
        <w:rPr>
          <w:lang w:val="es-ES"/>
        </w:rPr>
      </w:pPr>
      <w:r>
        <w:rPr>
          <w:lang w:val="es-ES"/>
        </w:rPr>
        <w:t>1. Đối với cơ sở bán lẻ thuốc</w:t>
      </w:r>
    </w:p>
    <w:p>
      <w:pPr>
        <w:pStyle w:val="Normal"/>
        <w:spacing w:before="0" w:after="120"/>
        <w:rPr>
          <w:lang w:val="es-ES"/>
        </w:rPr>
      </w:pPr>
      <w:r>
        <w:rPr>
          <w:lang w:val="es-ES"/>
        </w:rPr>
        <w:t>Kể từ ngày Thông tư này có hiệu lực, các cơ sở bán lẻ được phép bán lẻ không cần đơn thuốc đối với các thuốc trong danh mục thuốc không kê đơn ban hành theo Thông tư này.</w:t>
      </w:r>
    </w:p>
    <w:p>
      <w:pPr>
        <w:pStyle w:val="Normal"/>
        <w:spacing w:before="0" w:after="120"/>
        <w:rPr>
          <w:lang w:val="es-ES"/>
        </w:rPr>
      </w:pPr>
      <w:r>
        <w:rPr>
          <w:lang w:val="es-ES"/>
        </w:rPr>
        <w:t>2. Đối với cơ sở sản xuất, kinh doanh thuốc</w:t>
      </w:r>
    </w:p>
    <w:p>
      <w:pPr>
        <w:pStyle w:val="Normal"/>
        <w:spacing w:before="0" w:after="120"/>
        <w:rPr>
          <w:lang w:val="es-ES"/>
        </w:rPr>
      </w:pPr>
      <w:r>
        <w:rPr>
          <w:lang w:val="es-ES"/>
        </w:rPr>
        <w:t>a) Đối với hồ sơ đăng ký lưu hành thuốc tại Việt Nam và hồ sơ nhập khẩu thuốc chưa có số đăng ký đã nộp tại Cục Quản lý Dược trước ngày Thông tư này có hiệu lực, các cơ sở phải tiến hành thực hiện việc phân loại, sửa đổi, bổ sung các tài liệu có liên quan đến việc phân loại thuốc theo quy định tại Thông tư này trước khi được cấp số đăng ký hoặc giấy phép nhập khẩu.</w:t>
      </w:r>
    </w:p>
    <w:p>
      <w:pPr>
        <w:pStyle w:val="Normal"/>
        <w:spacing w:before="0" w:after="120"/>
        <w:rPr>
          <w:lang w:val="es-ES"/>
        </w:rPr>
      </w:pPr>
      <w:r>
        <w:rPr>
          <w:lang w:val="es-ES"/>
        </w:rPr>
        <w:t>b) Đối với các thuốc đã được cấp số đăng ký lưu hành hoặc được cấp giấy phép nhập khẩu trước ngày Thông tư này có hiệu lực, thực hiện như sau:</w:t>
      </w:r>
    </w:p>
    <w:p>
      <w:pPr>
        <w:pStyle w:val="Normal"/>
        <w:spacing w:before="0" w:after="120"/>
        <w:rPr>
          <w:lang w:val="es-ES"/>
        </w:rPr>
      </w:pPr>
      <w:r>
        <w:rPr>
          <w:lang w:val="es-ES"/>
        </w:rPr>
        <w:t>- Trong vòng 12 tháng kể từ ngày Thông tư này có hiệu lực, các cơ sở được phép sản xuất, nhập khẩu và đưa ra lưu thông trên thị trường đến hết hạn dùng của thuốc với nhãn và phân loại thuốc như đã được phê duyệt.</w:t>
      </w:r>
    </w:p>
    <w:p>
      <w:pPr>
        <w:pStyle w:val="Normal"/>
        <w:spacing w:before="0" w:after="120"/>
        <w:rPr>
          <w:lang w:val="es-ES"/>
        </w:rPr>
      </w:pPr>
      <w:r>
        <w:rPr>
          <w:lang w:val="es-ES"/>
        </w:rPr>
        <w:t>- Sau 12 tháng kể từ ngày Thông tư này có hiệu lực, các cơ sở phải phân loại, cập nhật, bổ sung các thông tin trên nhãn, tờ hướng dẫn sử dụng thuốc liên quan đến việc phân loại thuốc theo quy định tại Thông tư này mới được phép đưa thuốc ra lưu thông trên thị trường.</w:t>
      </w:r>
    </w:p>
    <w:p>
      <w:pPr>
        <w:pStyle w:val="Normal"/>
        <w:spacing w:before="0" w:after="120"/>
        <w:rPr>
          <w:lang w:val="es-ES"/>
        </w:rPr>
      </w:pPr>
      <w:r>
        <w:rPr>
          <w:lang w:val="es-ES"/>
        </w:rPr>
        <w:t>3. Cục Quản lý Dược, các đơn vị trực thuộc Bộ Y tế, Sở Y tế các tỉnh, thành phố trực thuộc trung ương, Tổng công ty dược Việt Nam, các doanh nghiệp sản xuất, kinh doanh dược phẩm, các công ty nước ngoài có giấy phép hoạt động trong lĩnh vực dược có trách nhiệm thực hiện Thông tư này.</w:t>
      </w:r>
    </w:p>
    <w:p>
      <w:pPr>
        <w:pStyle w:val="Normal"/>
        <w:spacing w:before="0" w:after="120"/>
        <w:rPr/>
      </w:pPr>
      <w:bookmarkStart w:id="14" w:name="dieu_7"/>
      <w:r>
        <w:rPr>
          <w:b/>
          <w:bCs/>
          <w:lang w:val="es-ES"/>
        </w:rPr>
        <w:t>Điều 7</w:t>
      </w:r>
      <w:bookmarkEnd w:id="14"/>
      <w:r>
        <w:rPr>
          <w:b/>
          <w:bCs/>
          <w:lang w:val="es-ES"/>
        </w:rPr>
        <w:t xml:space="preserve">. </w:t>
      </w:r>
      <w:bookmarkStart w:id="15" w:name="dieu_7_name"/>
      <w:r>
        <w:rPr>
          <w:lang w:val="es-ES"/>
        </w:rPr>
        <w:t>Điều khoản thi hành</w:t>
      </w:r>
      <w:bookmarkEnd w:id="15"/>
    </w:p>
    <w:p>
      <w:pPr>
        <w:pStyle w:val="Normal"/>
        <w:spacing w:before="0" w:after="120"/>
        <w:rPr>
          <w:lang w:val="es-ES"/>
        </w:rPr>
      </w:pPr>
      <w:r>
        <w:rPr>
          <w:lang w:val="es-ES"/>
        </w:rPr>
        <w:t>1. Thông tư này có hiệu lực thi hành kể từ ngày 15 tháng 8 năm 2014.</w:t>
      </w:r>
    </w:p>
    <w:p>
      <w:pPr>
        <w:pStyle w:val="Normal"/>
        <w:spacing w:before="0" w:after="120"/>
        <w:rPr>
          <w:lang w:val="es-ES"/>
        </w:rPr>
      </w:pPr>
      <w:r>
        <w:rPr>
          <w:lang w:val="es-ES"/>
        </w:rPr>
        <w:t>2. Trường hợp các văn bản được dẫn chiếu trong Thông tư này được thay thế hoặc sửa đổi bổ sung thì áp dụng theo văn bản thay thế hoặc sửa đổi, bổ sung.</w:t>
      </w:r>
    </w:p>
    <w:p>
      <w:pPr>
        <w:pStyle w:val="Normal"/>
        <w:spacing w:before="0" w:after="120"/>
        <w:rPr>
          <w:lang w:val="es-ES"/>
        </w:rPr>
      </w:pPr>
      <w:r>
        <w:rPr>
          <w:lang w:val="es-ES"/>
        </w:rPr>
        <w:t>3. Thông tư số 08/2009/TT-BYT ngày 01/7/2009 của Bộ trưởng Bộ Y tế ban hành Danh mục thuốc không kê đơn hết hiệu lực thi hành kể từ ngày Thông tư này có hiệu lực./.</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Văn phòng Chính phủ (Công báo, Cổng TTĐT);</w:t>
              <w:br/>
              <w:t>- Bộ Tư pháp (Cục Kiểm tra văn bản, Cục KSTTHC);</w:t>
              <w:br/>
              <w:t>- Y tế ngành (Quốc phòng, Công an, Bưu chính-Viễn thông, Giao Thông Vận tải);</w:t>
              <w:br/>
              <w:t>- Các Vụ, Cục, Thanh tra Bộ; Tổng công ty Dược VN;</w:t>
              <w:br/>
              <w:t>- Sở Y tế các tỉnh, thành phố trực thuộc TƯ;</w:t>
              <w:br/>
              <w:t>- Hiệp hội SXKDDVN;</w:t>
              <w:br/>
              <w:t>- Cổng TTĐT Bộ Y tế;</w:t>
              <w:br/>
              <w:t>- Lưu: VT, PC, QLD (02 bản).</w:t>
            </w:r>
          </w:p>
        </w:tc>
        <w:tc>
          <w:tcPr>
            <w:tcW w:w="4005" w:type="dxa"/>
            <w:tcBorders/>
          </w:tcPr>
          <w:p>
            <w:pPr>
              <w:pStyle w:val="Normal"/>
              <w:jc w:val="center"/>
              <w:rPr>
                <w:b/>
                <w:b/>
                <w:bCs/>
                <w:lang w:val="es-ES"/>
              </w:rPr>
            </w:pPr>
            <w:r>
              <w:rPr>
                <w:b/>
                <w:bCs/>
                <w:lang w:val="es-ES"/>
              </w:rPr>
              <w:t>BỘ TRƯỞNG</w:t>
              <w:br/>
              <w:br/>
              <w:br/>
              <w:br/>
              <w:br/>
              <w:t>Nguyễn Thị Kim Tiến</w:t>
            </w:r>
          </w:p>
        </w:tc>
      </w:tr>
    </w:tbl>
    <w:p>
      <w:pPr>
        <w:pStyle w:val="Normal"/>
        <w:spacing w:before="0" w:after="120"/>
        <w:rPr>
          <w:lang w:val="es-ES"/>
        </w:rPr>
      </w:pPr>
      <w:r>
        <w:rPr>
          <w:lang w:val="es-ES"/>
        </w:rPr>
        <w:t> </w:t>
      </w:r>
    </w:p>
    <w:p>
      <w:pPr>
        <w:pStyle w:val="Normal"/>
        <w:spacing w:before="0" w:after="120"/>
        <w:jc w:val="center"/>
        <w:rPr>
          <w:b/>
          <w:b/>
          <w:bCs/>
          <w:lang w:val="es-ES"/>
        </w:rPr>
      </w:pPr>
      <w:bookmarkStart w:id="16" w:name="chuong_1"/>
      <w:r>
        <w:rPr>
          <w:b/>
          <w:bCs/>
          <w:lang w:val="es-ES"/>
        </w:rPr>
        <w:t>DANH MỤC</w:t>
      </w:r>
      <w:bookmarkEnd w:id="16"/>
    </w:p>
    <w:p>
      <w:pPr>
        <w:pStyle w:val="Normal"/>
        <w:spacing w:before="0" w:after="280"/>
        <w:jc w:val="center"/>
        <w:rPr/>
      </w:pPr>
      <w:bookmarkStart w:id="17" w:name="chuong_1_name"/>
      <w:r>
        <w:rPr>
          <w:lang w:val="es-ES"/>
        </w:rPr>
        <w:t>THUỐC KHÔNG KÊ ĐƠN</w:t>
      </w:r>
      <w:bookmarkEnd w:id="17"/>
      <w:r>
        <w:rPr>
          <w:lang w:val="es-ES"/>
        </w:rPr>
        <w:br/>
      </w:r>
      <w:r>
        <w:rPr>
          <w:i/>
          <w:iCs/>
          <w:lang w:val="es-ES"/>
        </w:rPr>
        <w:t>(Ban hành kèm theo Thông tư số: 23 /2014/TT-BYT ngày 30 tháng 6 năm 2014 của Bộ trưởng Bộ Y tế)</w:t>
      </w:r>
    </w:p>
    <w:p>
      <w:pPr>
        <w:pStyle w:val="Normal"/>
        <w:spacing w:before="0" w:after="120"/>
        <w:rPr>
          <w:b/>
          <w:b/>
          <w:bCs/>
        </w:rPr>
      </w:pPr>
      <w:bookmarkStart w:id="18" w:name="muc_1"/>
      <w:r>
        <w:rPr>
          <w:b/>
          <w:bCs/>
        </w:rPr>
        <w:t>1. THUỐC HOÁ DƯỢC</w:t>
      </w:r>
      <w:bookmarkEnd w:id="18"/>
    </w:p>
    <w:tbl>
      <w:tblPr>
        <w:tblW w:w="8641" w:type="dxa"/>
        <w:jc w:val="left"/>
        <w:tblInd w:w="-20" w:type="dxa"/>
        <w:tblLayout w:type="fixed"/>
        <w:tblCellMar>
          <w:top w:w="0" w:type="dxa"/>
          <w:left w:w="0" w:type="dxa"/>
          <w:bottom w:w="0" w:type="dxa"/>
          <w:right w:w="0" w:type="dxa"/>
        </w:tblCellMar>
      </w:tblPr>
      <w:tblGrid>
        <w:gridCol w:w="569"/>
        <w:gridCol w:w="151"/>
        <w:gridCol w:w="132"/>
        <w:gridCol w:w="132"/>
        <w:gridCol w:w="2971"/>
        <w:gridCol w:w="1"/>
        <w:gridCol w:w="162"/>
        <w:gridCol w:w="1"/>
        <w:gridCol w:w="2246"/>
        <w:gridCol w:w="1"/>
        <w:gridCol w:w="1"/>
        <w:gridCol w:w="167"/>
        <w:gridCol w:w="1"/>
        <w:gridCol w:w="1969"/>
        <w:gridCol w:w="1"/>
        <w:gridCol w:w="1"/>
        <w:gridCol w:w="133"/>
        <w:gridCol w:w="1"/>
        <w:gridCol w:w="1"/>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8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ành phần hoạt chất</w:t>
            </w:r>
          </w:p>
        </w:tc>
        <w:tc>
          <w:tcPr>
            <w:tcW w:w="24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ành phần hoạt chấtThành phần hoạt chấtThành phần hoạt chấtĐường dùng, dạng bào chế, giới hạn hàm lượng, nồng độ</w:t>
            </w:r>
          </w:p>
        </w:tc>
        <w:tc>
          <w:tcPr>
            <w:tcW w:w="213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ường dùng, dạng bào chế, giới hạn hàm lượng, nồng độCác quy định cụ thể khác</w:t>
            </w:r>
          </w:p>
        </w:tc>
        <w:tc>
          <w:tcPr>
            <w:tcW w:w="135" w:type="dxa"/>
            <w:tcBorders/>
            <w:vAlign w:val="center"/>
          </w:tcPr>
          <w:p>
            <w:pPr>
              <w:pStyle w:val="Normal"/>
              <w:snapToGrid w:val="false"/>
              <w:jc w:val="center"/>
              <w:rPr/>
            </w:pPr>
            <w:r>
              <w:rPr>
                <w:b/>
                <w:bCs/>
              </w:rPr>
              <w:t>Các quy định cụ thể khác</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etylcyste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etylcysteinAcetylcysteinAcetylcyste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etylleuc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etylleucinAcetylleucinAcetylleuc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acetylsalicylic (Aspirin) dạng đơn chất hoặc phối hợp với Vitamin C và/hoặc Acid citric và/hoặc Natri bicarbonat và/hoặc Natri salicyl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acetylsalicylic (Aspirin) dạng đơn chất hoặc phối hợp với Vitamin C và/hoặc Acid citric và/hoặc Natri bicarbonat và/hoặc Natri salicylatAcid acetylsalicylic (Aspirin) dạng đơn chất hoặc phối hợp với Vitamin C và/hoặc Acid citric và/hoặc Natri bicarbonat và/hoặc Natri salicylatAcid acetylsalicylic (Aspirin) dạng đơn chất hoặc phối hợp với Vitamin C và/hoặc Acid citric và/hoặc Natri bicarbonat và/hoặc Natri salicyl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 xml:space="preserve">Uống: các dạngVới chỉ định giảm </w:t>
            </w:r>
            <w:hyperlink r:id="rId2">
              <w:r>
                <w:rPr>
                  <w:rStyle w:val="InternetLink"/>
                  <w:color w:val="000000"/>
                  <w:lang w:val="vi-VN"/>
                </w:rPr>
                <w:t>đau</w:t>
              </w:r>
            </w:hyperlink>
            <w:r>
              <w:rPr/>
              <w:t xml:space="preserve">, hạ </w:t>
            </w:r>
            <w:hyperlink r:id="rId3">
              <w:r>
                <w:rPr>
                  <w:rStyle w:val="InternetLink"/>
                  <w:color w:val="000000"/>
                  <w:lang w:val="vi-VN"/>
                </w:rPr>
                <w:t>sốt</w:t>
              </w:r>
            </w:hyperlink>
            <w:r>
              <w:rPr/>
              <w:t xml:space="preserve">, chống </w:t>
            </w:r>
            <w:hyperlink r:id="rId4">
              <w:r>
                <w:rPr>
                  <w:rStyle w:val="InternetLink"/>
                  <w:color w:val="000000"/>
                  <w:lang w:val="vi-VN"/>
                </w:rPr>
                <w:t>viêm</w:t>
              </w:r>
            </w:hyperlink>
          </w:p>
        </w:tc>
        <w:tc>
          <w:tcPr>
            <w:tcW w:w="135" w:type="dxa"/>
            <w:tcBorders/>
            <w:vAlign w:val="center"/>
          </w:tcPr>
          <w:p>
            <w:pPr>
              <w:pStyle w:val="Normal"/>
              <w:snapToGrid w:val="false"/>
              <w:rPr/>
            </w:pPr>
            <w:r>
              <w:rPr/>
              <w:t xml:space="preserve">Với chỉ định giảm </w:t>
            </w:r>
            <w:hyperlink r:id="rId5">
              <w:r>
                <w:rPr>
                  <w:rStyle w:val="InternetLink"/>
                  <w:color w:val="000000"/>
                  <w:lang w:val="vi-VN"/>
                </w:rPr>
                <w:t>đau</w:t>
              </w:r>
            </w:hyperlink>
            <w:r>
              <w:rPr/>
              <w:t xml:space="preserve">, hạ </w:t>
            </w:r>
            <w:hyperlink r:id="rId6">
              <w:r>
                <w:rPr>
                  <w:rStyle w:val="InternetLink"/>
                  <w:color w:val="000000"/>
                  <w:lang w:val="vi-VN"/>
                </w:rPr>
                <w:t>sốt</w:t>
              </w:r>
            </w:hyperlink>
            <w:r>
              <w:rPr/>
              <w:t xml:space="preserve">, chống </w:t>
            </w:r>
            <w:hyperlink r:id="rId7">
              <w:r>
                <w:rPr>
                  <w:rStyle w:val="InternetLink"/>
                  <w:color w:val="000000"/>
                  <w:lang w:val="vi-VN"/>
                </w:rPr>
                <w:t>viêm</w:t>
              </w:r>
            </w:hyperlink>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alginic (Natri Alginat) đơn chất hay phối hợp với các hợp chất của nhôm, magi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alginic (Natri Alginat) đơn chất hay phối hợp với các hợp chất của nhôm, magieAcid alginic (Natri Alginat) đơn chất hay phối hợp với các hợp chất của nhôm, magieAcid alginic (Natri Alginat) đơn chất hay phối hợp với các hợp chất của nhôm, magie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amin đơn chất hoặc phối hợp (bao gồm cả dạng phối hợp với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amin đơn chất hoặc phối hợp (bao gồm cả dạng phối hợp với các Vitamin)Acid amin đơn chất hoặc phối hợp (bao gồm cả dạng phối hợp với các Vitamin)Acid amin đơn chất hoặc phối hợp (bao gồm cả dạng phối hợp với các Vitam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Với chỉ định bổ sung acid amin, vitamin cho cơ thể</w:t>
            </w:r>
          </w:p>
        </w:tc>
        <w:tc>
          <w:tcPr>
            <w:tcW w:w="135" w:type="dxa"/>
            <w:tcBorders/>
            <w:vAlign w:val="center"/>
          </w:tcPr>
          <w:p>
            <w:pPr>
              <w:pStyle w:val="Normal"/>
              <w:snapToGrid w:val="false"/>
              <w:rPr/>
            </w:pPr>
            <w:r>
              <w:rPr/>
              <w:t>Với chỉ định bổ sung acid amin, vitamin cho cơ thể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aminobenzoic (Acid para aminobenzoi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aminobenzoic (Acid para aminobenzoic)Acid aminobenzoic (Acid para aminobenzoic)Acid aminobenzoic (Acid para aminobenzoic)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benzoic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Acid benzoic đơn chất hoặc phối hợpAcid benzoic đơn chất hoặc phối hợpAcid benzoic đơn chất hoặc phối hợpDùng ngoài</w:t>
            </w:r>
          </w:p>
          <w:p>
            <w:pPr>
              <w:pStyle w:val="Normal"/>
              <w:rPr/>
            </w:pPr>
            <w:r>
              <w:rPr/>
              <w:t>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Uống: viên ngậm</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boric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Acid boric đơn chất hoặc phối hợpAcid boric đơn chất hoặc phối hợpAcid boric đơn chất hoặc phối hợpDùng ngoài</w:t>
            </w:r>
          </w:p>
          <w:p>
            <w:pPr>
              <w:pStyle w:val="Normal"/>
              <w:rPr/>
            </w:pP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tra mắt</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citric phối hợp với các muối natri, kali</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citric phối hợp với các muối natri, kaliAcid citric phối hợp với các muối natri, kaliAcid citric phối hợp với các muối natri, kali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cromoglicic và các dạng muối cromoglic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cromoglicic và các dạng muối cromoglicatAcid cromoglicic và các dạng muối cromoglicatAcid cromoglicic và các dạng muối cromoglicatThuốc tra mắt, tra mũi với giới hạn nồng độ tính theo acid cromoglicic ≤ 2%</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tra mũi với giới hạn nồng độ tính theo acid cromoglicic ≤ 2%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dimecroti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dimecroticAcid dimecroticAcid dimecrotic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folic đơn chất hoặc phối hợp với sắt và/hoặc các Vitamin nhóm B, khoáng chất, sorbit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folic đơn chất hoặc phối hợp với sắt và/hoặc các Vitamin nhóm B, khoáng chất, sorbitolAcid folic đơn chất hoặc phối hợp với sắt và/hoặc các Vitamin nhóm B, khoáng chất, sorbitolAcid folic đơn chất hoặc phối hợp với sắt và/hoặc các Vitamin nhóm B, khoáng chất, sorbitol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Với chỉ định chống thiếu máu, bổ sung dinh dưỡng</w:t>
            </w:r>
          </w:p>
        </w:tc>
        <w:tc>
          <w:tcPr>
            <w:tcW w:w="135" w:type="dxa"/>
            <w:tcBorders/>
            <w:vAlign w:val="center"/>
          </w:tcPr>
          <w:p>
            <w:pPr>
              <w:pStyle w:val="Normal"/>
              <w:snapToGrid w:val="false"/>
              <w:rPr/>
            </w:pPr>
            <w:r>
              <w:rPr/>
              <w:t>Với chỉ định chống thiếu máu, bổ sung dinh dưỡng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glycyrrhizinic (Glycyrrhizinat) phối hợp với một số hoạt chất khác như Chlorpheniramin maleat, Dl-methylephedrin, Cafe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Acid glycyrrhizinic (Glycyrrhizinat) phối hợp với một số hoạt chất khác như Chlorpheniramin maleat, Dl-methylephedrin, Cafein...Acid glycyrrhizinic (Glycyrrhizinat) phối hợp với một số hoạt chất khác như Chlorpheniramin maleat, Dl-methylephedrin, Cafein...Acid glycyrrhizinic (Glycyrrhizinat) phối hợp với một số hoạt chất khác như Chlorpheniramin maleat, Dl-methylephedrin, Cafein...Uống: các dạng, bao gồm cả dạng viên ngậm</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 bao gồm cả dạng viên ngậm</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lactic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lactic đơn chất hoặc phối hợpAcid lactic đơn chất hoặc phối hợpAcid lactic đơn chất hoặc phối hợp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mefenami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mefenamicAcid mefenamicAcid mefenamic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id salicylic đơn chất hoặc phối hợp trong các thành phẩm dùng ngoài (phối hợp Lactic acid; L</w:t>
              <w:softHyphen/>
              <w:t>ưu huỳnh kết tủa...)</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id salicylic đơn chất hoặc phối hợp trong các thành phẩm dùng ngoài (phối hợp Lactic acid; L</w:t>
              <w:softHyphen/>
              <w:t>ưu huỳnh kết tủa...)Acid salicylic đơn chất hoặc phối hợp trong các thành phẩm dùng ngoài (phối hợp Lactic acid; L</w:t>
              <w:softHyphen/>
              <w:t>ưu huỳnh kết tủa...)Acid salicylic đơn chất hoặc phối hợp trong các thành phẩm dùng ngoài (phối hợp Lactic acid; L</w:t>
              <w:softHyphen/>
              <w:t>ưu huỳnh kết tủa...)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cyclovir</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cyclovirAcyclovirAcyclovirDùng ngoài: thuốc bôi ngoài da với nồng độ Acyclovir ≤ 5%</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thuốc bôi ngoài da với nồng độ Acyclovir ≤ 5%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lbend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lbendazolAlbendazolAlbendazol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Với chỉ định trị giun</w:t>
            </w:r>
          </w:p>
        </w:tc>
        <w:tc>
          <w:tcPr>
            <w:tcW w:w="135" w:type="dxa"/>
            <w:tcBorders/>
            <w:vAlign w:val="center"/>
          </w:tcPr>
          <w:p>
            <w:pPr>
              <w:pStyle w:val="Normal"/>
              <w:snapToGrid w:val="false"/>
              <w:rPr/>
            </w:pPr>
            <w:r>
              <w:rPr/>
              <w:t>Với chỉ định trị giun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lcol diclorobenzyl dạng phối hợp trong các thành phẩm viên ngậ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lcol diclorobenzyl dạng phối hợp trong các thành phẩm viên ngậmAlcol diclorobenzyl dạng phối hợp trong các thành phẩm viên ngậmAlcol diclorobenzyl dạng phối hợp trong các thành phẩm viên ngậm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viên ngậm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lcol polyviny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lcol polyvinylAlcol polyvinylAlcol polyviny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limemazin tartrat (Trimeprazin tartr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limemazin tartrat (Trimeprazin tartrat)Alimemazin tartrat (Trimeprazin tartrat)Alimemazin tartrat (Trimeprazin tartr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llantoin dạng phối hợp trong các thành phẩm dùng ngoài, thuốc đặt hậu môn (Cao cepae fluid; ...)</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Allantoin dạng phối hợp trong các thành phẩm dùng ngoài, thuốc đặt hậu môn (Cao cepae fluid; ...)Allantoin dạng phối hợp trong các thành phẩm dùng ngoài, thuốc đặt hậu môn (Cao cepae fluid; ...)Allantoin dạng phối hợp trong các thành phẩm dùng ngoài, thuốc đặt hậu môn (Cao cepae fluid; ...)Dùng ngoài</w:t>
            </w:r>
          </w:p>
          <w:p>
            <w:pPr>
              <w:pStyle w:val="Normal"/>
              <w:rPr/>
            </w:pPr>
            <w:r>
              <w:rPr/>
              <w:t>Thuốc đặt hậu môn</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đặt hậu môn</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w:t>
            </w:r>
          </w:p>
        </w:tc>
        <w:tc>
          <w:tcPr>
            <w:tcW w:w="3387" w:type="dxa"/>
            <w:gridSpan w:val="5"/>
            <w:tcBorders>
              <w:bottom w:val="single" w:sz="8" w:space="0" w:color="000000"/>
              <w:right w:val="single" w:sz="8" w:space="0" w:color="000000"/>
            </w:tcBorders>
            <w:tcMar>
              <w:left w:w="108" w:type="dxa"/>
              <w:right w:w="108" w:type="dxa"/>
            </w:tcMar>
          </w:tcPr>
          <w:p>
            <w:pPr>
              <w:pStyle w:val="Normal"/>
              <w:rPr>
                <w:lang w:val="fr-FR"/>
              </w:rPr>
            </w:pPr>
            <w:r>
              <w:rPr>
                <w:lang w:val="fr-FR"/>
              </w:rPr>
              <w:t>Allatoin phối hợp với các Vitamin và/hoặc Chondroit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fr-FR"/>
              </w:rPr>
              <w:t>Allatoin phối hợp với các Vitamin và/hoặc ChondroitinAllatoin phối hợp với các Vitamin và/hoặc ChondroitinAllatoin phối hợp với các Vitamin và/hoặc Chondroitin</w:t>
            </w: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lmag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lmagatAlmagatAlmag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mbroxol đơn chất hoặc phối hợp trong các thành phẩm thuốc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Ambroxol đơn chất hoặc phối hợp trong các thành phẩm thuốc ho, hạ nhiệt, giảm đauAmbroxol đơn chất hoặc phối hợp trong các thành phẩm thuốc ho, hạ nhiệt, giảm đauAmbroxol đơn chất hoặc phối hợp trong các thành phẩm thuốc ho, hạ nhiệt, giảm đauUống: các dạng với giới hạn hoạt chất như sau:</w:t>
            </w:r>
          </w:p>
          <w:p>
            <w:pPr>
              <w:pStyle w:val="Normal"/>
              <w:spacing w:before="0" w:after="120"/>
              <w:rPr/>
            </w:pPr>
            <w:r>
              <w:rPr/>
              <w:t>- Đã chia liều Ambroxol clorhydrat ≤ 30mg/đơn vị</w:t>
            </w:r>
          </w:p>
          <w:p>
            <w:pPr>
              <w:pStyle w:val="Normal"/>
              <w:rPr/>
            </w:pPr>
            <w:r>
              <w:rPr/>
              <w:t>- Chưa chia liều: Ambroxol clorhydrat ≤ 0,8%</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Uống: các dạng với giới hạn hoạt chất như sau:</w:t>
            </w:r>
          </w:p>
          <w:p>
            <w:pPr>
              <w:pStyle w:val="Normal"/>
              <w:spacing w:before="0" w:after="120"/>
              <w:rPr/>
            </w:pPr>
            <w:r>
              <w:rPr/>
              <w:t>- Đã chia liều Ambroxol clorhydrat ≤ 30mg/đơn vị</w:t>
            </w:r>
          </w:p>
          <w:p>
            <w:pPr>
              <w:pStyle w:val="Normal"/>
              <w:rPr/>
            </w:pPr>
            <w:r>
              <w:rPr/>
              <w:t>- Chưa chia liều: Ambroxol clorhydrat ≤ 0,8%</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myllase dạng đơn chất hoặc phối hợp với Protease và/hoặc Lipase và/hoặc Cellulas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myllase dạng đơn chất hoặc phối hợp với Protease và/hoặc Lipase và/hoặc CellulaseAmyllase dạng đơn chất hoặc phối hợp với Protease và/hoặc Lipase và/hoặc CellulaseAmyllase dạng đơn chất hoặc phối hợp với Protease và/hoặc Lipase và/hoặc Cellulase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mylmetacresol dạng phối hợp trong các thành phẩm viên ngậm (như với các tinh dầu, Bacitrac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mylmetacresol dạng phối hợp trong các thành phẩm viên ngậm (như với các tinh dầu, Bacitracin...)Amylmetacresol dạng phối hợp trong các thành phẩm viên ngậm (như với các tinh dầu, Bacitracin...)Amylmetacresol dạng phối hợp trong các thành phẩm viên ngậm (như với các tinh dầu, Bacitracin...)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viên ngậm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rgyr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ArgyronArgyronArgyronThuốc tra mắt</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Thuốc tra mắt</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sparta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spartamAspartamAspartam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spartat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spartat đơn chất hoặc phối hợpAspartat đơn chất hoặc phối hợpAspartat đơn chất hoặc phối hợp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ttapulgi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ttapulgitAttapulgitAttapulgi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Azelast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AzelastinAzelastinAzelastin</w:t>
            </w:r>
            <w:r>
              <w:rPr>
                <w:lang w:val="it-IT"/>
              </w:rPr>
              <w:t>Thuốc tra mắt, tra mũ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lang w:val="it-IT"/>
              </w:rPr>
              <w:t>Thuốc tra mắt, tra mũi </w:t>
            </w:r>
          </w:p>
        </w:tc>
        <w:tc>
          <w:tcPr>
            <w:tcW w:w="135" w:type="dxa"/>
            <w:tcBorders/>
            <w:vAlign w:val="center"/>
          </w:tcPr>
          <w:p>
            <w:pPr>
              <w:pStyle w:val="Normal"/>
              <w:snapToGrid w:val="false"/>
              <w:rPr/>
            </w:pPr>
            <w:r>
              <w:rPr>
                <w:lang w:val="it-IT"/>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3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ạc Sulphadiaz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ạc SulphadiazinBạc SulphadiazinBạc Sulphadiazi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acitracin phối hợp với một số hoạt chất khác trong các thành phẩm viên ngậm (phối hợp với Neomycin sulfat; Amylocain; Tixocort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acitracin phối hợp với một số hoạt chất khác trong các thành phẩm viên ngậm (phối hợp với Neomycin sulfat; Amylocain; Tixocortol...)Bacitracin phối hợp với một số hoạt chất khác trong các thành phẩm viên ngậm (phối hợp với Neomycin sulfat; Amylocain; Tixocortol...)Bacitracin phối hợp với một số hoạt chất khác trong các thành phẩm viên ngậm (phối hợp với Neomycin sulfat; Amylocain; Tixocortol...)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viên ngậm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eclomethason dipropion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eclomethason dipropionatBeclomethason dipropionatBeclomethason dipropionatThuốc tra mũi: dạng khí dung với giới hạn liều dùng tối đa 1 ngày ≤ 400 mcg, đóng gói ≤ 200 liều (tính theo hoạt chất không có muố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ũi: dạng khí dung với giới hạn liều dùng tối đa 1 ngày ≤ 400 mcg, đóng gói ≤ 200 liều (tính theo hoạt chất không có muố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enzalkonium phối hợp trong các thành phẩm dùng ngoài (với Cholin; acid salicylic; Nystatin; Diiodohydroxyquin ...), trong các thành phẩm viên ngậm (với Tyrothricin, Bacitracin,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Benzalkonium phối hợp trong các thành phẩm dùng ngoài (với Cholin; acid salicylic; Nystatin; Diiodohydroxyquin ...), trong các thành phẩm viên ngậm (với Tyrothricin, Bacitracin, tinh dầu...)Benzalkonium phối hợp trong các thành phẩm dùng ngoài (với Cholin; acid salicylic; Nystatin; Diiodohydroxyquin ...), trong các thành phẩm viên ngậm (với Tyrothricin, Bacitracin, tinh dầu...)Benzalkonium phối hợp trong các thành phẩm dùng ngoài (với Cholin; acid salicylic; Nystatin; Diiodohydroxyquin ...), trong các thành phẩm viên ngậm (với Tyrothricin, Bacitracin, tinh dầu...)Dùng ngoài</w:t>
            </w:r>
          </w:p>
          <w:p>
            <w:pPr>
              <w:pStyle w:val="Normal"/>
              <w:rPr/>
            </w:pPr>
            <w:r>
              <w:rPr/>
              <w:t>Viên ngậm</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Viên ngậm</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7</w:t>
            </w:r>
          </w:p>
        </w:tc>
        <w:tc>
          <w:tcPr>
            <w:tcW w:w="3387" w:type="dxa"/>
            <w:gridSpan w:val="5"/>
            <w:tcBorders>
              <w:bottom w:val="single" w:sz="8" w:space="0" w:color="000000"/>
              <w:right w:val="single" w:sz="8" w:space="0" w:color="000000"/>
            </w:tcBorders>
            <w:tcMar>
              <w:left w:w="108" w:type="dxa"/>
              <w:right w:w="108" w:type="dxa"/>
            </w:tcMar>
          </w:tcPr>
          <w:p>
            <w:pPr>
              <w:pStyle w:val="Normal"/>
              <w:rPr>
                <w:lang w:val="it-IT"/>
              </w:rPr>
            </w:pPr>
            <w:r>
              <w:rPr>
                <w:lang w:val="it-IT"/>
              </w:rPr>
              <w:t>Benzocain dạng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lang w:val="it-IT"/>
              </w:rPr>
              <w:t xml:space="preserve">Benzocain dạng phối hợpBenzocain dạng phối hợpBenzocain dạng phối hợpDùng ngoài: các dạng với giới hạn Benzocain </w:t>
            </w:r>
            <w:r>
              <w:rPr/>
              <w:t>≤</w:t>
            </w:r>
            <w:r>
              <w:rPr>
                <w:lang w:val="it-IT"/>
              </w:rPr>
              <w:t xml:space="preserve"> 10%;</w:t>
            </w:r>
          </w:p>
          <w:p>
            <w:pPr>
              <w:pStyle w:val="Normal"/>
              <w:spacing w:before="0" w:after="120"/>
              <w:rPr>
                <w:lang w:val="it-IT"/>
              </w:rPr>
            </w:pPr>
            <w:r>
              <w:rPr>
                <w:lang w:val="it-IT"/>
              </w:rPr>
              <w:t>Viên đặt hậu môn</w:t>
            </w:r>
          </w:p>
          <w:p>
            <w:pPr>
              <w:pStyle w:val="Normal"/>
              <w:rPr>
                <w:lang w:val="it-IT"/>
              </w:rPr>
            </w:pPr>
            <w:r>
              <w:rPr>
                <w:lang w:val="it-IT"/>
              </w:rPr>
              <w:t>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lang w:val="it-IT"/>
              </w:rPr>
              <w:t> </w:t>
            </w:r>
            <w:r>
              <w:rPr>
                <w:lang w:val="it-IT"/>
              </w:rPr>
              <w:t xml:space="preserve">Dùng ngoài: các dạng với giới hạn Benzocain </w:t>
            </w:r>
            <w:r>
              <w:rPr/>
              <w:t>≤</w:t>
            </w:r>
            <w:r>
              <w:rPr>
                <w:lang w:val="it-IT"/>
              </w:rPr>
              <w:t xml:space="preserve"> 10%;</w:t>
            </w:r>
          </w:p>
          <w:p>
            <w:pPr>
              <w:pStyle w:val="Normal"/>
              <w:spacing w:before="0" w:after="120"/>
              <w:rPr>
                <w:lang w:val="it-IT"/>
              </w:rPr>
            </w:pPr>
            <w:r>
              <w:rPr>
                <w:lang w:val="it-IT"/>
              </w:rPr>
              <w:t>Viên đặt hậu môn</w:t>
            </w:r>
          </w:p>
          <w:p>
            <w:pPr>
              <w:pStyle w:val="Normal"/>
              <w:rPr>
                <w:lang w:val="it-IT"/>
              </w:rPr>
            </w:pPr>
            <w:r>
              <w:rPr>
                <w:lang w:val="it-IT"/>
              </w:rPr>
              <w:t>Uống: viên ngậm</w:t>
            </w:r>
          </w:p>
        </w:tc>
        <w:tc>
          <w:tcPr>
            <w:tcW w:w="135" w:type="dxa"/>
            <w:tcBorders/>
            <w:vAlign w:val="center"/>
          </w:tcPr>
          <w:p>
            <w:pPr>
              <w:pStyle w:val="Normal"/>
              <w:snapToGrid w:val="false"/>
              <w:rPr/>
            </w:pPr>
            <w:r>
              <w:rPr>
                <w:lang w:val="it-IT"/>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38</w:t>
            </w:r>
          </w:p>
        </w:tc>
        <w:tc>
          <w:tcPr>
            <w:tcW w:w="3387" w:type="dxa"/>
            <w:gridSpan w:val="5"/>
            <w:tcBorders>
              <w:bottom w:val="single" w:sz="8" w:space="0" w:color="000000"/>
              <w:right w:val="single" w:sz="8" w:space="0" w:color="000000"/>
            </w:tcBorders>
            <w:tcMar>
              <w:left w:w="108" w:type="dxa"/>
              <w:right w:w="108" w:type="dxa"/>
            </w:tcMar>
          </w:tcPr>
          <w:p>
            <w:pPr>
              <w:pStyle w:val="Normal"/>
              <w:rPr>
                <w:lang w:val="it-IT"/>
              </w:rPr>
            </w:pPr>
            <w:r>
              <w:rPr>
                <w:lang w:val="it-IT"/>
              </w:rPr>
              <w:t>Benzoyl peroxid đơn chất hoặc phối hợp với Iod và/hoặc lưu huỳnh</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it-IT"/>
              </w:rPr>
              <w:t xml:space="preserve">Benzoyl peroxid đơn chất hoặc phối hợp với Iod và/hoặc lưu huỳnhBenzoyl peroxid đơn chất hoặc phối hợp với Iod và/hoặc lưu huỳnhBenzoyl peroxid đơn chất hoặc phối hợp với Iod và/hoặc lưu huỳnhDùng ngoài: các dạng với giới hạn nồng độ </w:t>
            </w:r>
            <w:r>
              <w:rPr/>
              <w:t>≤</w:t>
            </w:r>
            <w:r>
              <w:rPr>
                <w:lang w:val="it-IT"/>
              </w:rPr>
              <w:t xml:space="preserve"> 10%</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lang w:val="it-IT"/>
              </w:rPr>
              <w:t xml:space="preserve">Dùng ngoài: các dạng với giới hạn nồng độ </w:t>
            </w:r>
            <w:r>
              <w:rPr/>
              <w:t>≤</w:t>
            </w:r>
            <w:r>
              <w:rPr>
                <w:lang w:val="it-IT"/>
              </w:rPr>
              <w:t xml:space="preserve"> 10% </w:t>
            </w:r>
          </w:p>
        </w:tc>
        <w:tc>
          <w:tcPr>
            <w:tcW w:w="135" w:type="dxa"/>
            <w:tcBorders/>
            <w:vAlign w:val="center"/>
          </w:tcPr>
          <w:p>
            <w:pPr>
              <w:pStyle w:val="Normal"/>
              <w:snapToGrid w:val="false"/>
              <w:rPr/>
            </w:pPr>
            <w:r>
              <w:rPr>
                <w:lang w:val="it-IT"/>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39</w:t>
            </w:r>
          </w:p>
        </w:tc>
        <w:tc>
          <w:tcPr>
            <w:tcW w:w="3387" w:type="dxa"/>
            <w:gridSpan w:val="5"/>
            <w:tcBorders>
              <w:bottom w:val="single" w:sz="8" w:space="0" w:color="000000"/>
              <w:right w:val="single" w:sz="8" w:space="0" w:color="000000"/>
            </w:tcBorders>
            <w:tcMar>
              <w:left w:w="108" w:type="dxa"/>
              <w:right w:w="108" w:type="dxa"/>
            </w:tcMar>
          </w:tcPr>
          <w:p>
            <w:pPr>
              <w:pStyle w:val="Normal"/>
              <w:rPr>
                <w:lang w:val="it-IT"/>
              </w:rPr>
            </w:pPr>
            <w:r>
              <w:rPr>
                <w:lang w:val="it-IT"/>
              </w:rPr>
              <w:t>Benzydamin HCl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lang w:val="it-IT"/>
              </w:rPr>
              <w:t>Benzydamin HCl đơn chất hoặc phối hợpBenzydamin HCl đơn chất hoặc phối hợpBenzydamin HCl đơn chất hoặc phối hợpDùng ngoài: kem bôi niêm mạc miệng, nước xúc miệng, thuốc xịt họng</w:t>
            </w:r>
          </w:p>
          <w:p>
            <w:pPr>
              <w:pStyle w:val="Normal"/>
              <w:rPr/>
            </w:pPr>
            <w:r>
              <w:rPr/>
              <w:t>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lang w:val="it-IT"/>
              </w:rPr>
              <w:t> </w:t>
            </w:r>
            <w:r>
              <w:rPr>
                <w:lang w:val="it-IT"/>
              </w:rPr>
              <w:t>Dùng ngoài: kem bôi niêm mạc miệng, nước xúc miệng, thuốc xịt họn</w:t>
            </w:r>
            <w:r>
              <w:rPr/>
              <w:t>g</w:t>
            </w:r>
          </w:p>
          <w:p>
            <w:pPr>
              <w:pStyle w:val="Normal"/>
              <w:rPr/>
            </w:pPr>
            <w:r>
              <w:rPr/>
              <w:t>Uống: viên ngậm</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enzydamin salicylat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enzydamin salicylat đơn chất hoặc phối hợpBenzydamin salicylat đơn chất hoặc phối hợpBenzydamin salicylat đơn chất hoặc phối hợp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enzyl benzoat phối hợp trong các thành phẩm dùng ngoài (với các tinh dầu, Cồn Isopropy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Benzyl benzoat phối hợp trong các thành phẩm dùng ngoài (với các tinh dầu, Cồn Isopropyl...)Benzyl benzoat phối hợp trong các thành phẩm dùng ngoài (với các tinh dầu, Cồn Isopropyl...)Benzyl benzoat phối hợp trong các thành phẩm dùng ngoài (với các tinh dầu, Cồn Isopropyl...)Dùng ngoài: các dạng</w:t>
            </w:r>
          </w:p>
          <w:p>
            <w:pPr>
              <w:pStyle w:val="Normal"/>
              <w:rPr/>
            </w:pPr>
            <w:r>
              <w:rPr/>
              <w:t>Miếng dán</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 các dạng</w:t>
            </w:r>
          </w:p>
          <w:p>
            <w:pPr>
              <w:pStyle w:val="Normal"/>
              <w:rPr/>
            </w:pPr>
            <w:r>
              <w:rPr/>
              <w:t>Miếng dán</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erber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erberinBerberinBerber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iclotymol đơn chất hoặc phối hợp với Enoxolon và/hoặc Phenylephrin HCl và/hoặc Clorpheniramin maleat và/hoặc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Biclotymol đơn chất hoặc phối hợp với Enoxolon và/hoặc Phenylephrin HCl và/hoặc Clorpheniramin maleat và/hoặc tinh dầuBiclotymol đơn chất hoặc phối hợp với Enoxolon và/hoặc Phenylephrin HCl và/hoặc Clorpheniramin maleat và/hoặc tinh dầuBiclotymol đơn chất hoặc phối hợp với Enoxolon và/hoặc Phenylephrin HCl và/hoặc Clorpheniramin maleat và/hoặc tinh dầuDùng ngoài</w:t>
            </w:r>
          </w:p>
          <w:p>
            <w:pPr>
              <w:pStyle w:val="Normal"/>
              <w:spacing w:before="0" w:after="120"/>
              <w:rPr/>
            </w:pPr>
            <w:r>
              <w:rPr/>
              <w:t>Thuốc tra mũi</w:t>
            </w:r>
          </w:p>
          <w:p>
            <w:pPr>
              <w:pStyle w:val="Normal"/>
              <w:rPr/>
            </w:pPr>
            <w:r>
              <w:rPr/>
              <w:t>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Dùng ngoài</w:t>
            </w:r>
          </w:p>
          <w:p>
            <w:pPr>
              <w:pStyle w:val="Normal"/>
              <w:spacing w:before="0" w:after="120"/>
              <w:rPr/>
            </w:pPr>
            <w:r>
              <w:rPr/>
              <w:t>Thuốc tra mũi</w:t>
            </w:r>
          </w:p>
          <w:p>
            <w:pPr>
              <w:pStyle w:val="Normal"/>
              <w:rPr/>
            </w:pPr>
            <w:r>
              <w:rPr/>
              <w:t>Uống: viên ngậm</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ifonazol đơn chất hoặc phối hợp với Urea</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ifonazol đơn chất hoặc phối hợp với UreaBifonazol đơn chất hoặc phối hợp với UreaBifonazol đơn chất hoặc phối hợp với Urea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isacody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isacodylBisacodylBisacodylUống: các dạng đã chia liều với hàm lượng ≤ 10mg/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đã chia liều với hàm lượng ≤ 10mg/đơn vị </w:t>
            </w:r>
          </w:p>
        </w:tc>
        <w:tc>
          <w:tcPr>
            <w:tcW w:w="135" w:type="dxa"/>
            <w:tcBorders/>
            <w:vAlign w:val="center"/>
          </w:tcPr>
          <w:p>
            <w:pPr>
              <w:pStyle w:val="Normal"/>
              <w:snapToGrid w:val="false"/>
              <w:rPr/>
            </w:pPr>
            <w:r>
              <w:rPr/>
              <w:t>  </w:t>
            </w:r>
          </w:p>
        </w:tc>
      </w:tr>
      <w:tr>
        <w:trPr/>
        <w:tc>
          <w:tcPr>
            <w:tcW w:w="720"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3235" w:type="dxa"/>
            <w:gridSpan w:val="3"/>
            <w:tcBorders>
              <w:bottom w:val="single" w:sz="8" w:space="0" w:color="000000"/>
              <w:right w:val="single" w:sz="8" w:space="0" w:color="000000"/>
            </w:tcBorders>
            <w:vAlign w:val="center"/>
          </w:tcPr>
          <w:p>
            <w:pPr>
              <w:pStyle w:val="Normal"/>
              <w:snapToGrid w:val="false"/>
              <w:jc w:val="center"/>
              <w:rPr/>
            </w:pPr>
            <w:r>
              <w:rPr/>
              <w:t>46Bismuth dạng muối</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Bismuth dạng muốiBismuth dạng muốiUống: các dạ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Uống: các dạng </w:t>
            </w:r>
          </w:p>
        </w:tc>
        <w:tc>
          <w:tcPr>
            <w:tcW w:w="135" w:type="dxa"/>
            <w:gridSpan w:val="2"/>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ol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oldinBoldinBold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romelain đơn chất hoặc phối hợp với Tryps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romelain đơn chất hoặc phối hợp với TrypsinBromelain đơn chất hoặc phối hợp với TrypsinBromelain đơn chất hoặc phối hợp với Tryps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romhexin HCl đơn chất hoặc phối hợp trong các thành phẩm thuốc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Bromhexin HCl đơn chất hoặc phối hợp trong các thành phẩm thuốc ho, hạ nhiệt, giảm đauBromhexin HCl đơn chất hoặc phối hợp trong các thành phẩm thuốc ho, hạ nhiệt, giảm đauBromhexin HCl đơn chất hoặc phối hợp trong các thành phẩm thuốc ho, hạ nhiệt, giảm đauUống: các dạng với giới hạn Bromhexin HCl như sau:</w:t>
            </w:r>
          </w:p>
          <w:p>
            <w:pPr>
              <w:pStyle w:val="Normal"/>
              <w:spacing w:before="0" w:after="120"/>
              <w:rPr/>
            </w:pPr>
            <w:r>
              <w:rPr/>
              <w:t>- Đã chia liều ≤ 8mg/đơn vị;</w:t>
            </w:r>
          </w:p>
          <w:p>
            <w:pPr>
              <w:pStyle w:val="Normal"/>
              <w:spacing w:before="0" w:after="120"/>
              <w:rPr/>
            </w:pPr>
            <w:r>
              <w:rPr/>
              <w:t>- Chưa chia liều ≤ 0,8%</w:t>
            </w:r>
          </w:p>
          <w:p>
            <w:pPr>
              <w:pStyle w:val="Normal"/>
              <w:rPr/>
            </w:pPr>
            <w:r>
              <w:rPr/>
              <w:t>Thuốc đặt hậu môn</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Uống: các dạng với giới hạn Bromhexin HCl như sau:</w:t>
            </w:r>
          </w:p>
          <w:p>
            <w:pPr>
              <w:pStyle w:val="Normal"/>
              <w:spacing w:before="0" w:after="120"/>
              <w:rPr/>
            </w:pPr>
            <w:r>
              <w:rPr/>
              <w:t>- Đã chia liều ≤ 8mg/đơn vị;</w:t>
            </w:r>
          </w:p>
          <w:p>
            <w:pPr>
              <w:pStyle w:val="Normal"/>
              <w:spacing w:before="0" w:after="120"/>
              <w:rPr/>
            </w:pPr>
            <w:r>
              <w:rPr/>
              <w:t>- Chưa chia liều ≤ 0,8%</w:t>
            </w:r>
          </w:p>
          <w:p>
            <w:pPr>
              <w:pStyle w:val="Normal"/>
              <w:rPr/>
            </w:pPr>
            <w:r>
              <w:rPr/>
              <w:t>Thuốc đặt hậu môn</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rompheniramin maleat đơn chất hoặc phối hợp trong các thành phẩm thuốc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rompheniramin maleat đơn chất hoặc phối hợp trong các thành phẩm thuốc ho, hạ nhiệt, giảm đauBrompheniramin maleat đơn chất hoặc phối hợp trong các thành phẩm thuốc ho, hạ nhiệt, giảm đauBrompheniramin maleat đơn chất hoặc phối hợp trong các thành phẩm thuốc ho, hạ nhiệt, giảm đau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udeson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udesonidBudesonidBudesonidThuốc tra mũi: dạng khí dung, ống hít, thuốc bột để hít với giới hạn liều dùng tối đa 1 ngày ≤ 400mcg, đóng gói ≤ 200 liều</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ũi: dạng khí dung, ống hít, thuốc bột để hít với giới hạn liều dùng tối đa 1 ngày ≤ 400mcg, đóng gói ≤ 200 liều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ufexamac đơn chất hoặc phối hợp trong các thành phẩm dùng ngoài, thuốc đặt hậu môn (với Titan Dioxid, Bismuth, Subgallat, Lidoca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Bufexamac đơn chất hoặc phối hợp trong các thành phẩm dùng ngoài, thuốc đặt hậu môn (với Titan Dioxid, Bismuth, Subgallat, Lidocain...)Bufexamac đơn chất hoặc phối hợp trong các thành phẩm dùng ngoài, thuốc đặt hậu môn (với Titan Dioxid, Bismuth, Subgallat, Lidocain...)Bufexamac đơn chất hoặc phối hợp trong các thành phẩm dùng ngoài, thuốc đặt hậu môn (với Titan Dioxid, Bismuth, Subgallat, Lidocain...)Dùng ngoài</w:t>
            </w:r>
          </w:p>
          <w:p>
            <w:pPr>
              <w:pStyle w:val="Normal"/>
              <w:rPr/>
            </w:pPr>
            <w:r>
              <w:rPr/>
              <w:t>Thuốc đặt hậu môn</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đặt hậu môn</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Butocon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ButoconazolButoconazolButoconazo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afein phối hợp với các hoạt chất có trong danh mục này</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afein phối hợp với các hoạt chất có trong danh mục nàyCafein phối hợp với các hoạt chất có trong danh mục nàyCafein phối hợp với các hoạt chất có trong danh mục này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alamin đơn chất hoặc phối hợp trong các thành phẩm dùng ngoài</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alamin đơn chất hoặc phối hợp trong các thành phẩm dùng ngoàiCalamin đơn chất hoặc phối hợp trong các thành phẩm dùng ngoàiCalamin đơn chất hoặc phối hợp trong các thành phẩm dùng ngoài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87"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Calci (bao gồm các dạng hợp chất) thuốc đơn thành phần hoặc phối hợp với Vitamin D (trừ Calcitriol) và/hoặc các Vitamin và/hoặc Ipriflavon</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Calci (bao gồm các dạng hợp chất) thuốc đơn thành phần hoặc phối hợp với Vitamin D (trừ Calcitriol) và/hoặc các Vitamin và/hoặc IpriflavonCalci (bao gồm các dạng hợp chất) thuốc đơn thành phần hoặc phối hợp với Vitamin D (trừ Calcitriol) và/hoặc các Vitamin và/hoặc IpriflavonCalci (bao gồm các dạng hợp chất) thuốc đơn thành phần hoặc phối hợp với Vitamin D (trừ Calcitriol) và/hoặc các Vitamin và/hoặc IpriflavonUống: các dạ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Uống: các dạngVới chỉ định bổ sung calci cho cơ thể</w:t>
            </w:r>
          </w:p>
        </w:tc>
        <w:tc>
          <w:tcPr>
            <w:tcW w:w="135" w:type="dxa"/>
            <w:tcBorders/>
            <w:vAlign w:val="center"/>
          </w:tcPr>
          <w:p>
            <w:pPr>
              <w:pStyle w:val="Normal"/>
              <w:snapToGrid w:val="false"/>
              <w:rPr/>
            </w:pPr>
            <w:r>
              <w:rPr/>
              <w:t>Với chỉ định bổ sung calci cho cơ thể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arbinoxamin đơn chất hoặc phối hợp trong các thành phẩm thuốc ho, hạ nhiệt, giảm đau (với Pseudoephedrin HCl và/hoặc Bromhexin và/hoặc Paracetam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arbinoxamin đơn chất hoặc phối hợp trong các thành phẩm thuốc ho, hạ nhiệt, giảm đau (với Pseudoephedrin HCl và/hoặc Bromhexin và/hoặc Paracetamol)Carbinoxamin đơn chất hoặc phối hợp trong các thành phẩm thuốc ho, hạ nhiệt, giảm đau (với Pseudoephedrin HCl và/hoặc Bromhexin và/hoặc Paracetamol)Carbinoxamin đơn chất hoặc phối hợp trong các thành phẩm thuốc ho, hạ nhiệt, giảm đau (với Pseudoephedrin HCl và/hoặc Bromhexin và/hoặc Paracetamol)Dạng uố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ạng uốngThành phẩm chứa Pseudoephedrin phải thực hiện các quy định đối với thuốc có chứa Pseudoephedrin (số 216 Danh mục này)</w:t>
            </w:r>
          </w:p>
        </w:tc>
        <w:tc>
          <w:tcPr>
            <w:tcW w:w="135" w:type="dxa"/>
            <w:tcBorders/>
            <w:vAlign w:val="center"/>
          </w:tcPr>
          <w:p>
            <w:pPr>
              <w:pStyle w:val="Normal"/>
              <w:snapToGrid w:val="false"/>
              <w:rPr/>
            </w:pPr>
            <w:r>
              <w:rPr/>
              <w:t>Thành phẩm chứa Pseudoephedrin phải thực hiện các quy định đối với thuốc có chứa Pseudoephedrin (số 216 Danh mục này) </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pPr>
            <w:r>
              <w:rPr/>
              <w:t>58</w:t>
            </w:r>
          </w:p>
          <w:p>
            <w:pPr>
              <w:pStyle w:val="Normal"/>
              <w:jc w:val="center"/>
              <w:rPr/>
            </w:pPr>
            <w:r>
              <w:rPr/>
              <w:t> </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arbocyste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arbocysteinCarbocysteinCarbocyste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arbomer</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arbomerCarbomerCarbomerDùng ngoài</w:t>
            </w:r>
          </w:p>
          <w:p>
            <w:pPr>
              <w:pStyle w:val="Normal"/>
              <w:rPr/>
            </w:pP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tra mắt</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pPr>
            <w:r>
              <w:rPr/>
              <w:t>60</w:t>
            </w:r>
          </w:p>
          <w:p>
            <w:pPr>
              <w:pStyle w:val="Normal"/>
              <w:jc w:val="center"/>
              <w:rPr/>
            </w:pPr>
            <w:r>
              <w:rPr/>
              <w:t> </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atalase đơn chất hoặc phối hợp trong cac sthành phẩm dùng ngoài (với Neomyc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atalase đơn chất hoặc phối hợp trong cac sthành phẩm dùng ngoài (với Neomycin)Catalase đơn chất hoặc phối hợp trong cac sthành phẩm dùng ngoài (với Neomycin)Catalase đơn chất hoặc phối hợp trong cac sthành phẩm dùng ngoài (với Neomyci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etirizin dihydroclor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etirizin dihydrocloridCetirizin dihydrocloridCetirizin dihydroclorid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etrimid phối hợp với một số hoạt chất khác trong các thành phẩm dùng ngoài (Lidocain, Kẽm, Calamin, Aminacrine,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etrimid phối hợp với một số hoạt chất khác trong các thành phẩm dùng ngoài (Lidocain, Kẽm, Calamin, Aminacrine, tinh dầu...)Cetrimid phối hợp với một số hoạt chất khác trong các thành phẩm dùng ngoài (Lidocain, Kẽm, Calamin, Aminacrine, tinh dầu...)Cetrimid phối hợp với một số hoạt chất khác trong các thành phẩm dùng ngoài (Lidocain, Kẽm, Calamin, Aminacrine, tinh dầu...)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etrimonium phối hợp trong các thành phẩm dùng ngoài, viên ngậm (phối hợp với Lidocain; Tyrothricin,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etrimonium phối hợp trong các thành phẩm dùng ngoài, viên ngậm (phối hợp với Lidocain; Tyrothricin, tinh dầu...)Cetrimonium phối hợp trong các thành phẩm dùng ngoài, viên ngậm (phối hợp với Lidocain; Tyrothricin, tinh dầu...)Cetrimonium phối hợp trong các thành phẩm dùng ngoài, viên ngậm (phối hợp với Lidocain; Tyrothricin, tinh dầu...)Dùng ngoài</w:t>
            </w:r>
          </w:p>
          <w:p>
            <w:pPr>
              <w:pStyle w:val="Normal"/>
              <w:rPr/>
            </w:pPr>
            <w:r>
              <w:rPr/>
              <w:t>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Uống: viên ngậm</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hitosan (Polyglusa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hitosan (Polyglusam)Chitosan (Polyglusam)Chitosan (Polyglusam)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holin đơn chất hoặc phối hợp các acid amin, Vitamin trong các thành phẩm dạng uống; phối hợp với acid Salicylic, Benzalkonium... trong các thành phẩm dùng ngoài</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holin đơn chất hoặc phối hợp các acid amin, Vitamin trong các thành phẩm dạng uống; phối hợp với acid Salicylic, Benzalkonium... trong các thành phẩm dùng ngoàiCholin đơn chất hoặc phối hợp các acid amin, Vitamin trong các thành phẩm dạng uống; phối hợp với acid Salicylic, Benzalkonium... trong các thành phẩm dùng ngoàiCholin đơn chất hoặc phối hợp các acid amin, Vitamin trong các thành phẩm dạng uống; phối hợp với acid Salicylic, Benzalkonium... trong các thành phẩm dùng ngoàiUống: các dạng</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hondroitin đơn chất hoặc phối hợp với Glucosamin và/hoặc dầu cá và/hoặc các Vitamin và/hoặc các acid 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hondroitin đơn chất hoặc phối hợp với Glucosamin và/hoặc dầu cá và/hoặc các Vitamin và/hoặc các acid aminChondroitin đơn chất hoặc phối hợp với Glucosamin và/hoặc dầu cá và/hoặc các Vitamin và/hoặc các acid aminChondroitin đơn chất hoặc phối hợp với Glucosamin và/hoặc dầu cá và/hoặc các Vitamin và/hoặc các acid aminUống: các dạng</w:t>
            </w:r>
          </w:p>
          <w:p>
            <w:pPr>
              <w:pStyle w:val="Normal"/>
              <w:rPr/>
            </w:pPr>
            <w:r>
              <w:rPr/>
              <w:t> </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hondroitin đơn chất hoặc phối hợp Borneol và, hoặc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hondroitin đơn chất hoặc phối hợp Borneol và, hoặc các VitaminChondroitin đơn chất hoặc phối hợp Borneol và, hoặc các VitaminChondroitin đơn chất hoặc phối hợp Borneol và, hoặc các VitaminThuốc tra mắt</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Thuốc tra mắt</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iclopirox ol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iclopirox olaminCiclopirox olaminCiclopirox olami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imeti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imetidinCimetidinCimetidinUống: dạng chia liều với giới hạn hàm lượng Cimetidin ≤ 200mg/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dạng chia liều với giới hạn hàm lượng Cimetidin ≤ 200mg/đơn vị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inariz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inarizinCinarizinCinariz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inchocain phối hợp trong các thành phẩm dùng ngoài, thuốc đặt hậu môn (như với Hydrocortison, Neomycin, Escul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inchocain phối hợp trong các thành phẩm dùng ngoài, thuốc đặt hậu môn (như với Hydrocortison, Neomycin, Esculin...)Cinchocain phối hợp trong các thành phẩm dùng ngoài, thuốc đặt hậu môn (như với Hydrocortison, Neomycin, Esculin...)Cinchocain phối hợp trong các thành phẩm dùng ngoài, thuốc đặt hậu môn (như với Hydrocortison, Neomycin, Esculin...)Dùng ngoài</w:t>
            </w:r>
          </w:p>
          <w:p>
            <w:pPr>
              <w:pStyle w:val="Normal"/>
              <w:rPr/>
            </w:pPr>
            <w:r>
              <w:rPr/>
              <w:t>Thuốc đặt hậu môn</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đặt hậu môn</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itrull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itrullinCitrullinCitrull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lobetason butyr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lobetason butyratClobetason butyratClobetason butyrat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lorhexi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lorhexidinClorhexidinClorhexidi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lorophy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lorophylClorophylClorophyl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lorpheniramin maleat đơn chất hoặc phối hợp trong các thành phẩm thuốc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lorpheniramin maleat đơn chất hoặc phối hợp trong các thành phẩm thuốc ho, hạ nhiệt, giảm đauClorpheniramin maleat đơn chất hoặc phối hợp trong các thành phẩm thuốc ho, hạ nhiệt, giảm đauClorpheniramin maleat đơn chất hoặc phối hợp trong các thành phẩm thuốc ho, hạ nhiệt, giảm đauUống: các dạng.</w:t>
            </w:r>
          </w:p>
          <w:p>
            <w:pPr>
              <w:pStyle w:val="Normal"/>
              <w:rPr/>
            </w:pPr>
            <w:r>
              <w:rPr/>
              <w:t>Dạng đơn chất đã chia liều: Clorpheniramin maleat ≤ 4mg/đơn vị.</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Dạng đơn chất đã chia liều: Clorpheniramin maleat ≤ 4mg/đơn vị.</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7</w:t>
            </w:r>
          </w:p>
        </w:tc>
        <w:tc>
          <w:tcPr>
            <w:tcW w:w="3387" w:type="dxa"/>
            <w:gridSpan w:val="5"/>
            <w:tcBorders>
              <w:bottom w:val="single" w:sz="8" w:space="0" w:color="000000"/>
              <w:right w:val="single" w:sz="8" w:space="0" w:color="000000"/>
            </w:tcBorders>
            <w:tcMar>
              <w:left w:w="108" w:type="dxa"/>
              <w:right w:w="108" w:type="dxa"/>
            </w:tcMar>
          </w:tcPr>
          <w:p>
            <w:pPr>
              <w:pStyle w:val="Normal"/>
              <w:rPr>
                <w:lang w:val="fr-FR"/>
              </w:rPr>
            </w:pPr>
            <w:r>
              <w:rPr>
                <w:lang w:val="fr-FR"/>
              </w:rPr>
              <w:t>Clorpheniramin maleat phối hợp Chondroitin và/hoặc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fr-FR"/>
              </w:rPr>
              <w:t>Clorpheniramin maleat phối hợp Chondroitin và/hoặc các VitaminClorpheniramin maleat phối hợp Chondroitin và/hoặc các VitaminClorpheniramin maleat phối hợp Chondroitin và/hoặc các Vitamin</w:t>
            </w: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lotrim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lotrimazolClotrimazolClotrimazolDùng ngoài: các dạng với giới hạn nồng độ ≤ 3%</w:t>
            </w:r>
          </w:p>
          <w:p>
            <w:pPr>
              <w:pStyle w:val="Normal"/>
              <w:rPr/>
            </w:pPr>
            <w:r>
              <w:rPr/>
              <w:t>Viên đặt âm đạo</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 các dạng với giới hạn nồng độ ≤ 3%</w:t>
            </w:r>
          </w:p>
          <w:p>
            <w:pPr>
              <w:pStyle w:val="Normal"/>
              <w:rPr/>
            </w:pPr>
            <w:r>
              <w:rPr/>
              <w:t>Viên đặt âm đạo</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odein phối hợp với các hoạt chất có trong danh mục này với chỉ định chữa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Codein phối hợp với các hoạt chất có trong danh mục này với chỉ định chữa ho, hạ nhiệt, giảm đauCodein phối hợp với các hoạt chất có trong danh mục này với chỉ định chữa ho, hạ nhiệt, giảm đauCodein phối hợp với các hoạt chất có trong danh mục này với chỉ định chữa ho, hạ nhiệt, giảm đauUống: các dạng. với giới hạn hàm lượng Codein (tính theo dạng base) như sau:</w:t>
            </w:r>
          </w:p>
          <w:p>
            <w:pPr>
              <w:pStyle w:val="Normal"/>
              <w:spacing w:before="0" w:after="120"/>
              <w:rPr/>
            </w:pPr>
            <w:r>
              <w:rPr/>
              <w:t>- Dạng chia liều ≤ 12mg/đơn vị;</w:t>
            </w:r>
          </w:p>
          <w:p>
            <w:pPr>
              <w:pStyle w:val="Normal"/>
              <w:rPr/>
            </w:pPr>
            <w:r>
              <w:rPr/>
              <w:t>- Dạng chưa chia liều ≤ 2,5%</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Thành phẩm chứa Codein được bán không cần đơn với số lượng tối đa cho 10 ngày sử dụng.Uống: các dạng. với giới hạn hàm lượng Codein (tính theo dạng base) như sau:</w:t>
            </w:r>
          </w:p>
          <w:p>
            <w:pPr>
              <w:pStyle w:val="Normal"/>
              <w:rPr/>
            </w:pPr>
            <w:r>
              <w:rPr/>
              <w:t>Cơ sở bán lẻ phải theo dõi tên, địa chỉ người mua trong sổ bán lẻ.</w:t>
            </w:r>
          </w:p>
          <w:p>
            <w:pPr>
              <w:pStyle w:val="Normal"/>
              <w:spacing w:before="0" w:after="120"/>
              <w:rPr/>
            </w:pPr>
            <w:r>
              <w:rPr/>
              <w:t>- Dạng chia liều ≤ 12mg/đơn vị;</w:t>
            </w:r>
          </w:p>
          <w:p>
            <w:pPr>
              <w:pStyle w:val="Normal"/>
              <w:rPr/>
            </w:pPr>
            <w:r>
              <w:rPr/>
              <w:t>- Dạng chưa chia liều ≤ 2,5%</w:t>
            </w:r>
          </w:p>
        </w:tc>
        <w:tc>
          <w:tcPr>
            <w:tcW w:w="135" w:type="dxa"/>
            <w:tcBorders/>
            <w:vAlign w:val="center"/>
          </w:tcPr>
          <w:p>
            <w:pPr>
              <w:pStyle w:val="Normal"/>
              <w:spacing w:before="0" w:after="120"/>
              <w:rPr/>
            </w:pPr>
            <w:r>
              <w:rPr/>
              <w:t> </w:t>
            </w:r>
            <w:r>
              <w:rPr/>
              <w:t>Thành phẩm chứa Codein được bán không cần đơn với số lượng tối đa cho 10 ngày sử dụng.</w:t>
            </w:r>
          </w:p>
          <w:p>
            <w:pPr>
              <w:pStyle w:val="Normal"/>
              <w:rPr/>
            </w:pPr>
            <w:r>
              <w:rPr/>
              <w:t>Cơ sở bán lẻ phải theo dõi tên, địa chỉ người mua trong sổ bán lẻ.</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oenzym Q10 đơn chất hoặc phối hợp với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oenzym Q10 đơn chất hoặc phối hợp với các VitaminCoenzym Q10 đơn chất hoặc phối hợp với các VitaminCoenzym Q10 đơn chất hoặc phối hợp với các Vitam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Crotamit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CrotamitonCrotamitonCrotamito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equalinium đơn chất hoặc phối hợp trong các thành phẩm dùng ngoài, viên ngậm (Tyrothricin; Hydrocortison; acid Glycyrrhetinic; Lidoca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Dequalinium đơn chất hoặc phối hợp trong các thành phẩm dùng ngoài, viên ngậm (Tyrothricin; Hydrocortison; acid Glycyrrhetinic; Lidocain...)Dequalinium đơn chất hoặc phối hợp trong các thành phẩm dùng ngoài, viên ngậm (Tyrothricin; Hydrocortison; acid Glycyrrhetinic; Lidocain...)Dequalinium đơn chất hoặc phối hợp trong các thành phẩm dùng ngoài, viên ngậm (Tyrothricin; Hydrocortison; acid Glycyrrhetinic; Lidocain...)Dùng ngoài</w:t>
            </w:r>
          </w:p>
          <w:p>
            <w:pPr>
              <w:pStyle w:val="Normal"/>
              <w:spacing w:before="0" w:after="120"/>
              <w:rPr/>
            </w:pPr>
            <w:r>
              <w:rPr/>
              <w:t>Viên đặt âm đạo</w:t>
            </w:r>
          </w:p>
          <w:p>
            <w:pPr>
              <w:pStyle w:val="Normal"/>
              <w:rPr/>
            </w:pPr>
            <w:r>
              <w:rPr/>
              <w:t>Uống: viên ngậm </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Dùng ngoài</w:t>
            </w:r>
          </w:p>
          <w:p>
            <w:pPr>
              <w:pStyle w:val="Normal"/>
              <w:spacing w:before="0" w:after="120"/>
              <w:rPr/>
            </w:pPr>
            <w:r>
              <w:rPr/>
              <w:t>Viên đặt âm đạo</w:t>
            </w:r>
          </w:p>
          <w:p>
            <w:pPr>
              <w:pStyle w:val="Normal"/>
              <w:rPr/>
            </w:pPr>
            <w:r>
              <w:rPr/>
              <w:t>Uống: viên ngậm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eslorata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esloratadinDesloratadinDesloratadin</w:t>
            </w:r>
            <w:r>
              <w:rPr>
                <w:lang w:val="pt-BR"/>
              </w:rPr>
              <w:t xml:space="preserve">Uống: các dạng với giới hạn hàm lượng </w:t>
            </w:r>
            <w:r>
              <w:rPr/>
              <w:t xml:space="preserve">≤ </w:t>
            </w:r>
            <w:r>
              <w:rPr>
                <w:lang w:val="pt-BR"/>
              </w:rPr>
              <w:t>5mg/đơn vị chia liều</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lang w:val="pt-BR"/>
              </w:rPr>
              <w:t xml:space="preserve">Uống: các dạng với giới hạn hàm lượng </w:t>
            </w:r>
            <w:r>
              <w:rPr/>
              <w:t xml:space="preserve">≤ </w:t>
            </w:r>
            <w:r>
              <w:rPr>
                <w:lang w:val="pt-BR"/>
              </w:rPr>
              <w:t>5mg/đơn vị chia liều </w:t>
            </w:r>
          </w:p>
        </w:tc>
        <w:tc>
          <w:tcPr>
            <w:tcW w:w="135" w:type="dxa"/>
            <w:tcBorders/>
            <w:vAlign w:val="center"/>
          </w:tcPr>
          <w:p>
            <w:pPr>
              <w:pStyle w:val="Normal"/>
              <w:snapToGrid w:val="false"/>
              <w:rPr/>
            </w:pPr>
            <w:r>
              <w:rPr>
                <w:lang w:val="pt-BR"/>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pt-BR"/>
              </w:rPr>
            </w:pPr>
            <w:r>
              <w:rPr>
                <w:lang w:val="pt-BR"/>
              </w:rPr>
              <w:t>84</w:t>
            </w:r>
          </w:p>
        </w:tc>
        <w:tc>
          <w:tcPr>
            <w:tcW w:w="3387" w:type="dxa"/>
            <w:gridSpan w:val="5"/>
            <w:tcBorders>
              <w:bottom w:val="single" w:sz="8" w:space="0" w:color="000000"/>
              <w:right w:val="single" w:sz="8" w:space="0" w:color="000000"/>
            </w:tcBorders>
            <w:tcMar>
              <w:left w:w="108" w:type="dxa"/>
              <w:right w:w="108" w:type="dxa"/>
            </w:tcMar>
          </w:tcPr>
          <w:p>
            <w:pPr>
              <w:pStyle w:val="Normal"/>
              <w:rPr>
                <w:lang w:val="pt-BR"/>
              </w:rPr>
            </w:pPr>
            <w:r>
              <w:rPr>
                <w:lang w:val="pt-BR"/>
              </w:rPr>
              <w:t>Dexbrompheniramin maleat đơn chất hoặc phối hợp trong các thành phẩm thuốc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pt-BR"/>
              </w:rPr>
              <w:t>Dexbrompheniramin maleat đơn chất hoặc phối hợp trong các thành phẩm thuốc ho, hạ nhiệt, giảm đauDexbrompheniramin maleat đơn chất hoặc phối hợp trong các thành phẩm thuốc ho, hạ nhiệt, giảm đauDexbrompheniramin maleat đơn chất hoặc phối hợp trong các thành phẩm thuốc ho, hạ nhiệt, giảm đau</w:t>
            </w:r>
            <w:r>
              <w:rPr/>
              <w: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exclorpheniramin maleat đơn chất hoặc phối hợp trong các thành phẩm thuốc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exclorpheniramin maleat đơn chất hoặc phối hợp trong các thành phẩm thuốc ho, hạ nhiệt, giảm đauDexclorpheniramin maleat đơn chất hoặc phối hợp trong các thành phẩm thuốc ho, hạ nhiệt, giảm đauDexclorpheniramin maleat đơn chất hoặc phối hợp trong các thành phẩm thuốc ho, hạ nhiệt, giảm đau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exibuprof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exibuprofenDexibuprofenDexibuprofenUống: các dạng với giới hạn hàm lượng như sau: đã chia liều ≤ 400mg/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với giới hạn hàm lượng như sau: đã chia liều ≤ 400mg/đơn vị.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expanthen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DexpanthenolDexpanthenolDexpanthenolThuốc tra mắt</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Thuốc tra mắt</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acere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acereinDiacereinDiacere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pPr>
            <w:r>
              <w:rPr/>
              <w:t>89</w:t>
            </w:r>
          </w:p>
          <w:p>
            <w:pPr>
              <w:pStyle w:val="Normal"/>
              <w:jc w:val="center"/>
              <w:rPr/>
            </w:pPr>
            <w:r>
              <w:rPr/>
              <w:t> </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clofenac đơn chất hoặc phối hợp với Methyl salicylat; các chất thuộc nhóm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Diclofenac đơn chất hoặc phối hợp với Methyl salicylat; các chất thuộc nhóm tinh dầu...Diclofenac đơn chất hoặc phối hợp với Methyl salicylat; các chất thuộc nhóm tinh dầu...Diclofenac đơn chất hoặc phối hợp với Methyl salicylat; các chất thuộc nhóm tinh dầu...Dùng ngoài</w:t>
            </w:r>
          </w:p>
          <w:p>
            <w:pPr>
              <w:pStyle w:val="Normal"/>
              <w:rPr/>
            </w:pPr>
            <w:r>
              <w:rPr/>
              <w:t>Thuốc tra mắt (dạng đơn chất)</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tra mắt (dạng đơn chất)</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cyclo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cyclominDicyclominDicyclom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ethylphtalat (DE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ethylphtalat (DEP)Diethylphtalat (DEP)Diethylphtalat (DEP)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menhydrin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menhydrinatDimenhydrinatDimenhydrin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methicon (Dimethylpolysiloxan) đơn chất hoặc phối hợp với Guaiazul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methicon (Dimethylpolysiloxan) đơn chất hoặc phối hợp với GuaiazulenDimethicon (Dimethylpolysiloxan) đơn chất hoặc phối hợp với GuaiazulenDimethicon (Dimethylpolysiloxan) đơn chất hoặc phối hợp với Guaiazule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methicon phối hợp trong các thành phẩm dùng ngoài (với Kẽm; Calamin; Cetrim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methicon phối hợp trong các thành phẩm dùng ngoài (với Kẽm; Calamin; Cetrimid...)Dimethicon phối hợp trong các thành phẩm dùng ngoài (với Kẽm; Calamin; Cetrimid...)Dimethicon phối hợp trong các thành phẩm dùng ngoài (với Kẽm; Calamin; Cetrimid...)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methind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DimethindenDimethindenDimethindenUống: các dạng</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natri Inosin monophosph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natri Inosin monophosphatDinatri Inosin monophosphatDinatri Inosin monophospha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osmectit (Dioctahedral smecti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osmectit (Dioctahedral smectit)Diosmectit (Dioctahedral smectit)Diosmectit (Dioctahedral smecti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osmin phối hợp Hesperidin và/hoặc một số cao dược liệu chứa Flavono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Diosmin phối hợp Hesperidin và/hoặc một số cao dược liệu chứa FlavonoidDiosmin phối hợp Hesperidin và/hoặc một số cao dược liệu chứa FlavonoidDiosmin phối hợp Hesperidin và/hoặc một số cao dược liệu chứa Flavonoid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iphenhydramin hydroclorid hoặc monocitr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Diphenhydramin hydroclorid hoặc monocitratDiphenhydramin hydroclorid hoặc monocitratDiphenhydramin hydroclorid hoặc monocitratUống: các dạng với giới hạn hàm lượng (tính theo dạng base) như sau:</w:t>
            </w:r>
          </w:p>
          <w:p>
            <w:pPr>
              <w:pStyle w:val="Normal"/>
              <w:spacing w:before="0" w:after="120"/>
              <w:rPr/>
            </w:pPr>
            <w:r>
              <w:rPr/>
              <w:t>- Đã chia liều ≤ 50mg/đơn vị;</w:t>
            </w:r>
          </w:p>
          <w:p>
            <w:pPr>
              <w:pStyle w:val="Normal"/>
              <w:rPr/>
            </w:pPr>
            <w:r>
              <w:rPr>
                <w:lang w:val="it-IT"/>
              </w:rPr>
              <w:t xml:space="preserve">- Chưa chia liều: </w:t>
            </w:r>
            <w:r>
              <w:rPr/>
              <w:t>≤</w:t>
            </w:r>
            <w:r>
              <w:rPr>
                <w:lang w:val="it-IT"/>
              </w:rPr>
              <w:t xml:space="preserve"> 2,5%</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lang w:val="it-IT"/>
              </w:rPr>
              <w:t> </w:t>
            </w:r>
            <w:r>
              <w:rPr/>
              <w:t>Uống: các dạng với giới hạn hàm lượng (tính theo dạng base) như sau:</w:t>
            </w:r>
          </w:p>
          <w:p>
            <w:pPr>
              <w:pStyle w:val="Normal"/>
              <w:spacing w:before="0" w:after="120"/>
              <w:rPr/>
            </w:pPr>
            <w:r>
              <w:rPr/>
              <w:t>- Đã chia liều ≤ 50mg/đơn vị;</w:t>
            </w:r>
          </w:p>
          <w:p>
            <w:pPr>
              <w:pStyle w:val="Normal"/>
              <w:rPr/>
            </w:pPr>
            <w:r>
              <w:rPr>
                <w:lang w:val="it-IT"/>
              </w:rPr>
              <w:t xml:space="preserve">- Chưa chia liều: </w:t>
            </w:r>
            <w:r>
              <w:rPr/>
              <w:t>≤</w:t>
            </w:r>
            <w:r>
              <w:rPr>
                <w:lang w:val="it-IT"/>
              </w:rPr>
              <w:t xml:space="preserve"> 2,5%</w:t>
            </w:r>
          </w:p>
        </w:tc>
        <w:tc>
          <w:tcPr>
            <w:tcW w:w="135" w:type="dxa"/>
            <w:tcBorders/>
            <w:vAlign w:val="center"/>
          </w:tcPr>
          <w:p>
            <w:pPr>
              <w:pStyle w:val="Normal"/>
              <w:snapToGrid w:val="false"/>
              <w:rPr/>
            </w:pPr>
            <w:r>
              <w:rPr>
                <w:lang w:val="it-IT"/>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10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Domperid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DomperidonDomperidonDomperidonUống: các dạng với giới hạn như sau:</w:t>
            </w:r>
          </w:p>
          <w:p>
            <w:pPr>
              <w:pStyle w:val="Normal"/>
              <w:spacing w:before="0" w:after="120"/>
              <w:rPr/>
            </w:pPr>
            <w:r>
              <w:rPr/>
              <w:t>- Đã chia liều ≤ 10mg/đơn vị;</w:t>
            </w:r>
          </w:p>
          <w:p>
            <w:pPr>
              <w:pStyle w:val="Normal"/>
              <w:rPr/>
            </w:pPr>
            <w:r>
              <w:rPr>
                <w:lang w:val="it-IT"/>
              </w:rPr>
              <w:t xml:space="preserve">- Chưa chia liều: </w:t>
            </w:r>
            <w:r>
              <w:rPr/>
              <w:t>≤</w:t>
            </w:r>
            <w:r>
              <w:rPr>
                <w:lang w:val="it-IT"/>
              </w:rPr>
              <w:t xml:space="preserve"> 0,1%</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lang w:val="it-IT"/>
              </w:rPr>
              <w:t> </w:t>
            </w:r>
            <w:r>
              <w:rPr/>
              <w:t>Uống: các dạng với giới hạn như sau:</w:t>
            </w:r>
          </w:p>
          <w:p>
            <w:pPr>
              <w:pStyle w:val="Normal"/>
              <w:spacing w:before="0" w:after="120"/>
              <w:rPr/>
            </w:pPr>
            <w:r>
              <w:rPr/>
              <w:t>- Đã chia liều ≤ 10mg/đơn vị;</w:t>
            </w:r>
          </w:p>
          <w:p>
            <w:pPr>
              <w:pStyle w:val="Normal"/>
              <w:rPr/>
            </w:pPr>
            <w:r>
              <w:rPr>
                <w:lang w:val="it-IT"/>
              </w:rPr>
              <w:t xml:space="preserve">- Chưa chia liều: </w:t>
            </w:r>
            <w:r>
              <w:rPr/>
              <w:t>≤</w:t>
            </w:r>
            <w:r>
              <w:rPr>
                <w:lang w:val="it-IT"/>
              </w:rPr>
              <w:t xml:space="preserve"> 0,1%</w:t>
            </w:r>
          </w:p>
        </w:tc>
        <w:tc>
          <w:tcPr>
            <w:tcW w:w="135" w:type="dxa"/>
            <w:tcBorders/>
            <w:vAlign w:val="center"/>
          </w:tcPr>
          <w:p>
            <w:pPr>
              <w:pStyle w:val="Normal"/>
              <w:snapToGrid w:val="false"/>
              <w:rPr/>
            </w:pPr>
            <w:r>
              <w:rPr>
                <w:lang w:val="it-IT"/>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Đồng sulf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Đồng sulfatĐồng sulfatĐồng sulfat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102</w:t>
            </w:r>
          </w:p>
        </w:tc>
        <w:tc>
          <w:tcPr>
            <w:tcW w:w="3387" w:type="dxa"/>
            <w:gridSpan w:val="5"/>
            <w:tcBorders>
              <w:bottom w:val="single" w:sz="8" w:space="0" w:color="000000"/>
              <w:right w:val="single" w:sz="8" w:space="0" w:color="000000"/>
            </w:tcBorders>
            <w:tcMar>
              <w:left w:w="108" w:type="dxa"/>
              <w:right w:w="108" w:type="dxa"/>
            </w:tcMar>
          </w:tcPr>
          <w:p>
            <w:pPr>
              <w:pStyle w:val="Normal"/>
              <w:rPr>
                <w:lang w:val="it-IT"/>
              </w:rPr>
            </w:pPr>
            <w:r>
              <w:rPr>
                <w:lang w:val="it-IT"/>
              </w:rPr>
              <w:t>Doxylamin phối hợp trong các thành phẩm thuốc ho, hạ nhiệt, giảm đau (với Paracetamol, Pseudoephedrin HCl, các hoạt chất khác có trong danh mục thuốc không kê đơ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it-IT"/>
              </w:rPr>
              <w:t>Doxylamin phối hợp trong các thành phẩm thuốc ho, hạ nhiệt, giảm đau (với Paracetamol, Pseudoephedrin HCl, các hoạt chất khác có trong danh mục thuốc không kê đơn)Doxylamin phối hợp trong các thành phẩm thuốc ho, hạ nhiệt, giảm đau (với Paracetamol, Pseudoephedrin HCl, các hoạt chất khác có trong danh mục thuốc không kê đơn)Doxylamin phối hợp trong các thành phẩm thuốc ho, hạ nhiệt, giảm đau (với Paracetamol, Pseudoephedrin HCl, các hoạt chất khác có trong danh mục thuốc không kê đơn)</w:t>
            </w:r>
            <w:r>
              <w:rPr/>
              <w: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Thành phẩm chứa Pseudoephedrin phải thực hiện các quy định đối với thuốc có chứa Pseudoephedrin (số 216 Danh mục này)</w:t>
            </w:r>
          </w:p>
        </w:tc>
        <w:tc>
          <w:tcPr>
            <w:tcW w:w="135" w:type="dxa"/>
            <w:tcBorders/>
            <w:vAlign w:val="center"/>
          </w:tcPr>
          <w:p>
            <w:pPr>
              <w:pStyle w:val="Normal"/>
              <w:snapToGrid w:val="false"/>
              <w:rPr/>
            </w:pPr>
            <w:r>
              <w:rPr/>
              <w:t>Thành phẩm chứa Pseudoephedrin phải thực hiện các quy định đối với thuốc có chứa Pseudoephedrin (số 216 Danh mục này)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Econazol đơn chất hoặc phối hợp với Hydrocortis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conazol đơn chất hoặc phối hợp với HydrocortisonEconazol đơn chất hoặc phối hợp với HydrocortisonEconazol đơn chất hoặc phối hợp với HydrocortisonDùng ngoài, giới hạn nồng độ Hydrocortison tính theo dạng base ≤ 0,05%</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giới hạn nồng độ Hydrocortison tính theo dạng base ≤ 0,05%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Enoxolon đơn chất hoặc phối hợp trong các thành phẩm dùng ngoài, viên ngậ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Enoxolon đơn chất hoặc phối hợp trong các thành phẩm dùng ngoài, viên ngậmEnoxolon đơn chất hoặc phối hợp trong các thành phẩm dùng ngoài, viên ngậmEnoxolon đơn chất hoặc phối hợp trong các thành phẩm dùng ngoài, viên ngậmDùng ngoài: thuốc bôi ngoài da, kem bôi niêm mạc miệng, nước xúc miệng</w:t>
            </w:r>
          </w:p>
          <w:p>
            <w:pPr>
              <w:pStyle w:val="Normal"/>
              <w:rPr/>
            </w:pPr>
            <w:r>
              <w:rPr/>
              <w:t>Uống: viên ngậm</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 thuốc bôi ngoài da, kem bôi niêm mạc miệng, nước xúc miệng</w:t>
            </w:r>
          </w:p>
          <w:p>
            <w:pPr>
              <w:pStyle w:val="Normal"/>
              <w:rPr/>
            </w:pPr>
            <w:r>
              <w:rPr/>
              <w:t>Uống: viên ngậm</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Ephedrin HC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phedrin HClEphedrin HClEphedrin HCl</w:t>
            </w:r>
            <w:r>
              <w:rPr>
                <w:lang w:val="it-IT"/>
              </w:rPr>
              <w:t xml:space="preserve">Thuốc tra mắt, tra mũi: dung dịch </w:t>
            </w:r>
            <w:r>
              <w:rPr/>
              <w:t xml:space="preserve">≤ </w:t>
            </w:r>
            <w:r>
              <w:rPr>
                <w:lang w:val="it-IT"/>
              </w:rPr>
              <w:t>1%. Đóng gói ≤ 15ml/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lang w:val="it-IT"/>
              </w:rPr>
              <w:t xml:space="preserve">Thuốc tra mắt, tra mũi: dung dịch </w:t>
            </w:r>
            <w:r>
              <w:rPr/>
              <w:t xml:space="preserve">≤ </w:t>
            </w:r>
            <w:r>
              <w:rPr>
                <w:lang w:val="it-IT"/>
              </w:rPr>
              <w:t>1%. Đóng gói ≤ 15ml/đơn vịThành phẩm chứa Ephedrin được bán tối đa không cần đơn với số lượng 3 đơn vị đóng gói nhỏ nhất/lần</w:t>
            </w:r>
          </w:p>
          <w:p>
            <w:pPr>
              <w:pStyle w:val="Normal"/>
              <w:rPr/>
            </w:pPr>
            <w:r>
              <w:rPr>
                <w:lang w:val="it-IT"/>
              </w:rPr>
              <w:t>C</w:t>
            </w:r>
            <w:r>
              <w:rPr/>
              <w:t xml:space="preserve">ơ sở bán lẻ phải theo dõi </w:t>
            </w:r>
            <w:r>
              <w:rPr>
                <w:lang w:val="it-IT"/>
              </w:rPr>
              <w:t>tên, địa chỉ người mua trong sổ bán lẻ.</w:t>
            </w:r>
          </w:p>
        </w:tc>
        <w:tc>
          <w:tcPr>
            <w:tcW w:w="135" w:type="dxa"/>
            <w:tcBorders/>
            <w:vAlign w:val="center"/>
          </w:tcPr>
          <w:p>
            <w:pPr>
              <w:pStyle w:val="Normal"/>
              <w:rPr/>
            </w:pPr>
            <w:r>
              <w:rPr/>
              <w:t> </w:t>
            </w:r>
            <w:r>
              <w:rPr/>
              <w:t>Thành phẩm chứa Ephedrin được bán tối đa không cần đơn với số lượng 3 đơn vị đóng gói nhỏ nhất/lần</w:t>
            </w:r>
          </w:p>
          <w:p>
            <w:pPr>
              <w:pStyle w:val="Normal"/>
              <w:rPr/>
            </w:pPr>
            <w:r>
              <w:rPr>
                <w:lang w:val="it-IT"/>
              </w:rPr>
              <w:t>C</w:t>
            </w:r>
            <w:r>
              <w:rPr/>
              <w:t xml:space="preserve">ơ sở bán lẻ phải theo dõi </w:t>
            </w:r>
            <w:r>
              <w:rPr>
                <w:lang w:val="it-IT"/>
              </w:rPr>
              <w:t>tên, địa chỉ người mua trong sổ bán lẻ.</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10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Eprazin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prazinonEprazinonEprazino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Esdepallethrin phối hợp trong các thành phẩm dùng ngoài (với Piperonyl, Spregal, tinh dầu, các chất có trong thành phần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sdepallethrin phối hợp trong các thành phẩm dùng ngoài (với Piperonyl, Spregal, tinh dầu, các chất có trong thành phần tinh dầu)Esdepallethrin phối hợp trong các thành phẩm dùng ngoài (với Piperonyl, Spregal, tinh dầu, các chất có trong thành phần tinh dầu)Esdepallethrin phối hợp trong các thành phẩm dùng ngoài (với Piperonyl, Spregal, tinh dầu, các chất có trong thành phần tinh dầu)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8</w:t>
            </w:r>
          </w:p>
        </w:tc>
        <w:tc>
          <w:tcPr>
            <w:tcW w:w="3387" w:type="dxa"/>
            <w:gridSpan w:val="5"/>
            <w:tcBorders>
              <w:bottom w:val="single" w:sz="8" w:space="0" w:color="000000"/>
              <w:right w:val="single" w:sz="8" w:space="0" w:color="000000"/>
            </w:tcBorders>
            <w:tcMar>
              <w:left w:w="108" w:type="dxa"/>
              <w:right w:w="108" w:type="dxa"/>
            </w:tcMar>
          </w:tcPr>
          <w:p>
            <w:pPr>
              <w:pStyle w:val="Normal"/>
              <w:rPr>
                <w:lang w:val="fr-FR"/>
              </w:rPr>
            </w:pPr>
            <w:r>
              <w:rPr>
                <w:lang w:val="fr-FR"/>
              </w:rPr>
              <w:t>Estradiol đơn chất và phối hợp Dydrogester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fr-FR"/>
              </w:rPr>
              <w:t>Estradiol đơn chất và phối hợp DydrogesteronEstradiol đơn chất và phối hợp DydrogesteronEstradiol đơn chất và phối hợp Dydrogesteron</w:t>
            </w:r>
            <w:r>
              <w:rPr/>
              <w:t>Uống: các dạng đã chia liều</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đã chia liềuChỉ định tránh thai</w:t>
            </w:r>
          </w:p>
        </w:tc>
        <w:tc>
          <w:tcPr>
            <w:tcW w:w="135" w:type="dxa"/>
            <w:tcBorders/>
            <w:vAlign w:val="center"/>
          </w:tcPr>
          <w:p>
            <w:pPr>
              <w:pStyle w:val="Normal"/>
              <w:snapToGrid w:val="false"/>
              <w:rPr/>
            </w:pPr>
            <w:r>
              <w:rPr/>
              <w:t>Chỉ định tránh thai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Ethanol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Ethanol đơn chất hoặc phối hợpEthanol đơn chất hoặc phối hợpEthanol đơn chất hoặc phối hợpDùng ngoài (cồn sát trùng)</w:t>
            </w:r>
          </w:p>
          <w:p>
            <w:pPr>
              <w:pStyle w:val="Normal"/>
              <w:rPr/>
            </w:pPr>
            <w:r>
              <w:rPr/>
              <w:t>Uống: dạng phối hợp</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 (cồn sát trùng)</w:t>
            </w:r>
          </w:p>
          <w:p>
            <w:pPr>
              <w:pStyle w:val="Normal"/>
              <w:rPr/>
            </w:pPr>
            <w:r>
              <w:rPr/>
              <w:t>Uống: dạng phối hợp</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bookmarkStart w:id="19" w:name="cumtu_1"/>
            <w:r>
              <w:rPr/>
              <w:t>110</w:t>
            </w:r>
            <w:bookmarkEnd w:id="19"/>
          </w:p>
        </w:tc>
        <w:tc>
          <w:tcPr>
            <w:tcW w:w="3387" w:type="dxa"/>
            <w:gridSpan w:val="5"/>
            <w:tcBorders>
              <w:bottom w:val="single" w:sz="8" w:space="0" w:color="000000"/>
              <w:right w:val="single" w:sz="8" w:space="0" w:color="000000"/>
            </w:tcBorders>
            <w:tcMar>
              <w:left w:w="108" w:type="dxa"/>
              <w:right w:w="108" w:type="dxa"/>
            </w:tcMar>
          </w:tcPr>
          <w:p>
            <w:pPr>
              <w:pStyle w:val="Normal"/>
              <w:rPr/>
            </w:pPr>
            <w:bookmarkStart w:id="20" w:name="cumtu_1_name"/>
            <w:r>
              <w:rPr/>
              <w:t>Ethylestradiol đơn chất và phối hợp Desogestrel</w:t>
            </w:r>
            <w:bookmarkEnd w:id="20"/>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thylestradiol đơn chất và phối hợp DesogestrelEthylestradiol đơn chất và phối hợp DesogestrelEthylestradiol đơn chất và phối hợp DesogestrelUống: các dạng đã chia liều</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đã chia liềuChỉ định tránh thai</w:t>
            </w:r>
          </w:p>
        </w:tc>
        <w:tc>
          <w:tcPr>
            <w:tcW w:w="135" w:type="dxa"/>
            <w:tcBorders/>
            <w:vAlign w:val="center"/>
          </w:tcPr>
          <w:p>
            <w:pPr>
              <w:pStyle w:val="Normal"/>
              <w:snapToGrid w:val="false"/>
              <w:rPr/>
            </w:pPr>
            <w:r>
              <w:rPr/>
              <w:t>Chỉ định tránh thai </w:t>
            </w:r>
          </w:p>
        </w:tc>
      </w:tr>
      <w:tr>
        <w:trPr/>
        <w:tc>
          <w:tcPr>
            <w:tcW w:w="569" w:type="dxa"/>
            <w:tcBorders>
              <w:left w:val="single" w:sz="8" w:space="0" w:color="000000"/>
              <w:bottom w:val="single" w:sz="8" w:space="0" w:color="000000"/>
              <w:right w:val="single" w:sz="8" w:space="0" w:color="000000"/>
            </w:tcBorders>
          </w:tcPr>
          <w:p>
            <w:pPr>
              <w:pStyle w:val="Normal"/>
              <w:jc w:val="center"/>
              <w:rPr/>
            </w:pPr>
            <w:bookmarkStart w:id="21" w:name="cumtu_2"/>
            <w:r>
              <w:rPr/>
              <w:t>111</w:t>
            </w:r>
            <w:bookmarkEnd w:id="21"/>
          </w:p>
        </w:tc>
        <w:tc>
          <w:tcPr>
            <w:tcW w:w="3387" w:type="dxa"/>
            <w:gridSpan w:val="5"/>
            <w:tcBorders>
              <w:bottom w:val="single" w:sz="8" w:space="0" w:color="000000"/>
              <w:right w:val="single" w:sz="8" w:space="0" w:color="000000"/>
            </w:tcBorders>
            <w:tcMar>
              <w:left w:w="108" w:type="dxa"/>
              <w:right w:w="108" w:type="dxa"/>
            </w:tcMar>
          </w:tcPr>
          <w:p>
            <w:pPr>
              <w:pStyle w:val="Normal"/>
              <w:rPr/>
            </w:pPr>
            <w:bookmarkStart w:id="22" w:name="cumtu_2_name"/>
            <w:r>
              <w:rPr/>
              <w:t>Ethylestradiol đơn chất và phối hợp Gestodene</w:t>
            </w:r>
            <w:bookmarkEnd w:id="22"/>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thylestradiol đơn chất và phối hợp GestodeneEthylestradiol đơn chất và phối hợp GestodeneEthylestradiol đơn chất và phối hợp GestodeneUống: các dạng đã chia liều</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đã chia liềuChỉ định tránh thai</w:t>
            </w:r>
          </w:p>
        </w:tc>
        <w:tc>
          <w:tcPr>
            <w:tcW w:w="135" w:type="dxa"/>
            <w:tcBorders/>
            <w:vAlign w:val="center"/>
          </w:tcPr>
          <w:p>
            <w:pPr>
              <w:pStyle w:val="Normal"/>
              <w:snapToGrid w:val="false"/>
              <w:rPr/>
            </w:pPr>
            <w:r>
              <w:rPr/>
              <w:t>Chỉ định tránh thai </w:t>
            </w:r>
          </w:p>
        </w:tc>
      </w:tr>
      <w:tr>
        <w:trPr/>
        <w:tc>
          <w:tcPr>
            <w:tcW w:w="569" w:type="dxa"/>
            <w:tcBorders>
              <w:left w:val="single" w:sz="8" w:space="0" w:color="000000"/>
              <w:bottom w:val="single" w:sz="8" w:space="0" w:color="000000"/>
              <w:right w:val="single" w:sz="8" w:space="0" w:color="000000"/>
            </w:tcBorders>
          </w:tcPr>
          <w:p>
            <w:pPr>
              <w:pStyle w:val="Normal"/>
              <w:jc w:val="center"/>
              <w:rPr/>
            </w:pPr>
            <w:bookmarkStart w:id="23" w:name="cumtu_3"/>
            <w:r>
              <w:rPr/>
              <w:t>112</w:t>
            </w:r>
            <w:bookmarkEnd w:id="23"/>
          </w:p>
        </w:tc>
        <w:tc>
          <w:tcPr>
            <w:tcW w:w="3387" w:type="dxa"/>
            <w:gridSpan w:val="5"/>
            <w:tcBorders>
              <w:bottom w:val="single" w:sz="8" w:space="0" w:color="000000"/>
              <w:right w:val="single" w:sz="8" w:space="0" w:color="000000"/>
            </w:tcBorders>
            <w:tcMar>
              <w:left w:w="108" w:type="dxa"/>
              <w:right w:w="108" w:type="dxa"/>
            </w:tcMar>
          </w:tcPr>
          <w:p>
            <w:pPr>
              <w:pStyle w:val="Normal"/>
              <w:rPr/>
            </w:pPr>
            <w:bookmarkStart w:id="24" w:name="cumtu_3_name"/>
            <w:r>
              <w:rPr/>
              <w:t>Ethylestradiol đơn chất và phối hợp</w:t>
            </w:r>
            <w:bookmarkEnd w:id="24"/>
            <w:r>
              <w:rPr/>
              <w:t xml:space="preserve"> Levonorgestre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thylestradiol đơn chất và phối hợp LevonorgestrelEthylestradiol đơn chất và phối hợp LevonorgestrelEthylestradiol đơn chất và phối hợp LevonorgestrelUống: các dạng đã chia liều</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đã chia liềuChỉ định tránh thai</w:t>
            </w:r>
          </w:p>
        </w:tc>
        <w:tc>
          <w:tcPr>
            <w:tcW w:w="135" w:type="dxa"/>
            <w:tcBorders/>
            <w:vAlign w:val="center"/>
          </w:tcPr>
          <w:p>
            <w:pPr>
              <w:pStyle w:val="Normal"/>
              <w:snapToGrid w:val="false"/>
              <w:rPr/>
            </w:pPr>
            <w:r>
              <w:rPr/>
              <w:t>Chỉ định tránh thai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Etofenam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EtofenamatEtofenamatEtofenamat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Famoti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FamotidinFamotidinFamotidinUống: dạng chia liều với giới hạn hàm lượng ≤20mg/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dạng chia liều với giới hạn hàm lượng ≤20mg/đơn vịBán không cần đơn tối đa cho 14 ngày sử dụng</w:t>
            </w:r>
          </w:p>
        </w:tc>
        <w:tc>
          <w:tcPr>
            <w:tcW w:w="135" w:type="dxa"/>
            <w:tcBorders/>
            <w:vAlign w:val="center"/>
          </w:tcPr>
          <w:p>
            <w:pPr>
              <w:pStyle w:val="Normal"/>
              <w:snapToGrid w:val="false"/>
              <w:rPr/>
            </w:pPr>
            <w:r>
              <w:rPr/>
              <w:t>Bán không cần đơn tối đa cho 14 ngày sử dụng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Fenticon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FenticonazolFenticonazolFenticonazo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Fexofena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FexofenadinFexofenadinFexofenad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Flurbiprof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FlurbiprofenFlurbiprofenFlurbiprofenViên ngậm</w:t>
            </w:r>
          </w:p>
          <w:p>
            <w:pPr>
              <w:pStyle w:val="Normal"/>
              <w:spacing w:before="0" w:after="120"/>
              <w:rPr/>
            </w:pPr>
            <w:r>
              <w:rPr/>
              <w:t>Dùng ngoài</w:t>
            </w:r>
          </w:p>
          <w:p>
            <w:pPr>
              <w:pStyle w:val="Normal"/>
              <w:rPr/>
            </w:pP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Viên ngậm</w:t>
            </w:r>
          </w:p>
          <w:p>
            <w:pPr>
              <w:pStyle w:val="Normal"/>
              <w:spacing w:before="0" w:after="120"/>
              <w:rPr/>
            </w:pPr>
            <w:r>
              <w:rPr/>
              <w:t>Dùng ngoài</w:t>
            </w:r>
          </w:p>
          <w:p>
            <w:pPr>
              <w:pStyle w:val="Normal"/>
              <w:rPr/>
            </w:pPr>
            <w:r>
              <w:rPr/>
              <w:t>Thuốc tra mắt</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Glucosamin đơn chất hoặc phối hợp với Chondroitin và/hoặc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Glucosamin đơn chất hoặc phối hợp với Chondroitin và/hoặc các VitaminGlucosamin đơn chất hoặc phối hợp với Chondroitin và/hoặc các VitaminGlucosamin đơn chất hoặc phối hợp với Chondroitin và/hoặc các Vitam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Glucose hoặc Dextrose đơn chất hoặc phối hợp với các muối natri, kali</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Glucose hoặc Dextrose đơn chất hoặc phối hợp với các muối natri, kaliGlucose hoặc Dextrose đơn chất hoặc phối hợp với các muối natri, kaliGlucose hoặc Dextrose đơn chất hoặc phối hợp với các muối natri, kali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Với chỉ định bổ sung đường, chất điện giải.</w:t>
            </w:r>
          </w:p>
        </w:tc>
        <w:tc>
          <w:tcPr>
            <w:tcW w:w="135" w:type="dxa"/>
            <w:tcBorders/>
            <w:vAlign w:val="center"/>
          </w:tcPr>
          <w:p>
            <w:pPr>
              <w:pStyle w:val="Normal"/>
              <w:snapToGrid w:val="false"/>
              <w:rPr/>
            </w:pPr>
            <w:r>
              <w:rPr/>
              <w:t>Với chỉ định bổ sung đường, chất điện giải.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Glycerin đơn chất hoặc phối hợp trong các thành phẩm dùng ngoài, thuốc tra mắt (với Polysorbat 80)</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Glycerin đơn chất hoặc phối hợp trong các thành phẩm dùng ngoài, thuốc tra mắt (với Polysorbat 80)Glycerin đơn chất hoặc phối hợp trong các thành phẩm dùng ngoài, thuốc tra mắt (với Polysorbat 80)Glycerin đơn chất hoặc phối hợp trong các thành phẩm dùng ngoài, thuốc tra mắt (với Polysorbat 80)Dùng ngoài</w:t>
            </w:r>
          </w:p>
          <w:p>
            <w:pPr>
              <w:pStyle w:val="Normal"/>
              <w:rPr/>
            </w:pP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tra mắt</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Glycerol phối hợp với dịch chiết dược liệ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Glycerol phối hợp với dịch chiết dược liệuGlycerol phối hợp với dịch chiết dược liệuGlycerol phối hợp với dịch chiết dược liệuThuốc thụt trực trà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hụt trực trà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Guaiphenesin đơn chất hoặc phối hợp với các hoạt chất có trong danh mục thuốc không kê đơn có tác dụng chữa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Guaiphenesin đơn chất hoặc phối hợp với các hoạt chất có trong danh mục thuốc không kê đơn có tác dụng chữa ho, hạ nhiệt, giảm đau.Guaiphenesin đơn chất hoặc phối hợp với các hoạt chất có trong danh mục thuốc không kê đơn có tác dụng chữa ho, hạ nhiệt, giảm đau.Guaiphenesin đơn chất hoặc phối hợp với các hoạt chất có trong danh mục thuốc không kê đơn có tác dụng chữa ho, hạ nhiệt, giảm đau.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Thành phẩm chứa Pseudoephedrin phải thực hiện các quy định đối với thuốc có chứa Pseudoephedrin (số 216 Danh mục này).</w:t>
            </w:r>
          </w:p>
        </w:tc>
        <w:tc>
          <w:tcPr>
            <w:tcW w:w="135" w:type="dxa"/>
            <w:tcBorders/>
            <w:vAlign w:val="center"/>
          </w:tcPr>
          <w:p>
            <w:pPr>
              <w:pStyle w:val="Normal"/>
              <w:snapToGrid w:val="false"/>
              <w:rPr/>
            </w:pPr>
            <w:r>
              <w:rPr/>
              <w:t>Thành phẩm chứa Pseudoephedrin phải thực hiện các quy định đối với thuốc có chứa Pseudoephedrin (số 216 Danh mục này).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examidin đơn chất hoặc phối hợp (với Cetrimid, Lidocain, Clotrimazol, Catalas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Hexamidin đơn chất hoặc phối hợp (với Cetrimid, Lidocain, Clotrimazol, Catalase)Hexamidin đơn chất hoặc phối hợp (với Cetrimid, Lidocain, Clotrimazol, Catalase)Hexamidin đơn chất hoặc phối hợp (với Cetrimid, Lidocain, Clotrimazol, Catalase)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exetidin đơn chất hoặc phối hợp (với Benzydamin, Cetylpyridinum, Cholin Salicylat, Methyl salicylat,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Hexetidin đơn chất hoặc phối hợp (với Benzydamin, Cetylpyridinum, Cholin Salicylat, Methyl salicylat, tinh dầu...)Hexetidin đơn chất hoặc phối hợp (với Benzydamin, Cetylpyridinum, Cholin Salicylat, Methyl salicylat, tinh dầu...)Hexetidin đơn chất hoặc phối hợp (với Benzydamin, Cetylpyridinum, Cholin Salicylat, Methyl salicylat, tinh dầu...)Dùng ngoài: thuốc bôi ngoài da, dung dịch xúc miệ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thuốc bôi ngoài da, dung dịch xúc miệ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ydrocortison đơn chất hoặc phối hợp (với Miconazol, Econazol, Tioconazol, Neomyc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Hydrocortison đơn chất hoặc phối hợp (với Miconazol, Econazol, Tioconazol, Neomycin)Hydrocortison đơn chất hoặc phối hợp (với Miconazol, Econazol, Tioconazol, Neomycin)Hydrocortison đơn chất hoặc phối hợp (với Miconazol, Econazol, Tioconazol, Neomycin)Dùng ngoài: các dạng với nồng độ Hydrocortison ≤ 0,5%</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các dạng với nồng độ Hydrocortison ≤ 0,5%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ydrogen Peroxid (Oxy già) đơn chất hoặc phối hợp Natri Lauryl sulfat và/hoặc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Hydrogen Peroxid (Oxy già) đơn chất hoặc phối hợp Natri Lauryl sulfat và/hoặc tinh dầu...Hydrogen Peroxid (Oxy già) đơn chất hoặc phối hợp Natri Lauryl sulfat và/hoặc tinh dầu...Hydrogen Peroxid (Oxy già) đơn chất hoặc phối hợp Natri Lauryl sulfat và/hoặc tinh dầu...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ydrotalci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HydrotalcitHydrotalcitHydrotalci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ydroxypropyl methylcellulose (HPM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Hydroxypropyl methylcellulose (HPMC)Hydroxypropyl methylcellulose (HPMC)Hydroxypropyl methylcellulose (HPMC)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yoscine (Scopolamin) butylbromid đơn chất hoặc phối hợp với Meclizin hydrochlor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Hyoscine (Scopolamin) butylbromid đơn chất hoặc phối hợp với Meclizin hydrochloridHyoscine (Scopolamin) butylbromid đơn chất hoặc phối hợp với Meclizin hydrochloridHyoscine (Scopolamin) butylbromid đơn chất hoặc phối hợp với Meclizin hydrochloridUống: các dạng, bao gồm viên nhai.</w:t>
            </w:r>
          </w:p>
          <w:p>
            <w:pPr>
              <w:pStyle w:val="Normal"/>
              <w:spacing w:before="0" w:after="120"/>
              <w:rPr/>
            </w:pPr>
            <w:r>
              <w:rPr/>
              <w:t>Giới hạn hàm lượng đã chia liều ≤ 20mg</w:t>
            </w:r>
          </w:p>
          <w:p>
            <w:pPr>
              <w:pStyle w:val="Normal"/>
              <w:rPr/>
            </w:pPr>
            <w:r>
              <w:rPr/>
              <w:t>Miếng dán</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Uống: các dạng, bao gồm viên nhai.</w:t>
            </w:r>
          </w:p>
          <w:p>
            <w:pPr>
              <w:pStyle w:val="Normal"/>
              <w:spacing w:before="0" w:after="120"/>
              <w:rPr/>
            </w:pPr>
            <w:r>
              <w:rPr/>
              <w:t>Giới hạn hàm lượng đã chia liều ≤ 20mg</w:t>
            </w:r>
          </w:p>
          <w:p>
            <w:pPr>
              <w:pStyle w:val="Normal"/>
              <w:rPr/>
            </w:pPr>
            <w:r>
              <w:rPr/>
              <w:t>Miếng dán</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Hypromellose đơn chất hoặc phối hợp Dextran 70 và/hoặc Carbomer</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Hypromellose đơn chất hoặc phối hợp Dextran 70 và/hoặc CarbomerHypromellose đơn chất hoặc phối hợp Dextran 70 và/hoặc CarbomerHypromellose đơn chất hoặc phối hợp Dextran 70 và/hoặc CarbomerThuốc tra mắt: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Ibuprof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IbuprofenIbuprofenIbuprofenUống: các dạng với giới hạn hàm lượng như sau: đã chia liều ≤ 400mg/đơn vị.</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 với giới hạn hàm lượng như sau: đã chia liều ≤ 400mg/đơn vị.</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Ichthamm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IchthammolIchthammolIchthammo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Indomethac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IndomethacinIndomethacinIndomethacinDùng ngoài</w:t>
            </w:r>
          </w:p>
          <w:p>
            <w:pPr>
              <w:pStyle w:val="Normal"/>
              <w:rPr>
                <w:lang w:val="it-IT"/>
              </w:rPr>
            </w:pPr>
            <w:r>
              <w:rPr>
                <w:lang w:val="it-IT"/>
              </w:rPr>
              <w:t>Tra mắt dung dịch 0,1%</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Dùng ngoài</w:t>
            </w:r>
          </w:p>
          <w:p>
            <w:pPr>
              <w:pStyle w:val="Normal"/>
              <w:rPr>
                <w:lang w:val="it-IT"/>
              </w:rPr>
            </w:pPr>
            <w:r>
              <w:rPr>
                <w:lang w:val="it-IT"/>
              </w:rPr>
              <w:t>Tra mắt dung dịch 0,1%</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Iod phối hợp Kali Iodid và/hoặc Acid Benzoic và/hoặc Acid Salicyli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Iod phối hợp Kali Iodid và/hoặc Acid Benzoic và/hoặc Acid SalicylicIod phối hợp Kali Iodid và/hoặc Acid Benzoic và/hoặc Acid SalicylicIod phối hợp Kali Iodid và/hoặc Acid Benzoic và/hoặc Acid SalicylicDùng ngoài với nồng độ Iod ≤ 5%</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với nồng độ Iod ≤ 5%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Isocon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IsoconazolIsoconazolIsoconazo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Isopropyl Methylphen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Isopropyl MethylphenolIsopropyl MethylphenolIsopropyl Methylpheno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Kẽm oxid, Kẽm pyrithion, Kẽm Gluconat, Kẽm undecylenat đơn chất hoặc phối hợp trong các thành phẩm dùng ngoài</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Kẽm oxid, Kẽm pyrithion, Kẽm Gluconat, Kẽm undecylenat đơn chất hoặc phối hợp trong các thành phẩm dùng ngoàiKẽm oxid, Kẽm pyrithion, Kẽm Gluconat, Kẽm undecylenat đơn chất hoặc phối hợp trong các thành phẩm dùng ngoàiKẽm oxid, Kẽm pyrithion, Kẽm Gluconat, Kẽm undecylenat đơn chất hoặc phối hợp trong các thành phẩm dùng ngoài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Kẽm sulf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Kẽm sulfatKẽm sulfatKẽm sulfatDùng ngoài</w:t>
            </w:r>
          </w:p>
          <w:p>
            <w:pPr>
              <w:pStyle w:val="Normal"/>
              <w:rPr/>
            </w:pP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tra mắt</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Ketoconazol đơn chất hoặc phối hợp với Kẽm Pirythion và/hoặc Hydrocortison và/hoặc Trol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Ketoconazol đơn chất hoặc phối hợp với Kẽm Pirythion và/hoặc Hydrocortison và/hoặc TrolaminKetoconazol đơn chất hoặc phối hợp với Kẽm Pirythion và/hoặc Hydrocortison và/hoặc TrolaminKetoconazol đơn chất hoặc phối hợp với Kẽm Pirythion và/hoặc Hydrocortison và/hoặc TrolaminDùng ngoài: các dạng với nồng độ Ketoconazol ≤ 2%</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các dạng với nồng độ Ketoconazol ≤ 2%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Ketoprof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KetoprofenKetoprofenKetoprofe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actit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actitolLactitolLactitol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actoserum atomisat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actoserum atomisateLactoserum atomisateLactoserum atomisate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actulos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actuloseLactuloseLactulose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Carnitin dạng đơn chất hoặc phối hợp với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Carnitin dạng đơn chất hoặc phối hợp với các vitaminL-Carnitin dạng đơn chất hoặc phối hợp với các vitaminL-Carnitin dạng đơn chất hoặc phối hợp với các vitam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evocetiriz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evocetirizinLevocetirizinLevocetiriz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evonorgestrel đơn chất hoặc phối hợp với Ethylestradi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evonorgestrel đơn chất hoặc phối hợp với EthylestradiolLevonorgestrel đơn chất hoặc phối hợp với EthylestradiolLevonorgestrel đơn chất hoặc phối hợp với Ethylestradiol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Chỉ định tránh thai</w:t>
            </w:r>
          </w:p>
        </w:tc>
        <w:tc>
          <w:tcPr>
            <w:tcW w:w="135" w:type="dxa"/>
            <w:tcBorders/>
            <w:vAlign w:val="center"/>
          </w:tcPr>
          <w:p>
            <w:pPr>
              <w:pStyle w:val="Normal"/>
              <w:snapToGrid w:val="false"/>
              <w:rPr/>
            </w:pPr>
            <w:r>
              <w:rPr/>
              <w:t>Chỉ định tránh thai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idocain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idocain đơn chất hoặc phối hợpLidocain đơn chất hoặc phối hợpLidocain đơn chất hoặc phối hợp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indan (Benhexachlor, 666, Gamma-BHC) đơn chất hoặc phối hợp với Lidoca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indan (Benhexachlor, 666, Gamma-BHC) đơn chất hoặc phối hợp với LidocainLindan (Benhexachlor, 666, Gamma-BHC) đơn chất hoặc phối hợp với LidocainLindan (Benhexachlor, 666, Gamma-BHC) đơn chất hoặc phối hợp với LidocainDùng ngoài với nồng độ Lindan ≤ 1%</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với nồng độ Lindan ≤ 1%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operam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operamidLoperamidLoperamidUống: các dạng với giới hạn hàm lượng đã chia liều Loperamid ≤ 2m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với giới hạn hàm lượng đã chia liều Loperamid ≤ 2m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oratadin đơn chất hoặc phối hợp Pseudoephedrin HCl và /hoặc Paracetam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Loratadin đơn chất hoặc phối hợp Pseudoephedrin HCl và /hoặc ParacetamolLoratadin đơn chất hoặc phối hợp Pseudoephedrin HCl và /hoặc ParacetamolLoratadin đơn chất hoặc phối hợp Pseudoephedrin HCl và /hoặc ParacetamolUống: các dạng với giới hạn hàm lượng như sau (tính theo dạng base):</w:t>
            </w:r>
          </w:p>
          <w:p>
            <w:pPr>
              <w:pStyle w:val="Normal"/>
              <w:spacing w:before="0" w:after="120"/>
              <w:rPr>
                <w:lang w:val="it-IT"/>
              </w:rPr>
            </w:pPr>
            <w:r>
              <w:rPr>
                <w:lang w:val="it-IT"/>
              </w:rPr>
              <w:t>- Đã chia liều:</w:t>
            </w:r>
          </w:p>
          <w:p>
            <w:pPr>
              <w:pStyle w:val="Normal"/>
              <w:spacing w:before="0" w:after="120"/>
              <w:rPr/>
            </w:pPr>
            <w:r>
              <w:rPr>
                <w:lang w:val="it-IT"/>
              </w:rPr>
              <w:t xml:space="preserve">Loratadin </w:t>
            </w:r>
            <w:r>
              <w:rPr/>
              <w:t xml:space="preserve">≤ </w:t>
            </w:r>
            <w:r>
              <w:rPr>
                <w:lang w:val="it-IT"/>
              </w:rPr>
              <w:t>10mg/đơn vị;</w:t>
            </w:r>
          </w:p>
          <w:p>
            <w:pPr>
              <w:pStyle w:val="Normal"/>
              <w:spacing w:before="0" w:after="120"/>
              <w:rPr/>
            </w:pPr>
            <w:r>
              <w:rPr/>
              <w:t>- Chưa chia liều:</w:t>
            </w:r>
          </w:p>
          <w:p>
            <w:pPr>
              <w:pStyle w:val="Normal"/>
              <w:rPr/>
            </w:pPr>
            <w:r>
              <w:rPr/>
              <w:t>Loratadin ≤ 0,1%</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Thành phẩm chứa Pseudoephedrin phải thực hiện các quy định đối với thuốc có chứa Pseudoephedrin (số 216 Danh mục này)Uống: các dạng với giới hạn hàm lượng như sau (tính theo dạng base):</w:t>
            </w:r>
          </w:p>
          <w:p>
            <w:pPr>
              <w:pStyle w:val="Normal"/>
              <w:spacing w:before="0" w:after="120"/>
              <w:rPr>
                <w:lang w:val="it-IT"/>
              </w:rPr>
            </w:pPr>
            <w:r>
              <w:rPr>
                <w:lang w:val="it-IT"/>
              </w:rPr>
              <w:t>- Đã chia liều:</w:t>
            </w:r>
          </w:p>
          <w:p>
            <w:pPr>
              <w:pStyle w:val="Normal"/>
              <w:spacing w:before="0" w:after="120"/>
              <w:rPr/>
            </w:pPr>
            <w:r>
              <w:rPr>
                <w:lang w:val="it-IT"/>
              </w:rPr>
              <w:t xml:space="preserve">Loratadin </w:t>
            </w:r>
            <w:r>
              <w:rPr/>
              <w:t xml:space="preserve">≤ </w:t>
            </w:r>
            <w:r>
              <w:rPr>
                <w:lang w:val="it-IT"/>
              </w:rPr>
              <w:t>10mg/đơn vị;</w:t>
            </w:r>
          </w:p>
          <w:p>
            <w:pPr>
              <w:pStyle w:val="Normal"/>
              <w:spacing w:before="0" w:after="120"/>
              <w:rPr/>
            </w:pPr>
            <w:r>
              <w:rPr/>
              <w:t>- Chưa chia liều:</w:t>
            </w:r>
          </w:p>
          <w:p>
            <w:pPr>
              <w:pStyle w:val="Normal"/>
              <w:rPr/>
            </w:pPr>
            <w:r>
              <w:rPr/>
              <w:t>Loratadin ≤ 0,1%</w:t>
            </w:r>
          </w:p>
        </w:tc>
        <w:tc>
          <w:tcPr>
            <w:tcW w:w="135" w:type="dxa"/>
            <w:tcBorders/>
            <w:vAlign w:val="center"/>
          </w:tcPr>
          <w:p>
            <w:pPr>
              <w:pStyle w:val="Normal"/>
              <w:snapToGrid w:val="false"/>
              <w:rPr/>
            </w:pPr>
            <w:r>
              <w:rPr/>
              <w:t>Thành phẩm chứa Pseudoephedrin phải thực hiện các quy định đối với thuốc có chứa Pseudoephedrin (số 216 Danh mục này)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oxoprof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LoxoprofenLoxoprofenLoxoprofe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Lysozym đơn chất hoặc phối hợp với Tocopherol, Nicotinate, Carbazochrom, Inositol Cetylpyridiniu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Lysozym đơn chất hoặc phối hợp với Tocopherol, Nicotinate, Carbazochrom, Inositol Cetylpyridinium,...Lysozym đơn chất hoặc phối hợp với Tocopherol, Nicotinate, Carbazochrom, Inositol Cetylpyridinium,...Lysozym đơn chất hoặc phối hợp với Tocopherol, Nicotinate, Carbazochrom, Inositol Cetylpyridinium,...Uống: các dạng</w:t>
            </w:r>
          </w:p>
          <w:p>
            <w:pPr>
              <w:pStyle w:val="Normal"/>
              <w:spacing w:before="0" w:after="120"/>
              <w:rPr/>
            </w:pPr>
            <w:r>
              <w:rPr/>
              <w:t>Dùng ngoài</w:t>
            </w:r>
          </w:p>
          <w:p>
            <w:pPr>
              <w:pStyle w:val="Normal"/>
              <w:rPr/>
            </w:pPr>
            <w:r>
              <w:rPr/>
              <w:t> </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Uống: các dạng</w:t>
            </w:r>
          </w:p>
          <w:p>
            <w:pPr>
              <w:pStyle w:val="Normal"/>
              <w:spacing w:before="0" w:after="120"/>
              <w:rPr/>
            </w:pPr>
            <w:r>
              <w:rPr/>
              <w:t>Dùng ngoài</w:t>
            </w:r>
          </w:p>
          <w:p>
            <w:pPr>
              <w:pStyle w:val="Normal"/>
              <w:rPr/>
            </w:pPr>
            <w:r>
              <w:rPr/>
              <w: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acrog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acrogolMacrogolMacrogolUống: các dạng</w:t>
            </w:r>
          </w:p>
          <w:p>
            <w:pPr>
              <w:pStyle w:val="Normal"/>
              <w:rPr/>
            </w:pPr>
            <w:r>
              <w:rPr/>
              <w:t>Thuốc thụt trực tràng</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Thuốc thụt trực tràng</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agaldrat đơn chất hoặc phối hợp với các hợp chất Nhôm, Magie, Acid Alginic (hay dạng muối Algin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agaldrat đơn chất hoặc phối hợp với các hợp chất Nhôm, Magie, Acid Alginic (hay dạng muối Alginat).Magaldrat đơn chất hoặc phối hợp với các hợp chất Nhôm, Magie, Acid Alginic (hay dạng muối Alginat).Magaldrat đơn chất hoặc phối hợp với các hợp chất Nhôm, Magie, Acid Alginic (hay dạng muối Algin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387" w:type="dxa"/>
            <w:gridSpan w:val="5"/>
            <w:tcBorders>
              <w:bottom w:val="single" w:sz="8" w:space="0" w:color="000000"/>
              <w:right w:val="single" w:sz="8" w:space="0" w:color="000000"/>
            </w:tcBorders>
            <w:vAlign w:val="center"/>
          </w:tcPr>
          <w:p>
            <w:pPr>
              <w:pStyle w:val="Normal"/>
              <w:jc w:val="center"/>
              <w:rPr/>
            </w:pPr>
            <w:r>
              <w:rPr/>
              <w:t>Magie bao gồm các dạng muối, hợp chất của magie</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Magie bao gồm các dạng muối, hợp chất của magieMagie bao gồm các dạng muối, hợp chất của magieMagie bao gồm các dạng muối, hợp chất của magieUống: các dạ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Uống: các dạngVới các chỉ định bổ sung magie cho cơ thể, trung hòa acid dịch vị, nhuận tràng.</w:t>
            </w:r>
          </w:p>
        </w:tc>
        <w:tc>
          <w:tcPr>
            <w:tcW w:w="135" w:type="dxa"/>
            <w:tcBorders/>
            <w:vAlign w:val="center"/>
          </w:tcPr>
          <w:p>
            <w:pPr>
              <w:pStyle w:val="Normal"/>
              <w:snapToGrid w:val="false"/>
              <w:rPr/>
            </w:pPr>
            <w:r>
              <w:rPr/>
              <w:t>Với các chỉ định bổ sung magie cho cơ thể, trung hòa acid dịch vị, nhuận tràng.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angifer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angiferinMangiferinMangiferi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bend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ebendazolMebendazolMebendazolUống: các dạng, với giới hạn hàm lượng như sau:</w:t>
            </w:r>
          </w:p>
          <w:p>
            <w:pPr>
              <w:pStyle w:val="Normal"/>
              <w:spacing w:before="0" w:after="120"/>
              <w:rPr/>
            </w:pPr>
            <w:r>
              <w:rPr/>
              <w:t>- Dạng chia liều ≤ 500mg/đơn vị</w:t>
            </w:r>
          </w:p>
          <w:p>
            <w:pPr>
              <w:pStyle w:val="Normal"/>
              <w:rPr/>
            </w:pPr>
            <w:r>
              <w:rPr>
                <w:lang w:val="it-IT"/>
              </w:rPr>
              <w:t xml:space="preserve">- Chưa chia liều </w:t>
            </w:r>
            <w:r>
              <w:rPr/>
              <w:t>≤</w:t>
            </w:r>
            <w:r>
              <w:rPr>
                <w:lang w:val="it-IT"/>
              </w:rPr>
              <w:t xml:space="preserve"> 2%</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lang w:val="it-IT"/>
              </w:rPr>
              <w:t> </w:t>
            </w:r>
            <w:r>
              <w:rPr/>
              <w:t>Uống: các dạng, với giới hạn hàm lượng như sau:</w:t>
            </w:r>
          </w:p>
          <w:p>
            <w:pPr>
              <w:pStyle w:val="Normal"/>
              <w:spacing w:before="0" w:after="120"/>
              <w:rPr/>
            </w:pPr>
            <w:r>
              <w:rPr/>
              <w:t>- Dạng chia liều ≤ 500mg/đơn vị</w:t>
            </w:r>
          </w:p>
          <w:p>
            <w:pPr>
              <w:pStyle w:val="Normal"/>
              <w:rPr/>
            </w:pPr>
            <w:r>
              <w:rPr>
                <w:lang w:val="it-IT"/>
              </w:rPr>
              <w:t xml:space="preserve">- Chưa chia liều </w:t>
            </w:r>
            <w:r>
              <w:rPr/>
              <w:t>≤</w:t>
            </w:r>
            <w:r>
              <w:rPr>
                <w:lang w:val="it-IT"/>
              </w:rPr>
              <w:t xml:space="preserve"> 2%</w:t>
            </w:r>
          </w:p>
        </w:tc>
        <w:tc>
          <w:tcPr>
            <w:tcW w:w="135" w:type="dxa"/>
            <w:tcBorders/>
            <w:vAlign w:val="center"/>
          </w:tcPr>
          <w:p>
            <w:pPr>
              <w:pStyle w:val="Normal"/>
              <w:snapToGrid w:val="false"/>
              <w:rPr/>
            </w:pPr>
            <w:r>
              <w:rPr>
                <w:lang w:val="it-IT"/>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15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bever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ebeverinMebeverinMebeverinUống: dạng chia liều ≤ 200mg/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dạng chia liều ≤ 200mg/đơn vị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n nấm (cellulase fongiqu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en nấm (cellulase fongique)Men nấm (cellulase fongique)Men nấm (cellulase fongique)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3387" w:type="dxa"/>
            <w:gridSpan w:val="5"/>
            <w:tcBorders>
              <w:bottom w:val="single" w:sz="8" w:space="0" w:color="000000"/>
              <w:right w:val="single" w:sz="8" w:space="0" w:color="000000"/>
            </w:tcBorders>
            <w:vAlign w:val="center"/>
          </w:tcPr>
          <w:p>
            <w:pPr>
              <w:pStyle w:val="Normal"/>
              <w:jc w:val="center"/>
              <w:rPr/>
            </w:pPr>
            <w:r>
              <w:rPr/>
              <w:t>Men tiêu hóa dạng đơn chất hoặc phối hợp bao gồm phối hợp với các vitamin</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Men tiêu hóa dạng đơn chất hoặc phối hợp bao gồm phối hợp với các vitaminMen tiêu hóa dạng đơn chất hoặc phối hợp bao gồm phối hợp với các vitaminMen tiêu hóa dạng đơn chất hoặc phối hợp bao gồm phối hợp với các vitaminUống: các dạ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nthol phối hợp với một số hoạt chất khác như hỗn hợp tinh dầu, Methyl Salycil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enthol phối hợp với một số hoạt chất khác như hỗn hợp tinh dầu, Methyl Salycilat....Menthol phối hợp với một số hoạt chất khác như hỗn hợp tinh dầu, Methyl Salycilat....Menthol phối hợp với một số hoạt chất khác như hỗn hợp tinh dầu, Methyl Salycilat....Uống: các dạng</w:t>
            </w:r>
          </w:p>
          <w:p>
            <w:pPr>
              <w:pStyle w:val="Normal"/>
              <w:rPr/>
            </w:pPr>
            <w:r>
              <w:rPr/>
              <w:t>Dùng ngoài: các dạng</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Dùng ngoài: các dạng</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quin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equinolMequinolMequino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quitaz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equitazinMequitazinMequitazinUống: các dạng</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rcurocrom (Thuốc đỏ)</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ercurocrom (Thuốc đỏ)Mercurocrom (Thuốc đỏ)Mercurocrom (Thuốc đỏ)Dùng ngoài với quy cách đóng gói ≤ 30ml</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với quy cách đóng gói ≤ 30mlBán không đơn mỗi lần không quá 2 đơn vị đóng gói</w:t>
            </w:r>
          </w:p>
        </w:tc>
        <w:tc>
          <w:tcPr>
            <w:tcW w:w="135" w:type="dxa"/>
            <w:tcBorders/>
            <w:vAlign w:val="center"/>
          </w:tcPr>
          <w:p>
            <w:pPr>
              <w:pStyle w:val="Normal"/>
              <w:snapToGrid w:val="false"/>
              <w:rPr/>
            </w:pPr>
            <w:r>
              <w:rPr/>
              <w:t>Bán không đơn mỗi lần không quá 2 đơn vị đóng gói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thyl salicylat phối hợp trong các thành phẩm viên ngậm, dùng ngoài (phối hợp với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ethyl salicylat phối hợp trong các thành phẩm viên ngậm, dùng ngoài (phối hợp với tinh dầu...)Methyl salicylat phối hợp trong các thành phẩm viên ngậm, dùng ngoài (phối hợp với tinh dầu...)Methyl salicylat phối hợp trong các thành phẩm viên ngậm, dùng ngoài (phối hợp với tinh dầu...)Dùng ngoài</w:t>
            </w:r>
          </w:p>
          <w:p>
            <w:pPr>
              <w:pStyle w:val="Normal"/>
              <w:spacing w:before="0" w:after="120"/>
              <w:rPr/>
            </w:pPr>
            <w:r>
              <w:rPr/>
              <w:t>Miếng dán</w:t>
            </w:r>
          </w:p>
          <w:p>
            <w:pPr>
              <w:pStyle w:val="Normal"/>
              <w:rPr/>
            </w:pPr>
            <w:r>
              <w:rPr/>
              <w:t>Viên ngậm</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Dùng ngoài</w:t>
            </w:r>
          </w:p>
          <w:p>
            <w:pPr>
              <w:pStyle w:val="Normal"/>
              <w:spacing w:before="0" w:after="120"/>
              <w:rPr/>
            </w:pPr>
            <w:r>
              <w:rPr/>
              <w:t>Miếng dán</w:t>
            </w:r>
          </w:p>
          <w:p>
            <w:pPr>
              <w:pStyle w:val="Normal"/>
              <w:rPr/>
            </w:pPr>
            <w:r>
              <w:rPr/>
              <w:t>Viên ngậm</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etronid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etronidazolMetronidazolMetronidazo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icon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iconazolMiconazolMiconazolDùng ngoài</w:t>
            </w:r>
          </w:p>
          <w:p>
            <w:pPr>
              <w:pStyle w:val="Normal"/>
              <w:rPr/>
            </w:pPr>
            <w:r>
              <w:rPr/>
              <w:t>Thuốc bôi âm đạo ≤ 2%</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bôi âm đạo ≤ 2%</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68</w:t>
            </w:r>
          </w:p>
        </w:tc>
        <w:tc>
          <w:tcPr>
            <w:tcW w:w="3387" w:type="dxa"/>
            <w:gridSpan w:val="5"/>
            <w:tcBorders>
              <w:bottom w:val="single" w:sz="8" w:space="0" w:color="000000"/>
              <w:right w:val="single" w:sz="8" w:space="0" w:color="000000"/>
            </w:tcBorders>
            <w:tcMar>
              <w:left w:w="108" w:type="dxa"/>
              <w:right w:w="108" w:type="dxa"/>
            </w:tcMar>
          </w:tcPr>
          <w:p>
            <w:pPr>
              <w:pStyle w:val="Normal"/>
              <w:rPr>
                <w:lang w:val="fr-FR"/>
              </w:rPr>
            </w:pPr>
            <w:r>
              <w:rPr>
                <w:lang w:val="fr-FR"/>
              </w:rPr>
              <w:t>Miconazole phối hợp với Hydrocortis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lang w:val="fr-FR"/>
              </w:rPr>
              <w:t>Miconazole phối hợp với HydrocortisonMiconazole phối hợp với HydrocortisonMiconazole phối hợp với Hydrocortison</w:t>
            </w:r>
            <w:r>
              <w:rPr/>
              <w:t>Dùng ngoài</w:t>
            </w:r>
          </w:p>
          <w:p>
            <w:pPr>
              <w:pStyle w:val="Normal"/>
              <w:rPr/>
            </w:pPr>
            <w:r>
              <w:rPr/>
              <w:t>Thuốc bôi âm đạo Miconazol ≤2%; Hydrocortison ≤0,05%</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bôi âm đạo Miconazol ≤2%; Hydrocortison ≤0,05%</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fr-FR"/>
              </w:rPr>
            </w:pPr>
            <w:r>
              <w:rPr>
                <w:lang w:val="fr-FR"/>
              </w:rPr>
              <w:t>16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inoxidi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inoxidilMinoxidilMinoxidilDùng ngoài: các dạng nồng độ ≤5%</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các dạng nồng độ ≤5%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ometason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ometasoneMometasoneMometasoneThuốc tra mũi: ≤ 50 mcg/lần xịt với quy cách đóng gói ≤ 200 liều/hộp;</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Thuốc tra mũi: ≤ 50 mcg/lần xịt với quy cách đóng gói ≤ 200 liều/hộp;</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upiroc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MupirocinMupirocinMupiroci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Myrtol đơn chất hoặc phối hợp trong các thành phẩm viên ngậ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Myrtol đơn chất hoặc phối hợp trong các thành phẩm viên ngậmMyrtol đơn chất hoặc phối hợp trong các thành phẩm viên ngậmMyrtol đơn chất hoặc phối hợp trong các thành phẩm viên ngậmUống: các dạng</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phazolin đơn chất hoặc phối hợp trong thành phẩm thuốc mũi như Diphenylhydramin và/hoặc Proca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phazolin đơn chất hoặc phối hợp trong thành phẩm thuốc mũi như Diphenylhydramin và/hoặc ProcainNaphazolin đơn chất hoặc phối hợp trong thành phẩm thuốc mũi như Diphenylhydramin và/hoặc ProcainNaphazolin đơn chất hoặc phối hợp trong thành phẩm thuốc mũi như Diphenylhydramin và/hoặc ProcainThuốc tra mũi với nồng độ Naphazolin ≤ 0,05%</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ũi với nồng độ Naphazolin ≤ 0,05%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phazolin phối hợp trong thành phẩm thuốc tra mắt (Pheniramin; Vitamin glycyrhizinat, Dexpanthen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phazolin phối hợp trong thành phẩm thuốc tra mắt (Pheniramin; Vitamin glycyrhizinat, Dexpanthenol...)Naphazolin phối hợp trong thành phẩm thuốc tra mắt (Pheniramin; Vitamin glycyrhizinat, Dexpanthenol...)Naphazolin phối hợp trong thành phẩm thuốc tra mắt (Pheniramin; Vitamin glycyrhizinat, Dexpanthenol...)Thuốc tra mắt: các dạng với nồng độ Naphazolin ≤ 0,1%,</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các dạng với nồng độ Naphazolin ≤ 0,1%,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prox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proxenNaproxenNaproxenUống: các dạng đã chia liều với giới hạn hàm lượng ≤ 275mg/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đã chia liều với giới hạn hàm lượng ≤ 275mg/đơn vị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benzoat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benzoat đơn chất hoặc phối hợpNatri benzoat đơn chất hoặc phối hợpNatri benzoat đơn chất hoặc phối hợp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bicacbonat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bicacbonat đơn chất hoặc phối hợpNatri bicacbonat đơn chất hoặc phối hợpNatri bicacbonat đơn chất hoặc phối hợp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carbonat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carbonat đơn chất hoặc phối hợpNatri carbonat đơn chất hoặc phối hợpNatri carbonat đơn chất hoặc phối hợp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7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Carboxymethylcellulose (Na CM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Carboxymethylcellulose (Na CMC)Natri Carboxymethylcellulose (Na CMC)Natri Carboxymethylcellulose (Na CMC)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clorid đơn chất hoặc phối hợp với các muối Kali Citrat, Natri citr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Natri clorid đơn chất hoặc phối hợp với các muối Kali Citrat, Natri citrat...Natri clorid đơn chất hoặc phối hợp với các muối Kali Citrat, Natri citrat...Natri clorid đơn chất hoặc phối hợp với các muối Kali Citrat, Natri citrat...Uống: các dạng</w:t>
            </w:r>
          </w:p>
          <w:p>
            <w:pPr>
              <w:pStyle w:val="Normal"/>
              <w:spacing w:before="0" w:after="120"/>
              <w:rPr/>
            </w:pPr>
            <w:r>
              <w:rPr/>
              <w:t>Dùng ngoài</w:t>
            </w:r>
          </w:p>
          <w:p>
            <w:pPr>
              <w:pStyle w:val="Normal"/>
              <w:rPr/>
            </w:pPr>
            <w:r>
              <w:rPr/>
              <w:t>Thuốc tra mắt, tra mũi với nồng độ 0,9%</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Uống: các dạng</w:t>
            </w:r>
          </w:p>
          <w:p>
            <w:pPr>
              <w:pStyle w:val="Normal"/>
              <w:spacing w:before="0" w:after="120"/>
              <w:rPr/>
            </w:pPr>
            <w:r>
              <w:rPr/>
              <w:t>Dùng ngoài</w:t>
            </w:r>
          </w:p>
          <w:p>
            <w:pPr>
              <w:pStyle w:val="Normal"/>
              <w:rPr/>
            </w:pPr>
            <w:r>
              <w:rPr/>
              <w:t>Thuốc tra mắt, tra mũi với nồng độ 0,9%</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Docus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DocusatNatri DocusatNatri Docus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Fluorid dạng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Fluorid dạng phối hợpNatri Fluorid dạng phối hợpNatri Fluorid dạng phối hợpDùng ngoài: đánh răng, súc miệ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đánh răng, súc miệ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Hyaluronat (Acid Hyaluroni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Hyaluronat (Acid Hyaluronic)Natri Hyaluronat (Acid Hyaluronic)Natri Hyaluronat (Acid Hyaluronic)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Monofluorophosph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atri MonofluorophosphatNatri MonofluorophosphatNatri MonofluorophosphatDùng ngoài, bao gồm các dạng làm sạch khoang miệng, niêm mạc</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bao gồm các dạng làm sạch khoang miệng, niêm mạc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atri Salicylat dạng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Natri Salicylat dạng phối hợpNatri Salicylat dạng phối hợpNatri Salicylat dạng phối hợpUống: dạng phối hợp trong các viên ngậm</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dạng phối hợp trong các viên ngậm</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eomycin sulfat phối hợp trong các thành phẩm viên ngậm (Kẽm; Bacitracin; Amylocain...), các thành phẩm dùng ngoài</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Neomycin sulfat phối hợp trong các thành phẩm viên ngậm (Kẽm; Bacitracin; Amylocain...), các thành phẩm dùng ngoàiNeomycin sulfat phối hợp trong các thành phẩm viên ngậm (Kẽm; Bacitracin; Amylocain...), các thành phẩm dùng ngoàiNeomycin sulfat phối hợp trong các thành phẩm viên ngậm (Kẽm; Bacitracin; Amylocain...), các thành phẩm dùng ngoàiUống: viên ngậm</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viên ngậm</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3387" w:type="dxa"/>
            <w:gridSpan w:val="5"/>
            <w:tcBorders>
              <w:bottom w:val="single" w:sz="8" w:space="0" w:color="000000"/>
              <w:right w:val="single" w:sz="8" w:space="0" w:color="000000"/>
            </w:tcBorders>
            <w:vAlign w:val="center"/>
          </w:tcPr>
          <w:p>
            <w:pPr>
              <w:pStyle w:val="Normal"/>
              <w:jc w:val="center"/>
              <w:rPr/>
            </w:pPr>
            <w:r>
              <w:rPr/>
              <w:t>Nguyên tố vi lượng: crôm, đồng, kali, magie, mangan, kẽm, …dạng đơn chất hoặc phối hợp, bao gồm cả các dạng phối hợp với các Vitamin.</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ên tố vi lượng: crôm, đồng, kali, magie, mangan, kẽm, …dạng đơn chất hoặc phối hợp, bao gồm cả các dạng phối hợp với các Vitamin.Nguyên tố vi lượng: crôm, đồng, kali, magie, mangan, kẽm, …dạng đơn chất hoặc phối hợp, bao gồm cả các dạng phối hợp với các Vitamin.Nguyên tố vi lượng: crôm, đồng, kali, magie, mangan, kẽm, …dạng đơn chất hoặc phối hợp, bao gồm cả các dạng phối hợp với các Vitamin.Uống: các dạ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Uống: các dạngVới chỉ định bổ sung khoáng chất cho cơ thể.</w:t>
            </w:r>
          </w:p>
        </w:tc>
        <w:tc>
          <w:tcPr>
            <w:tcW w:w="135" w:type="dxa"/>
            <w:tcBorders/>
            <w:vAlign w:val="center"/>
          </w:tcPr>
          <w:p>
            <w:pPr>
              <w:pStyle w:val="Normal"/>
              <w:snapToGrid w:val="false"/>
              <w:rPr/>
            </w:pPr>
            <w:r>
              <w:rPr/>
              <w:t>Với chỉ định bổ sung khoáng chất cho cơ thể.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3387" w:type="dxa"/>
            <w:gridSpan w:val="5"/>
            <w:tcBorders>
              <w:bottom w:val="single" w:sz="8" w:space="0" w:color="000000"/>
              <w:right w:val="single" w:sz="8" w:space="0" w:color="000000"/>
            </w:tcBorders>
            <w:vAlign w:val="center"/>
          </w:tcPr>
          <w:p>
            <w:pPr>
              <w:pStyle w:val="Normal"/>
              <w:jc w:val="center"/>
              <w:rPr/>
            </w:pPr>
            <w:r>
              <w:rPr/>
              <w:t>Nhôm, magie, calci và các hợp chất của nhôm, magie, calci dạng đơn thành phần hoặc phối hợp</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ôm, magie, calci và các hợp chất của nhôm, magie, calci dạng đơn thành phần hoặc phối hợpNhôm, magie, calci và các hợp chất của nhôm, magie, calci dạng đơn thành phần hoặc phối hợpNhôm, magie, calci và các hợp chất của nhôm, magie, calci dạng đơn thành phần hoặc phối hợpUống: các dạ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Uống: các dạngVới chỉ định trung hòa acid dịch vị, chữa loét dạ dày, hành tá tràng.</w:t>
            </w:r>
          </w:p>
        </w:tc>
        <w:tc>
          <w:tcPr>
            <w:tcW w:w="135" w:type="dxa"/>
            <w:tcBorders/>
            <w:vAlign w:val="center"/>
          </w:tcPr>
          <w:p>
            <w:pPr>
              <w:pStyle w:val="Normal"/>
              <w:snapToGrid w:val="false"/>
              <w:rPr/>
            </w:pPr>
            <w:r>
              <w:rPr/>
              <w:t>Với chỉ định trung hòa acid dịch vị, chữa loét dạ dày, hành tá tràng.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8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omahydrated Natri Sulfid + Saccharomyces Cerevisiae</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Nomahydrated Natri Sulfid + Saccharomyces CerevisiaeNomahydrated Natri Sulfid + Saccharomyces CerevisiaeNomahydrated Natri Sulfid + Saccharomyces CerevisiaeUống: các dạng</w:t>
            </w:r>
          </w:p>
          <w:p>
            <w:pPr>
              <w:pStyle w:val="Normal"/>
              <w:rPr/>
            </w:pPr>
            <w:r>
              <w:rPr/>
              <w:t>Dùng ngoài</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oscarp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oscarpinNoscarpinNoscarp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Nystatin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Nystatin đơn chất hoặc phối hợpNystatin đơn chất hoặc phối hợpNystatin đơn chất hoặc phối hợp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2</w:t>
            </w:r>
          </w:p>
        </w:tc>
        <w:tc>
          <w:tcPr>
            <w:tcW w:w="3387" w:type="dxa"/>
            <w:gridSpan w:val="5"/>
            <w:tcBorders>
              <w:bottom w:val="single" w:sz="8" w:space="0" w:color="000000"/>
              <w:right w:val="single" w:sz="8" w:space="0" w:color="000000"/>
            </w:tcBorders>
            <w:tcMar>
              <w:left w:w="108" w:type="dxa"/>
              <w:right w:w="108" w:type="dxa"/>
            </w:tcMar>
          </w:tcPr>
          <w:p>
            <w:pPr>
              <w:pStyle w:val="Normal"/>
              <w:rPr>
                <w:lang w:val="pt-BR"/>
              </w:rPr>
            </w:pPr>
            <w:r>
              <w:rPr>
                <w:lang w:val="pt-BR"/>
              </w:rPr>
              <w:t>Omepraz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pt-BR"/>
              </w:rPr>
              <w:t>OmeprazolOmeprazolOmeprazol</w:t>
            </w:r>
            <w:r>
              <w:rPr/>
              <w:t>Uống: dạng đã chia liều với hàm lượng ≤ 10mg/đơn vị</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dạng đã chia liều với hàm lượng ≤ 10mg/đơn vịVới chỉ định đối với hội chứng trào ngược dạ dày thực quản. Bán tối đa 1 lần không có đơn với số lượng cho 14 ngày sử dụng.</w:t>
            </w:r>
          </w:p>
        </w:tc>
        <w:tc>
          <w:tcPr>
            <w:tcW w:w="135" w:type="dxa"/>
            <w:tcBorders/>
            <w:vAlign w:val="center"/>
          </w:tcPr>
          <w:p>
            <w:pPr>
              <w:pStyle w:val="Normal"/>
              <w:snapToGrid w:val="false"/>
              <w:rPr/>
            </w:pPr>
            <w:r>
              <w:rPr/>
              <w:t>Với chỉ định đối với hội chứng trào ngược dạ dày thực quản. Bán tối đa 1 lần không có đơn với số lượng cho 14 ngày sử dụng.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Orlist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OrlistatOrlistatOrlist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Ossein hydroxy apati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Ossein hydroxy apatitOssein hydroxy apatitOssein hydroxy apati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Oxela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OxeladinOxeladinOxelad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Oxomemaz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OxomemazinOxomemazinOxomemaz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Oxymetazol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OxymetazolinOxymetazolinOxymetazolinThuốc tra mũi với nồng độ ≤ 0,5%</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ũi với nồng độ ≤ 0,5%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ancreatin đơn chất hoặc phối hợp với Simethicon và/hoặc các men tiêu hoá và/hoặc các Vitamin nhóm B và/hoặc Azintam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ancreatin đơn chất hoặc phối hợp với Simethicon và/hoặc các men tiêu hoá và/hoặc các Vitamin nhóm B và/hoặc AzintamidPancreatin đơn chất hoặc phối hợp với Simethicon và/hoặc các men tiêu hoá và/hoặc các Vitamin nhóm B và/hoặc AzintamidPancreatin đơn chất hoặc phối hợp với Simethicon và/hoặc các men tiêu hoá và/hoặc các Vitamin nhóm B và/hoặc Azintamid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9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anthen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PanthenolPanthenolPanthenolDùng ngoài</w:t>
            </w:r>
          </w:p>
          <w:p>
            <w:pPr>
              <w:pStyle w:val="Normal"/>
              <w:rPr/>
            </w:pPr>
            <w:r>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tra mắt</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aracetamol đơn chấ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Paracetamol đơn chấtParacetamol đơn chấtParacetamol đơn chấtUống: các dạng</w:t>
            </w:r>
          </w:p>
          <w:p>
            <w:pPr>
              <w:pStyle w:val="Normal"/>
              <w:rPr>
                <w:lang w:val="pt-BR"/>
              </w:rPr>
            </w:pPr>
            <w:r>
              <w:rPr>
                <w:lang w:val="pt-BR"/>
              </w:rPr>
              <w:t>Thuốc đặt hậu môn</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lang w:val="pt-BR"/>
              </w:rPr>
              <w:t>Dạng phối hợp quy định cụ thể trong danh mục</w:t>
            </w:r>
            <w:r>
              <w:rPr/>
              <w:t>Uống: các dạng</w:t>
            </w:r>
          </w:p>
          <w:p>
            <w:pPr>
              <w:pStyle w:val="Normal"/>
              <w:rPr>
                <w:lang w:val="pt-BR"/>
              </w:rPr>
            </w:pPr>
            <w:r>
              <w:rPr>
                <w:lang w:val="pt-BR"/>
              </w:rPr>
              <w:t>Thuốc đặt hậu môn</w:t>
            </w:r>
          </w:p>
        </w:tc>
        <w:tc>
          <w:tcPr>
            <w:tcW w:w="135" w:type="dxa"/>
            <w:tcBorders/>
            <w:vAlign w:val="center"/>
          </w:tcPr>
          <w:p>
            <w:pPr>
              <w:pStyle w:val="Normal"/>
              <w:snapToGrid w:val="false"/>
              <w:rPr/>
            </w:pPr>
            <w:r>
              <w:rPr>
                <w:lang w:val="pt-BR"/>
              </w:rPr>
              <w:t>Dạng phối hợp quy định cụ thể trong danh mục</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pt-BR"/>
              </w:rPr>
            </w:pPr>
            <w:r>
              <w:rPr>
                <w:lang w:val="pt-BR"/>
              </w:rPr>
              <w:t>201</w:t>
            </w:r>
          </w:p>
        </w:tc>
        <w:tc>
          <w:tcPr>
            <w:tcW w:w="3387" w:type="dxa"/>
            <w:gridSpan w:val="5"/>
            <w:tcBorders>
              <w:bottom w:val="single" w:sz="8" w:space="0" w:color="000000"/>
              <w:right w:val="single" w:sz="8" w:space="0" w:color="000000"/>
            </w:tcBorders>
            <w:tcMar>
              <w:left w:w="108" w:type="dxa"/>
              <w:right w:w="108" w:type="dxa"/>
            </w:tcMar>
          </w:tcPr>
          <w:p>
            <w:pPr>
              <w:pStyle w:val="Normal"/>
              <w:spacing w:before="0" w:after="120"/>
              <w:rPr>
                <w:lang w:val="pt-BR"/>
              </w:rPr>
            </w:pPr>
            <w:r>
              <w:rPr>
                <w:lang w:val="pt-BR"/>
              </w:rPr>
              <w:t>Paracetamol phối hợp với các hoạt chất có trong Danh mục này có tác dụng chữa ho, hạ nhiệt, giảm đau, chống dị ứng</w:t>
            </w:r>
          </w:p>
          <w:p>
            <w:pPr>
              <w:pStyle w:val="Normal"/>
              <w:rPr>
                <w:lang w:val="pt-BR"/>
              </w:rPr>
            </w:pPr>
            <w:r>
              <w:rPr>
                <w:lang w:val="pt-BR"/>
              </w:rPr>
              <w:t> </w:t>
            </w:r>
          </w:p>
        </w:tc>
        <w:tc>
          <w:tcPr>
            <w:tcW w:w="2411" w:type="dxa"/>
            <w:gridSpan w:val="5"/>
            <w:tcBorders>
              <w:bottom w:val="single" w:sz="8" w:space="0" w:color="000000"/>
              <w:right w:val="single" w:sz="8" w:space="0" w:color="000000"/>
            </w:tcBorders>
            <w:tcMar>
              <w:left w:w="108" w:type="dxa"/>
              <w:right w:w="108" w:type="dxa"/>
            </w:tcMar>
          </w:tcPr>
          <w:p>
            <w:pPr>
              <w:pStyle w:val="Normal"/>
              <w:rPr/>
            </w:pPr>
            <w:r>
              <w:rPr>
                <w:lang w:val="pt-BR"/>
              </w:rPr>
              <w:t>Uống: các dạngParacetamol phối hợp với các hoạt chất có trong Danh mục này có tác dụng chữa ho, hạ nhiệt, giảm đau, chống dị ứngParacetamol phối hợp với các hoạt chất có trong Danh mục này có tác dụng chữa ho, hạ nhiệt, giảm đau, chống dị ứng</w:t>
            </w:r>
            <w:r>
              <w:rPr/>
              <w:t>Paracetamol phối hợp với các hoạt chất có trong Danh mục này có tác dụng chữa ho, hạ nhiệt, giảm đau, chống dị ứng</w:t>
            </w:r>
          </w:p>
          <w:p>
            <w:pPr>
              <w:pStyle w:val="Normal"/>
              <w:rPr>
                <w:lang w:val="pt-BR"/>
              </w:rPr>
            </w:pPr>
            <w:r>
              <w:rPr>
                <w:lang w:val="pt-BR"/>
              </w:rPr>
              <w:t> </w:t>
            </w:r>
          </w:p>
          <w:p>
            <w:pPr>
              <w:pStyle w:val="Normal"/>
              <w:rPr>
                <w:lang w:val="pt-BR"/>
              </w:rPr>
            </w:pPr>
            <w:r>
              <w:rPr>
                <w:lang w:val="pt-BR"/>
              </w:rPr>
              <w:t> </w:t>
            </w:r>
          </w:p>
          <w:p>
            <w:pPr>
              <w:pStyle w:val="Normal"/>
              <w:rPr>
                <w:lang w:val="pt-BR"/>
              </w:rPr>
            </w:pPr>
            <w:r>
              <w:rPr>
                <w:lang w:val="pt-BR"/>
              </w:rPr>
              <w:t> </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Thành phẩm phối hợp có chứa các hoạt chất có quy định giới hạn hàm lượng, số lượng bán lẻ tối đa 1 lần, ghi số bán lẻ thì phải thực hiện theo quy định cụ thể đối với các hoạt chất đó</w:t>
            </w:r>
          </w:p>
        </w:tc>
        <w:tc>
          <w:tcPr>
            <w:tcW w:w="135" w:type="dxa"/>
            <w:tcBorders/>
            <w:vAlign w:val="center"/>
          </w:tcPr>
          <w:p>
            <w:pPr>
              <w:pStyle w:val="Normal"/>
              <w:snapToGrid w:val="false"/>
              <w:rPr/>
            </w:pPr>
            <w:r>
              <w:rPr/>
              <w:t>Thành phẩm phối hợp có chứa các hoạt chất có quy định giới hạn hàm lượng, số lượng bán lẻ tối đa 1 lần, ghi số bán lẻ thì phải thực hiện theo quy định cụ thể đối với các hoạt chất đó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entoxyver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entoxyverinPentoxyverinPentoxyver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henylephrin HC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henylephrin HClPhenylephrin HClPhenylephrin HClThuốc tra mắt, nhỏ mũi nồng độ ≤ 1%</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nhỏ mũi nồng độ ≤ 1%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henylephrin HCl phối hợp trong các thành phẩm dùng ngoài (như Petrolatum sperti yellow; Mineral oil light; Shark liver oi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henylephrin HCl phối hợp trong các thành phẩm dùng ngoài (như Petrolatum sperti yellow; Mineral oil light; Shark liver oil...)Phenylephrin HCl phối hợp trong các thành phẩm dùng ngoài (như Petrolatum sperti yellow; Mineral oil light; Shark liver oil...)Phenylephrin HCl phối hợp trong các thành phẩm dùng ngoài (như Petrolatum sperti yellow; Mineral oil light; Shark liver oil...)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henylephrin HCl phối hợp trong các thành phẩm thuốc ho, hạ nhiệt, giảm đa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Phenylephrin HCl phối hợp trong các thành phẩm thuốc ho, hạ nhiệt, giảm đauPhenylephrin HCl phối hợp trong các thành phẩm thuốc ho, hạ nhiệt, giảm đauPhenylephrin HCl phối hợp trong các thành phẩm thuốc ho, hạ nhiệt, giảm đauUống: các dạng</w:t>
            </w:r>
          </w:p>
          <w:p>
            <w:pPr>
              <w:pStyle w:val="Normal"/>
              <w:rPr/>
            </w:pPr>
            <w:r>
              <w:rPr/>
              <w:t>Thuốc đặt hậu môn</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Thuốc đặt hậu môn</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hospholip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hospholipidPhospholipidPhospholipid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icloxy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icloxydinPicloxydinPicloxydin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iroxica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iroxicamPiroxicamPiroxicamDùng ngoài: các dạng với nồng độ ≤ 1%</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các dạng với nồng độ ≤ 1%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0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olicresulen (Metacresolsulphonic acid-formaldehy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Policresulen (Metacresolsulphonic acid-formaldehyd)Policresulen (Metacresolsulphonic acid-formaldehyd)Policresulen (Metacresolsulphonic acid-formaldehyd)Dùng ngoài</w:t>
            </w:r>
          </w:p>
          <w:p>
            <w:pPr>
              <w:pStyle w:val="Normal"/>
              <w:rPr/>
            </w:pPr>
            <w:r>
              <w:rPr/>
              <w:t>Thuốc đặt trực tràng</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Thuốc đặt trực tràng</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olyethylen glycol 400 đơn chất hoặc phối hợp với Propylen glyc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olyethylen glycol 400 đơn chất hoặc phối hợp với Propylen glycolPolyethylen glycol 400 đơn chất hoặc phối hợp với Propylen glycolPolyethylen glycol 400 đơn chất hoặc phối hợp với Propylen glycol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olysachar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olysacharidPolysacharidPolysacharid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olytar dạng đơn thành phần hoặc phối hợp trong các thành phẩm dùng ngoài (như Kẽm Pyrithi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Polytar dạng đơn thành phần hoặc phối hợp trong các thành phẩm dùng ngoài (như Kẽm Pyrithion...)Polytar dạng đơn thành phần hoặc phối hợp trong các thành phẩm dùng ngoài (như Kẽm Pyrithion...)Polytar dạng đơn thành phần hoặc phối hợp trong các thành phẩm dùng ngoài (như Kẽm Pyrithion...)Dùng ngoài</w:t>
            </w:r>
          </w:p>
          <w:p>
            <w:pPr>
              <w:pStyle w:val="Normal"/>
              <w:rPr/>
            </w:pPr>
            <w:r>
              <w:rPr/>
              <w:t> </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Dùng ngoài</w:t>
            </w:r>
          </w:p>
          <w:p>
            <w:pPr>
              <w:pStyle w:val="Normal"/>
              <w:rPr/>
            </w:pPr>
            <w:r>
              <w:rPr/>
              <w: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ovidon Io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ovidon IodinPovidon IodinPovidon IodinDùng ngoài: các dạng (bao gồm dung dịch súc miệng với nồng độ ≤ 1%). Thuốc tra mắt</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các dạng (bao gồm dung dịch súc miệng với nồng độ ≤ 1%). Thuốc tra mắ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romethazin HCl đơn chất hoặc phối hợp trong các thành phẩm thuốc ho, hạ nhiệt, giảm đau (với Carbocystein; Paracetamo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Promethazin HCl đơn chất hoặc phối hợp trong các thành phẩm thuốc ho, hạ nhiệt, giảm đau (với Carbocystein; Paracetamol...)Promethazin HCl đơn chất hoặc phối hợp trong các thành phẩm thuốc ho, hạ nhiệt, giảm đau (với Carbocystein; Paracetamol...)Promethazin HCl đơn chất hoặc phối hợp trong các thành phẩm thuốc ho, hạ nhiệt, giảm đau (với Carbocystein; Paracetamol...)Uống: các dạng với giới hạn hàm lượng, nồng độ Promethazin như sau (tính theo dạng base):</w:t>
            </w:r>
          </w:p>
          <w:p>
            <w:pPr>
              <w:pStyle w:val="Normal"/>
              <w:spacing w:before="0" w:after="120"/>
              <w:rPr/>
            </w:pPr>
            <w:r>
              <w:rPr/>
              <w:t>- Đã chia liều ≤ 12,5mg/ đơn vị;</w:t>
            </w:r>
          </w:p>
          <w:p>
            <w:pPr>
              <w:pStyle w:val="Normal"/>
              <w:spacing w:before="0" w:after="120"/>
              <w:rPr/>
            </w:pPr>
            <w:r>
              <w:rPr/>
              <w:t>- Chưa chia liều ≤ 0,1%</w:t>
            </w:r>
          </w:p>
          <w:p>
            <w:pPr>
              <w:pStyle w:val="Normal"/>
              <w:rPr/>
            </w:pPr>
            <w:r>
              <w:rPr/>
              <w:t>Dùng ngoài: nồng độ ≤ 2%</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Uống: các dạng với giới hạn hàm lượng, nồng độ Promethazin như sau (tính theo dạng base):</w:t>
            </w:r>
          </w:p>
          <w:p>
            <w:pPr>
              <w:pStyle w:val="Normal"/>
              <w:spacing w:before="0" w:after="120"/>
              <w:rPr/>
            </w:pPr>
            <w:r>
              <w:rPr/>
              <w:t>- Đã chia liều ≤ 12,5mg/ đơn vị;</w:t>
            </w:r>
          </w:p>
          <w:p>
            <w:pPr>
              <w:pStyle w:val="Normal"/>
              <w:spacing w:before="0" w:after="120"/>
              <w:rPr/>
            </w:pPr>
            <w:r>
              <w:rPr/>
              <w:t>- Chưa chia liều ≤ 0,1%</w:t>
            </w:r>
          </w:p>
          <w:p>
            <w:pPr>
              <w:pStyle w:val="Normal"/>
              <w:rPr/>
            </w:pPr>
            <w:r>
              <w:rPr/>
              <w:t>Dùng ngoài: nồng độ ≤ 2%</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seudoephedrin HCl phối hợp với Cetiriz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280"/>
              <w:rPr/>
            </w:pPr>
            <w:r>
              <w:rPr/>
              <w:t>Pseudoephedrin HCl phối hợp với CetirizinPseudoephedrin HCl phối hợp với CetirizinPseudoephedrin HCl phối hợp với CetirizinUống: các dạng với giới hạn Pseudoephedrin như sau (tính theo dạng base):</w:t>
            </w:r>
          </w:p>
          <w:p>
            <w:pPr>
              <w:pStyle w:val="Normal"/>
              <w:spacing w:before="0" w:after="120"/>
              <w:rPr/>
            </w:pPr>
            <w:r>
              <w:rPr/>
              <w:t>- Dạng chia liều ≤ 120mg/đơn vị;</w:t>
            </w:r>
          </w:p>
          <w:p>
            <w:pPr>
              <w:pStyle w:val="Normal"/>
              <w:rPr/>
            </w:pPr>
            <w:r>
              <w:rPr/>
              <w:t>- Dạng chưa chia liều ≤ 0,5%</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Thành phẩm chứa Pseudoephedrin được bán không cần đơn với số lượng tối đa cho 15 ngày sử dụng.Uống: các dạng với giới hạn Pseudoephedrin như sau (tính theo dạng base):</w:t>
            </w:r>
          </w:p>
          <w:p>
            <w:pPr>
              <w:pStyle w:val="Normal"/>
              <w:rPr/>
            </w:pPr>
            <w:r>
              <w:rPr/>
              <w:t>Cơ sở bán lẻ phải theo dõi tên, địa chỉ người mua trong sổ bán lẻ.</w:t>
            </w:r>
          </w:p>
          <w:p>
            <w:pPr>
              <w:pStyle w:val="Normal"/>
              <w:spacing w:before="0" w:after="120"/>
              <w:rPr/>
            </w:pPr>
            <w:r>
              <w:rPr/>
              <w:t>- Dạng chia liều ≤ 120mg/đơn vị;</w:t>
            </w:r>
          </w:p>
          <w:p>
            <w:pPr>
              <w:pStyle w:val="Normal"/>
              <w:rPr/>
            </w:pPr>
            <w:r>
              <w:rPr/>
              <w:t>- Dạng chưa chia liều ≤ 0,5%</w:t>
            </w:r>
          </w:p>
        </w:tc>
        <w:tc>
          <w:tcPr>
            <w:tcW w:w="135" w:type="dxa"/>
            <w:tcBorders/>
            <w:vAlign w:val="center"/>
          </w:tcPr>
          <w:p>
            <w:pPr>
              <w:pStyle w:val="Normal"/>
              <w:spacing w:before="0" w:after="120"/>
              <w:rPr/>
            </w:pPr>
            <w:r>
              <w:rPr/>
              <w:t> </w:t>
            </w:r>
            <w:r>
              <w:rPr/>
              <w:t>Thành phẩm chứa Pseudoephedrin được bán không cần đơn với số lượng tối đa cho 15 ngày sử dụng.</w:t>
            </w:r>
          </w:p>
          <w:p>
            <w:pPr>
              <w:pStyle w:val="Normal"/>
              <w:rPr/>
            </w:pPr>
            <w:r>
              <w:rPr/>
              <w:t>Cơ sở bán lẻ phải theo dõi tên, địa chỉ người mua trong sổ bán lẻ.</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seudoephedrin HCl phối hợp trong các thành phẩm thuốc ho, hạ nhiệt, giảm đau, chống dị ứng</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Pseudoephedrin HCl phối hợp trong các thành phẩm thuốc ho, hạ nhiệt, giảm đau, chống dị ứngPseudoephedrin HCl phối hợp trong các thành phẩm thuốc ho, hạ nhiệt, giảm đau, chống dị ứngPseudoephedrin HCl phối hợp trong các thành phẩm thuốc ho, hạ nhiệt, giảm đau, chống dị ứngUống: các dạng với giới hạn Pseudoephedrin như sau (tính theo dạng base):</w:t>
            </w:r>
          </w:p>
          <w:p>
            <w:pPr>
              <w:pStyle w:val="Normal"/>
              <w:spacing w:before="0" w:after="120"/>
              <w:rPr/>
            </w:pPr>
            <w:r>
              <w:rPr/>
              <w:t>- Dạng chia liều ≤120mg/ đơn vị;</w:t>
            </w:r>
          </w:p>
          <w:p>
            <w:pPr>
              <w:pStyle w:val="Normal"/>
              <w:rPr/>
            </w:pPr>
            <w:r>
              <w:rPr/>
              <w:t>- Dạng chưa chia liều ≤ 0,5%</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Tất cả các thuốc thành phẩm có chứa Pseudoephedrin được bán không cần đơn với số lượng tối đa cho 15 ngày sử dụng. Cơ sở bán lẻ phải theo dõi tên, địa chỉ người mua trong sổ bán lẻ.Uống: các dạng với giới hạn Pseudoephedrin như sau (tính theo dạng base):</w:t>
            </w:r>
          </w:p>
          <w:p>
            <w:pPr>
              <w:pStyle w:val="Normal"/>
              <w:spacing w:before="0" w:after="120"/>
              <w:rPr/>
            </w:pPr>
            <w:r>
              <w:rPr/>
              <w:t>- Dạng chia liều ≤120mg/ đơn vị;</w:t>
            </w:r>
          </w:p>
          <w:p>
            <w:pPr>
              <w:pStyle w:val="Normal"/>
              <w:rPr/>
            </w:pPr>
            <w:r>
              <w:rPr/>
              <w:t>- Dạng chưa chia liều ≤ 0,5%</w:t>
            </w:r>
          </w:p>
        </w:tc>
        <w:tc>
          <w:tcPr>
            <w:tcW w:w="135" w:type="dxa"/>
            <w:tcBorders/>
            <w:vAlign w:val="center"/>
          </w:tcPr>
          <w:p>
            <w:pPr>
              <w:pStyle w:val="Normal"/>
              <w:snapToGrid w:val="false"/>
              <w:rPr/>
            </w:pPr>
            <w:r>
              <w:rPr/>
              <w:t>Tất cả các thuốc thành phẩm có chứa Pseudoephedrin được bán không cần đơn với số lượng tối đa cho 15 ngày sử dụng. Cơ sở bán lẻ phải theo dõi tên, địa chỉ người mua trong sổ bán lẻ.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Pyrantel</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PyrantelPyrantelPyrantel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Chỉ định trị giun</w:t>
            </w:r>
          </w:p>
        </w:tc>
        <w:tc>
          <w:tcPr>
            <w:tcW w:w="135" w:type="dxa"/>
            <w:tcBorders/>
            <w:vAlign w:val="center"/>
          </w:tcPr>
          <w:p>
            <w:pPr>
              <w:pStyle w:val="Normal"/>
              <w:snapToGrid w:val="false"/>
              <w:rPr/>
            </w:pPr>
            <w:r>
              <w:rPr/>
              <w:t>Chỉ định trị giun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Ranitid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RanitidinRanitidinRanitidinUống: các dạng đã chia liều ≤ 75m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đã chia liều ≤ 75mgBán tối đa không có đơn cho 15 ngày sử dụng.</w:t>
            </w:r>
          </w:p>
        </w:tc>
        <w:tc>
          <w:tcPr>
            <w:tcW w:w="135" w:type="dxa"/>
            <w:tcBorders/>
            <w:vAlign w:val="center"/>
          </w:tcPr>
          <w:p>
            <w:pPr>
              <w:pStyle w:val="Normal"/>
              <w:snapToGrid w:val="false"/>
              <w:rPr/>
            </w:pPr>
            <w:r>
              <w:rPr/>
              <w:t>Bán tối đa không có đơn cho 15 ngày sử dụng.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1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Rutin đơn chất hoặc phối hợp với Vitamin C và/hoặc các cao, dịch chiết từ dược liệ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Rutin đơn chất hoặc phối hợp với Vitamin C và/hoặc các cao, dịch chiết từ dược liệuRutin đơn chất hoặc phối hợp với Vitamin C và/hoặc các cao, dịch chiết từ dược liệuRutin đơn chất hoặc phối hợp với Vitamin C và/hoặc các cao, dịch chiết từ dược liệu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accharomyces boulardi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accharomyces boulardicSaccharomyces boulardicSaccharomyces boulardic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accharomyces cerevisiae với Trihydrat Magnesi Sulf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accharomyces cerevisiae với Trihydrat Magnesi SulfatSaccharomyces cerevisiae với Trihydrat Magnesi SulfatSaccharomyces cerevisiae với Trihydrat Magnesi Sulf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720" w:type="dxa"/>
            <w:gridSpan w:val="2"/>
            <w:tcBorders>
              <w:left w:val="single" w:sz="8" w:space="0" w:color="000000"/>
              <w:bottom w:val="single" w:sz="8" w:space="0" w:color="000000"/>
              <w:right w:val="single" w:sz="8" w:space="0" w:color="000000"/>
            </w:tcBorders>
            <w:vAlign w:val="center"/>
          </w:tcPr>
          <w:p>
            <w:pPr>
              <w:pStyle w:val="Normal"/>
              <w:jc w:val="center"/>
              <w:rPr/>
            </w:pPr>
            <w:r>
              <w:rPr/>
              <w:t>222</w:t>
            </w:r>
          </w:p>
        </w:tc>
        <w:tc>
          <w:tcPr>
            <w:tcW w:w="3235" w:type="dxa"/>
            <w:gridSpan w:val="3"/>
            <w:tcBorders>
              <w:bottom w:val="single" w:sz="8" w:space="0" w:color="000000"/>
              <w:right w:val="single" w:sz="8" w:space="0" w:color="000000"/>
            </w:tcBorders>
            <w:vAlign w:val="center"/>
          </w:tcPr>
          <w:p>
            <w:pPr>
              <w:pStyle w:val="Normal"/>
              <w:snapToGrid w:val="false"/>
              <w:jc w:val="center"/>
              <w:rPr/>
            </w:pPr>
            <w:r>
              <w:rPr/>
              <w:t>222Sắt dạng hợp chất đơn thành phần hoặc phối hợp trong các thành phẩm chứa vitamin, khoáng chất</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Sắt dạng hợp chất đơn thành phần hoặc phối hợp trong các thành phẩm chứa vitamin, khoáng chấtSắt dạng hợp chất đơn thành phần hoặc phối hợp trong các thành phẩm chứa vitamin, khoáng chấtUống: các dạ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Uống: các dạngVới chỉ định bổ sung sắt cho cơ thể.</w:t>
            </w:r>
          </w:p>
        </w:tc>
        <w:tc>
          <w:tcPr>
            <w:tcW w:w="135" w:type="dxa"/>
            <w:gridSpan w:val="2"/>
            <w:tcBorders/>
            <w:vAlign w:val="center"/>
          </w:tcPr>
          <w:p>
            <w:pPr>
              <w:pStyle w:val="Normal"/>
              <w:snapToGrid w:val="false"/>
              <w:rPr/>
            </w:pPr>
            <w:r>
              <w:rPr/>
              <w:t>Với chỉ định bổ sung sắt cho cơ thể.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elen hữu cơ dạng phối hợp trong các thành phẩm chứa Vitamin, khoáng chấ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Selen hữu cơ dạng phối hợp trong các thành phẩm chứa Vitamin, khoáng chấtSelen hữu cơ dạng phối hợp trong các thành phẩm chứa Vitamin, khoáng chấtSelen hữu cơ dạng phối hợp trong các thành phẩm chứa Vitamin, khoáng chấtUống: các dạng với giới hạn hàm lượng như sau:</w:t>
            </w:r>
          </w:p>
          <w:p>
            <w:pPr>
              <w:pStyle w:val="Normal"/>
              <w:rPr/>
            </w:pPr>
            <w:r>
              <w:rPr/>
              <w:t>- Dạng đã chia liều Selen ≤ 50mcg/ đơn vị</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 với giới hạn hàm lượng như sau:</w:t>
            </w:r>
          </w:p>
          <w:p>
            <w:pPr>
              <w:pStyle w:val="Normal"/>
              <w:rPr/>
            </w:pPr>
            <w:r>
              <w:rPr/>
              <w:t>- Dạng đã chia liều Selen ≤ 50mcg/ đơn vị</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elen sulfid</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elen sulfidSelen sulfidSelen sulfid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ilymarin đơn chất hoặc phối hợp với các Vitamin và/hoặc các cao, dịch chiết từ dược liệ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ilymarin đơn chất hoặc phối hợp với các Vitamin và/hoặc các cao, dịch chiết từ dược liệu.Silymarin đơn chất hoặc phối hợp với các Vitamin và/hoặc các cao, dịch chiết từ dược liệu.Silymarin đơn chất hoặc phối hợp với các Vitamin và/hoặc các cao, dịch chiết từ dược liệu.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imethicon đơn chất hoặc phối hợp với Pancreatin và/hoặc Acid Desoxycholic và/hoặc các Vitamin nhóm B và/hoặc các men tiêu hoá</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imethicon đơn chất hoặc phối hợp với Pancreatin và/hoặc Acid Desoxycholic và/hoặc các Vitamin nhóm B và/hoặc các men tiêu hoáSimethicon đơn chất hoặc phối hợp với Pancreatin và/hoặc Acid Desoxycholic và/hoặc các Vitamin nhóm B và/hoặc các men tiêu hoáSimethicon đơn chất hoặc phối hợp với Pancreatin và/hoặc Acid Desoxycholic và/hoặc các Vitamin nhóm B và/hoặc các men tiêu hoá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w:t>
            </w:r>
            <w:r>
              <w:rPr>
                <w:i/>
                <w:iCs/>
              </w:rPr>
              <w:t> </w:t>
            </w:r>
          </w:p>
        </w:tc>
        <w:tc>
          <w:tcPr>
            <w:tcW w:w="135" w:type="dxa"/>
            <w:tcBorders/>
            <w:vAlign w:val="center"/>
          </w:tcPr>
          <w:p>
            <w:pPr>
              <w:pStyle w:val="Normal"/>
              <w:snapToGrid w:val="false"/>
              <w:rPr/>
            </w:pPr>
            <w:r>
              <w:rPr>
                <w:i/>
                <w:iCs/>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7</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imethicon phối hợp với các hợp chất nhôm, magnesi, và/hoặc Dicyclomin và/hoặc than hoạ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imethicon phối hợp với các hợp chất nhôm, magnesi, và/hoặc Dicyclomin và/hoặc than hoạtSimethicon phối hợp với các hợp chất nhôm, magnesi, và/hoặc Dicyclomin và/hoặc than hoạtSimethicon phối hợp với các hợp chất nhôm, magnesi, và/hoặc Dicyclomin và/hoặc than hoạ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orbitol đơn chất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orbitol đơn chất hoặc phối hợpSorbitol đơn chất hoặc phối hợpSorbitol đơn chất hoặc phối hợp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2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terculia (gum sterculia)</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Sterculia (gum sterculia)Sterculia (gum sterculia)Sterculia (gum sterculia)Uống: các dạng</w:t>
            </w:r>
          </w:p>
          <w:p>
            <w:pPr>
              <w:pStyle w:val="Normal"/>
              <w:rPr/>
            </w:pPr>
            <w:r>
              <w:rPr/>
              <w:t>Thuốc thụt trực tràng</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các dạng</w:t>
            </w:r>
          </w:p>
          <w:p>
            <w:pPr>
              <w:pStyle w:val="Normal"/>
              <w:rPr/>
            </w:pPr>
            <w:r>
              <w:rPr/>
              <w:t>Thuốc thụt trực tràng</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ucralf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ucralfatSucralfatSucralfat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1</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ulbuti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ulbutiaminSulbutiaminSulbutiam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Sulfogaiacol đơn chất hoặc phối hợp trong các thành phẩm hạ nhiệt, giảm đau, chống ho</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Sulfogaiacol đơn chất hoặc phối hợp trong các thành phẩm hạ nhiệt, giảm đau, chống hoSulfogaiacol đơn chất hoặc phối hợp trong các thành phẩm hạ nhiệt, giảm đau, chống hoSulfogaiacol đơn chất hoặc phối hợp trong các thành phẩm hạ nhiệt, giảm đau, chống ho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erbinaf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TerbinafinTerbinafinTerbinafinDùng ngoài: các dạng với nồng độ ≤ 1%</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các dạng với nồng độ ≤ 1%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erpin đơn chất hoặc phối hợp với Code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Terpin đơn chất hoặc phối hợp với CodeinTerpin đơn chất hoặc phối hợp với CodeinTerpin đơn chất hoặc phối hợp với CodeinUống: các dạng.</w:t>
            </w:r>
          </w:p>
          <w:p>
            <w:pPr>
              <w:pStyle w:val="Normal"/>
              <w:spacing w:before="0" w:after="120"/>
              <w:rPr/>
            </w:pPr>
            <w:r>
              <w:rPr/>
              <w:t>Dạng phối hợp Codein (tính theo dạng base) giới hạn hàm lượng như sau:</w:t>
            </w:r>
          </w:p>
          <w:p>
            <w:pPr>
              <w:pStyle w:val="Normal"/>
              <w:spacing w:before="0" w:after="120"/>
              <w:rPr/>
            </w:pPr>
            <w:r>
              <w:rPr/>
              <w:t>- Dạng chia liều ≤ 12mg/đơn vị;</w:t>
            </w:r>
          </w:p>
          <w:p>
            <w:pPr>
              <w:pStyle w:val="Normal"/>
              <w:rPr/>
            </w:pPr>
            <w:r>
              <w:rPr/>
              <w:t>- Dạng chưa chia liều ≤ 2,5%</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Thành phẩm chứa Codein được bán không cần đơn với số lượng tối đa cho 10 ngày sử dụng.Uống: các dạng.</w:t>
            </w:r>
          </w:p>
          <w:p>
            <w:pPr>
              <w:pStyle w:val="Normal"/>
              <w:rPr/>
            </w:pPr>
            <w:r>
              <w:rPr/>
              <w:t>Cơ sở bán lẻ phải theo dõi tên, địa chỉ người mua trong sổ bán lẻ.</w:t>
            </w:r>
          </w:p>
          <w:p>
            <w:pPr>
              <w:pStyle w:val="Normal"/>
              <w:spacing w:before="0" w:after="120"/>
              <w:rPr/>
            </w:pPr>
            <w:r>
              <w:rPr/>
              <w:t>Dạng phối hợp Codein (tính theo dạng base) giới hạn hàm lượng như sau:</w:t>
            </w:r>
          </w:p>
          <w:p>
            <w:pPr>
              <w:pStyle w:val="Normal"/>
              <w:spacing w:before="0" w:after="120"/>
              <w:rPr/>
            </w:pPr>
            <w:r>
              <w:rPr/>
              <w:t>- Dạng chia liều ≤ 12mg/đơn vị;</w:t>
            </w:r>
          </w:p>
          <w:p>
            <w:pPr>
              <w:pStyle w:val="Normal"/>
              <w:rPr/>
            </w:pPr>
            <w:r>
              <w:rPr/>
              <w:t>- Dạng chưa chia liều ≤ 2,5%</w:t>
            </w:r>
          </w:p>
        </w:tc>
        <w:tc>
          <w:tcPr>
            <w:tcW w:w="135" w:type="dxa"/>
            <w:tcBorders/>
            <w:vAlign w:val="center"/>
          </w:tcPr>
          <w:p>
            <w:pPr>
              <w:pStyle w:val="Normal"/>
              <w:spacing w:before="0" w:after="120"/>
              <w:rPr/>
            </w:pPr>
            <w:r>
              <w:rPr/>
              <w:t> </w:t>
            </w:r>
            <w:r>
              <w:rPr/>
              <w:t>Thành phẩm chứa Codein được bán không cần đơn với số lượng tối đa cho 10 ngày sử dụng.</w:t>
            </w:r>
          </w:p>
          <w:p>
            <w:pPr>
              <w:pStyle w:val="Normal"/>
              <w:rPr/>
            </w:pPr>
            <w:r>
              <w:rPr/>
              <w:t>Cơ sở bán lẻ phải theo dõi tên, địa chỉ người mua trong sổ bán lẻ.</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etrahydrozol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TetrahydrozolinTetrahydrozolinTetrahydrozolinThuốc tra mũ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ũ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6</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han hoạt đơn chất hoặc phối hợp với Simethic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Than hoạt đơn chất hoặc phối hợp với SimethiconThan hoạt đơn chất hoặc phối hợp với SimethiconThan hoạt đơn chất hoặc phối hợp với Simethico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3387" w:type="dxa"/>
            <w:gridSpan w:val="5"/>
            <w:tcBorders>
              <w:bottom w:val="single" w:sz="8" w:space="0" w:color="000000"/>
              <w:right w:val="single" w:sz="8" w:space="0" w:color="000000"/>
            </w:tcBorders>
            <w:vAlign w:val="center"/>
          </w:tcPr>
          <w:p>
            <w:pPr>
              <w:pStyle w:val="Normal"/>
              <w:jc w:val="center"/>
              <w:rPr/>
            </w:pPr>
            <w:r>
              <w:rPr/>
              <w:t>Tinh dầu (bao gồm nhóm các chất Menthol, Pinen, Camphor, Cineol, Fenchone, Borneol, Anethol, Eucalyptol...)</w:t>
            </w:r>
          </w:p>
        </w:tc>
        <w:tc>
          <w:tcPr>
            <w:tcW w:w="2411"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Tinh dầu (bao gồm nhóm các chất Menthol, Pinen, Camphor, Cineol, Fenchone, Borneol, Anethol, Eucalyptol...)Tinh dầu (bao gồm nhóm các chất Menthol, Pinen, Camphor, Cineol, Fenchone, Borneol, Anethol, Eucalyptol...)Tinh dầu (bao gồm nhóm các chất Menthol, Pinen, Camphor, Cineol, Fenchone, Borneol, Anethol, Eucalyptol...)Uống: các dạng</w:t>
            </w:r>
          </w:p>
          <w:p>
            <w:pPr>
              <w:pStyle w:val="Normal"/>
              <w:spacing w:before="0" w:after="120"/>
              <w:rPr/>
            </w:pPr>
            <w:r>
              <w:rPr/>
              <w:t>Dùng ngoài: thuốc bôi ngoài da</w:t>
            </w:r>
          </w:p>
          <w:p>
            <w:pPr>
              <w:pStyle w:val="Normal"/>
              <w:rPr/>
            </w:pPr>
            <w:r>
              <w:rPr/>
              <w:t>Nước súc miệng, thuốc bôi niêm mạc miệng</w:t>
            </w:r>
          </w:p>
        </w:tc>
        <w:tc>
          <w:tcPr>
            <w:tcW w:w="2139" w:type="dxa"/>
            <w:gridSpan w:val="5"/>
            <w:tcBorders>
              <w:bottom w:val="single" w:sz="8" w:space="0" w:color="000000"/>
              <w:right w:val="single" w:sz="8" w:space="0" w:color="000000"/>
            </w:tcBorders>
            <w:tcMar>
              <w:left w:w="108" w:type="dxa"/>
              <w:right w:w="108" w:type="dxa"/>
            </w:tcMar>
            <w:vAlign w:val="center"/>
          </w:tcPr>
          <w:p>
            <w:pPr>
              <w:pStyle w:val="Normal"/>
              <w:rPr/>
            </w:pPr>
            <w:r>
              <w:rPr/>
              <w:t> </w:t>
            </w:r>
            <w:r>
              <w:rPr/>
              <w:t>Uống: các dạng</w:t>
            </w:r>
          </w:p>
          <w:p>
            <w:pPr>
              <w:pStyle w:val="Normal"/>
              <w:spacing w:before="0" w:after="120"/>
              <w:rPr/>
            </w:pPr>
            <w:r>
              <w:rPr/>
              <w:t>Dùng ngoài: thuốc bôi ngoài da</w:t>
            </w:r>
          </w:p>
          <w:p>
            <w:pPr>
              <w:pStyle w:val="Normal"/>
              <w:rPr/>
            </w:pPr>
            <w:r>
              <w:rPr/>
              <w:t>Nước súc miệng, thuốc bôi niêm mạc miệng</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8</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ioconazol đơn chất hoặc phối hợp với Hydrocortiso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Tioconazol đơn chất hoặc phối hợp với HydrocortisonTioconazol đơn chất hoặc phối hợp với HydrocortisonTioconazol đơn chất hoặc phối hợp với HydrocortisonDùng ngoài: các dạng với nồng độ như sau:</w:t>
            </w:r>
          </w:p>
          <w:p>
            <w:pPr>
              <w:pStyle w:val="Normal"/>
              <w:spacing w:before="0" w:after="120"/>
              <w:rPr/>
            </w:pPr>
            <w:r>
              <w:rPr/>
              <w:t>- Tioconazol ≤ 1,00%</w:t>
            </w:r>
          </w:p>
          <w:p>
            <w:pPr>
              <w:pStyle w:val="Normal"/>
              <w:rPr/>
            </w:pPr>
            <w:r>
              <w:rPr/>
              <w:t>- Hydrocortison ≤ 0,05%</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t> </w:t>
            </w:r>
            <w:r>
              <w:rPr/>
              <w:t>Dùng ngoài: các dạng với nồng độ như sau:</w:t>
            </w:r>
          </w:p>
          <w:p>
            <w:pPr>
              <w:pStyle w:val="Normal"/>
              <w:spacing w:before="0" w:after="120"/>
              <w:rPr/>
            </w:pPr>
            <w:r>
              <w:rPr/>
              <w:t>- Tioconazol ≤ 1,00%</w:t>
            </w:r>
          </w:p>
          <w:p>
            <w:pPr>
              <w:pStyle w:val="Normal"/>
              <w:rPr/>
            </w:pPr>
            <w:r>
              <w:rPr/>
              <w:t>- Hydrocortison ≤ 0,05%</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3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olnaftat</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TolnaftatTolnaftatTolnaftat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4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riclosan đơn chất hoặc phối hợp trong các thành phẩm dùng ngoài</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Triclosan đơn chất hoặc phối hợp trong các thành phẩm dùng ngoàiTriclosan đơn chất hoặc phối hợp trong các thành phẩm dùng ngoàiTriclosan đơn chất hoặc phối hợp trong các thành phẩm dùng ngoài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41</w:t>
            </w:r>
          </w:p>
        </w:tc>
        <w:tc>
          <w:tcPr>
            <w:tcW w:w="3387" w:type="dxa"/>
            <w:gridSpan w:val="5"/>
            <w:tcBorders>
              <w:bottom w:val="single" w:sz="8" w:space="0" w:color="000000"/>
              <w:right w:val="single" w:sz="8" w:space="0" w:color="000000"/>
            </w:tcBorders>
            <w:tcMar>
              <w:left w:w="108" w:type="dxa"/>
              <w:right w:w="108" w:type="dxa"/>
            </w:tcMar>
          </w:tcPr>
          <w:p>
            <w:pPr>
              <w:pStyle w:val="Normal"/>
              <w:spacing w:before="0" w:after="120"/>
              <w:rPr/>
            </w:pPr>
            <w:r>
              <w:rPr/>
              <w:t>Triprolidin đơn chất hoặc phối hợp trong các thành phẩm thuốc ho, hạ nhiệt, giảm đau.</w:t>
            </w:r>
          </w:p>
          <w:p>
            <w:pPr>
              <w:pStyle w:val="Normal"/>
              <w:rPr/>
            </w:pPr>
            <w:r>
              <w:rPr/>
              <w:t> </w:t>
            </w:r>
          </w:p>
        </w:tc>
        <w:tc>
          <w:tcPr>
            <w:tcW w:w="2411" w:type="dxa"/>
            <w:gridSpan w:val="5"/>
            <w:tcBorders>
              <w:bottom w:val="single" w:sz="8" w:space="0" w:color="000000"/>
              <w:right w:val="single" w:sz="8" w:space="0" w:color="000000"/>
            </w:tcBorders>
            <w:tcMar>
              <w:left w:w="108" w:type="dxa"/>
              <w:right w:w="108" w:type="dxa"/>
            </w:tcMar>
          </w:tcPr>
          <w:p>
            <w:pPr>
              <w:pStyle w:val="Normal"/>
              <w:spacing w:before="0" w:after="120"/>
              <w:rPr/>
            </w:pPr>
            <w:r>
              <w:rPr/>
              <w:t>Uống: các dạngTriprolidin đơn chất hoặc phối hợp trong các thành phẩm thuốc ho, hạ nhiệt, giảm đau.Triprolidin đơn chất hoặc phối hợp trong các thành phẩm thuốc ho, hạ nhiệt, giảm đau.Triprolidin đơn chất hoặc phối hợp trong các thành phẩm thuốc ho, hạ nhiệt, giảm đau.</w:t>
            </w:r>
          </w:p>
          <w:p>
            <w:pPr>
              <w:pStyle w:val="Normal"/>
              <w:rPr/>
            </w:pPr>
            <w:r>
              <w:rPr/>
              <w:t> </w:t>
            </w:r>
          </w:p>
          <w:p>
            <w:pPr>
              <w:pStyle w:val="Normal"/>
              <w:rPr/>
            </w:pPr>
            <w:r>
              <w:rPr/>
              <w:t> </w:t>
            </w:r>
          </w:p>
          <w:p>
            <w:pPr>
              <w:pStyle w:val="Normal"/>
              <w:rPr/>
            </w:pPr>
            <w:r>
              <w:rPr/>
              <w:t> </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Uống: các dạngThành phẩm chứa Pseudoephedrin phải thực hiện các quy định đối với thuốc có chứa Pseudoephedrin (số 216 Danh mục này)</w:t>
            </w:r>
          </w:p>
        </w:tc>
        <w:tc>
          <w:tcPr>
            <w:tcW w:w="135" w:type="dxa"/>
            <w:tcBorders/>
            <w:vAlign w:val="center"/>
          </w:tcPr>
          <w:p>
            <w:pPr>
              <w:pStyle w:val="Normal"/>
              <w:snapToGrid w:val="false"/>
              <w:rPr/>
            </w:pPr>
            <w:r>
              <w:rPr/>
              <w:t>Thành phẩm chứa Pseudoephedrin phải thực hiện các quy định đối với thuốc có chứa Pseudoephedrin (số 216 Danh mục này)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42</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rolamin đơn chất hoặc phối hợp trong các thành phẩm dùng ngoài (với Triclosan và/hoặc Tyrothric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Trolamin đơn chất hoặc phối hợp trong các thành phẩm dùng ngoài (với Triclosan và/hoặc Tyrothricin)Trolamin đơn chất hoặc phối hợp trong các thành phẩm dùng ngoài (với Triclosan và/hoặc Tyrothricin)Trolamin đơn chất hoặc phối hợp trong các thành phẩm dùng ngoài (với Triclosan và/hoặc Tyrothrici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43</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Tyrothricin đơn chất hoặc phối hợp (với Benzalkonium, Benzocain, Formaldehyd, Trolamin, tinh dầu, các thành phần trong tinh dầu)</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Tyrothricin đơn chất hoặc phối hợp (với Benzalkonium, Benzocain, Formaldehyd, Trolamin, tinh dầu, các thành phần trong tinh dầu)Tyrothricin đơn chất hoặc phối hợp (với Benzalkonium, Benzocain, Formaldehyd, Trolamin, tinh dầu, các thành phần trong tinh dầu)Tyrothricin đơn chất hoặc phối hợp (với Benzalkonium, Benzocain, Formaldehyd, Trolamin, tinh dầu, các thành phần trong tinh dầu)Uống: viên ngậm</w:t>
            </w:r>
          </w:p>
          <w:p>
            <w:pPr>
              <w:pStyle w:val="Normal"/>
              <w:rPr/>
            </w:pPr>
            <w:r>
              <w:rPr/>
              <w:t>Dùng ngoài: dung dịch súc miệng, xịt miệng, bôi ngoài da</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Uống: viên ngậm</w:t>
            </w:r>
          </w:p>
          <w:p>
            <w:pPr>
              <w:pStyle w:val="Normal"/>
              <w:rPr/>
            </w:pPr>
            <w:r>
              <w:rPr/>
              <w:t>Dùng ngoài: dung dịch súc miệng, xịt miệng, bôi ngoài da</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44</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Urea đơn chất hoặc phối hợp với Vitamin E và/hoặc Bifonazol và/hoặc các dược liệu không thuộc Danh mục dược liệu có độc tính sử dụng làm thuốc</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Urea đơn chất hoặc phối hợp với Vitamin E và/hoặc Bifonazol và/hoặc các dược liệu không thuộc Danh mục dược liệu có độc tính sử dụng làm thuốcUrea đơn chất hoặc phối hợp với Vitamin E và/hoặc Bifonazol và/hoặc các dược liệu không thuộc Danh mục dược liệu có độc tính sử dụng làm thuốcUrea đơn chất hoặc phối hợp với Vitamin E và/hoặc Bifonazol và/hoặc các dược liệu không thuộc Danh mục dược liệu có độc tính sử dụng làm thuốc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45</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Vitamin A và tiền Vitamin A (Betacaroten) dạng đơn chất và phối hợp với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t>Vitamin A và tiền Vitamin A (Betacaroten) dạng đơn chất và phối hợp với các vitaminVitamin A và tiền Vitamin A (Betacaroten) dạng đơn chất và phối hợp với các vitaminVitamin A và tiền Vitamin A (Betacaroten) dạng đơn chất và phối hợp với các vitamin</w:t>
            </w:r>
            <w:r>
              <w:rPr>
                <w:lang w:val="es-ES"/>
              </w:rPr>
              <w:t xml:space="preserve">Uống: các dạng với giới hạn hàm lượng Vitamin A </w:t>
            </w:r>
            <w:r>
              <w:rPr/>
              <w:t xml:space="preserve">≤ </w:t>
            </w:r>
            <w:r>
              <w:rPr>
                <w:lang w:val="es-ES"/>
              </w:rPr>
              <w:t>5000 IU/đơn vị</w:t>
            </w:r>
          </w:p>
          <w:p>
            <w:pPr>
              <w:pStyle w:val="Normal"/>
              <w:spacing w:before="0" w:after="120"/>
              <w:rPr>
                <w:lang w:val="es-ES"/>
              </w:rPr>
            </w:pPr>
            <w:r>
              <w:rPr>
                <w:lang w:val="es-ES"/>
              </w:rPr>
              <w:t>Dùng ngoài</w:t>
            </w:r>
          </w:p>
          <w:p>
            <w:pPr>
              <w:pStyle w:val="Normal"/>
              <w:rPr>
                <w:lang w:val="es-ES"/>
              </w:rPr>
            </w:pPr>
            <w:r>
              <w:rPr>
                <w:lang w:val="es-ES"/>
              </w:rPr>
              <w:t>Thuốc tra mắt</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lang w:val="es-ES"/>
              </w:rPr>
              <w:t> </w:t>
            </w:r>
            <w:r>
              <w:rPr>
                <w:lang w:val="es-ES"/>
              </w:rPr>
              <w:t xml:space="preserve">Uống: các dạng với giới hạn hàm lượng Vitamin A </w:t>
            </w:r>
            <w:r>
              <w:rPr/>
              <w:t xml:space="preserve">≤ </w:t>
            </w:r>
            <w:r>
              <w:rPr>
                <w:lang w:val="es-ES"/>
              </w:rPr>
              <w:t>5000 IU/đơn vị</w:t>
            </w:r>
          </w:p>
          <w:p>
            <w:pPr>
              <w:pStyle w:val="Normal"/>
              <w:spacing w:before="0" w:after="120"/>
              <w:rPr>
                <w:lang w:val="es-ES"/>
              </w:rPr>
            </w:pPr>
            <w:r>
              <w:rPr>
                <w:lang w:val="es-ES"/>
              </w:rPr>
              <w:t>Dùng ngoài</w:t>
            </w:r>
          </w:p>
          <w:p>
            <w:pPr>
              <w:pStyle w:val="Normal"/>
              <w:rPr>
                <w:lang w:val="es-ES"/>
              </w:rPr>
            </w:pPr>
            <w:r>
              <w:rPr>
                <w:lang w:val="es-ES"/>
              </w:rPr>
              <w:t>Thuốc tra mắt</w:t>
            </w:r>
          </w:p>
        </w:tc>
        <w:tc>
          <w:tcPr>
            <w:tcW w:w="135" w:type="dxa"/>
            <w:tcBorders/>
            <w:vAlign w:val="center"/>
          </w:tcPr>
          <w:p>
            <w:pPr>
              <w:pStyle w:val="Normal"/>
              <w:snapToGrid w:val="false"/>
              <w:rPr/>
            </w:pPr>
            <w:r>
              <w:rPr>
                <w:lang w:val="es-ES"/>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es-ES"/>
              </w:rPr>
            </w:pPr>
            <w:r>
              <w:rPr>
                <w:lang w:val="es-ES"/>
              </w:rPr>
              <w:t>246</w:t>
            </w:r>
          </w:p>
        </w:tc>
        <w:tc>
          <w:tcPr>
            <w:tcW w:w="3387" w:type="dxa"/>
            <w:gridSpan w:val="5"/>
            <w:tcBorders>
              <w:bottom w:val="single" w:sz="8" w:space="0" w:color="000000"/>
              <w:right w:val="single" w:sz="8" w:space="0" w:color="000000"/>
            </w:tcBorders>
            <w:tcMar>
              <w:left w:w="108" w:type="dxa"/>
              <w:right w:w="108" w:type="dxa"/>
            </w:tcMar>
          </w:tcPr>
          <w:p>
            <w:pPr>
              <w:pStyle w:val="Normal"/>
              <w:rPr>
                <w:lang w:val="es-ES"/>
              </w:rPr>
            </w:pPr>
            <w:r>
              <w:rPr>
                <w:lang w:val="es-ES"/>
              </w:rPr>
              <w:t>Vitamin dạng đơn chất (trừ Vitamin D dạng đơn chất) hoặc dạng phối hợp các Vitamin, khoáng chất, Acid Amin, các Acid béo, Taurin, Lutein, Zeaxanth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lang w:val="es-ES"/>
              </w:rPr>
              <w:t>Vitamin dạng đơn chất (trừ Vitamin D dạng đơn chất) hoặc dạng phối hợp các Vitamin, khoáng chất, Acid Amin, các Acid béo, Taurin, Lutein, ZeaxanthinVitamin dạng đơn chất (trừ Vitamin D dạng đơn chất) hoặc dạng phối hợp các Vitamin, khoáng chất, Acid Amin, các Acid béo, Taurin, Lutein, ZeaxanthinVitamin dạng đơn chất (trừ Vitamin D dạng đơn chất) hoặc dạng phối hợp các Vitamin, khoáng chất, Acid Amin, các Acid béo, Taurin, Lutein, ZeaxanthinUống: các dạng</w:t>
            </w:r>
          </w:p>
          <w:p>
            <w:pPr>
              <w:pStyle w:val="Normal"/>
              <w:spacing w:before="0" w:after="120"/>
              <w:rPr>
                <w:lang w:val="es-ES"/>
              </w:rPr>
            </w:pPr>
            <w:r>
              <w:rPr>
                <w:lang w:val="es-ES"/>
              </w:rPr>
              <w:t>Dùng ngoài</w:t>
            </w:r>
          </w:p>
          <w:p>
            <w:pPr>
              <w:pStyle w:val="Normal"/>
              <w:spacing w:before="0" w:after="120"/>
              <w:rPr>
                <w:lang w:val="es-ES"/>
              </w:rPr>
            </w:pPr>
            <w:r>
              <w:rPr>
                <w:lang w:val="es-ES"/>
              </w:rPr>
              <w:t>Các phối hợp dạng uống có chứa Vitamin A thực hiện giới hạn hàm lượng như sau:</w:t>
            </w:r>
          </w:p>
          <w:p>
            <w:pPr>
              <w:pStyle w:val="Normal"/>
              <w:rPr/>
            </w:pPr>
            <w:r>
              <w:rPr>
                <w:lang w:val="it-IT"/>
              </w:rPr>
              <w:t xml:space="preserve">Vitamin A </w:t>
            </w:r>
            <w:r>
              <w:rPr/>
              <w:t xml:space="preserve">≤ </w:t>
            </w:r>
            <w:r>
              <w:rPr>
                <w:lang w:val="it-IT"/>
              </w:rPr>
              <w:t>5000 IU/đơn vị chia liều</w:t>
            </w:r>
          </w:p>
        </w:tc>
        <w:tc>
          <w:tcPr>
            <w:tcW w:w="2139" w:type="dxa"/>
            <w:gridSpan w:val="5"/>
            <w:tcBorders>
              <w:bottom w:val="single" w:sz="8" w:space="0" w:color="000000"/>
              <w:right w:val="single" w:sz="8" w:space="0" w:color="000000"/>
            </w:tcBorders>
            <w:tcMar>
              <w:left w:w="108" w:type="dxa"/>
              <w:right w:w="108" w:type="dxa"/>
            </w:tcMar>
          </w:tcPr>
          <w:p>
            <w:pPr>
              <w:pStyle w:val="Normal"/>
              <w:rPr/>
            </w:pPr>
            <w:r>
              <w:rPr>
                <w:lang w:val="it-IT"/>
              </w:rPr>
              <w:t>Với tác dụng bổ sung Vitamin, khoáng chất và dinh dưỡng</w:t>
            </w:r>
            <w:r>
              <w:rPr/>
              <w:t>Uống: các dạng</w:t>
            </w:r>
          </w:p>
          <w:p>
            <w:pPr>
              <w:pStyle w:val="Normal"/>
              <w:spacing w:before="0" w:after="120"/>
              <w:rPr>
                <w:lang w:val="es-ES"/>
              </w:rPr>
            </w:pPr>
            <w:r>
              <w:rPr>
                <w:lang w:val="es-ES"/>
              </w:rPr>
              <w:t>Dùng ngoài</w:t>
            </w:r>
          </w:p>
          <w:p>
            <w:pPr>
              <w:pStyle w:val="Normal"/>
              <w:spacing w:before="0" w:after="120"/>
              <w:rPr>
                <w:lang w:val="es-ES"/>
              </w:rPr>
            </w:pPr>
            <w:r>
              <w:rPr>
                <w:lang w:val="es-ES"/>
              </w:rPr>
              <w:t>Các phối hợp dạng uống có chứa Vitamin A thực hiện giới hạn hàm lượng như sau:</w:t>
            </w:r>
          </w:p>
          <w:p>
            <w:pPr>
              <w:pStyle w:val="Normal"/>
              <w:rPr/>
            </w:pPr>
            <w:r>
              <w:rPr>
                <w:lang w:val="it-IT"/>
              </w:rPr>
              <w:t xml:space="preserve">Vitamin A </w:t>
            </w:r>
            <w:r>
              <w:rPr/>
              <w:t xml:space="preserve">≤ </w:t>
            </w:r>
            <w:r>
              <w:rPr>
                <w:lang w:val="it-IT"/>
              </w:rPr>
              <w:t>5000 IU/đơn vị chia liều</w:t>
            </w:r>
          </w:p>
        </w:tc>
        <w:tc>
          <w:tcPr>
            <w:tcW w:w="135" w:type="dxa"/>
            <w:tcBorders/>
            <w:vAlign w:val="center"/>
          </w:tcPr>
          <w:p>
            <w:pPr>
              <w:pStyle w:val="Normal"/>
              <w:snapToGrid w:val="false"/>
              <w:rPr/>
            </w:pPr>
            <w:r>
              <w:rPr>
                <w:lang w:val="it-IT"/>
              </w:rPr>
              <w:t>Với tác dụng bổ sung Vitamin, khoáng chất và dinh dưỡng</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247</w:t>
            </w:r>
          </w:p>
        </w:tc>
        <w:tc>
          <w:tcPr>
            <w:tcW w:w="3387" w:type="dxa"/>
            <w:gridSpan w:val="5"/>
            <w:tcBorders>
              <w:bottom w:val="single" w:sz="8" w:space="0" w:color="000000"/>
              <w:right w:val="single" w:sz="8" w:space="0" w:color="000000"/>
            </w:tcBorders>
            <w:tcMar>
              <w:left w:w="108" w:type="dxa"/>
              <w:right w:w="108" w:type="dxa"/>
            </w:tcMar>
          </w:tcPr>
          <w:p>
            <w:pPr>
              <w:pStyle w:val="Normal"/>
              <w:rPr>
                <w:lang w:val="it-IT"/>
              </w:rPr>
            </w:pPr>
            <w:r>
              <w:rPr>
                <w:lang w:val="it-IT"/>
              </w:rPr>
              <w:t>Vitamin nhóm B, Vitamin PP đơn thành phần hoặc phối hợp</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spacing w:before="0" w:after="120"/>
              <w:rPr/>
            </w:pPr>
            <w:r>
              <w:rPr>
                <w:lang w:val="it-IT"/>
              </w:rPr>
              <w:t>Vitamin nhóm B, Vitamin PP đơn thành phần hoặc phối hợpVitamin nhóm B, Vitamin PP đơn thành phần hoặc phối hợpVitamin nhóm B, Vitamin PP đơn thành phần hoặc phối hợp</w:t>
            </w:r>
            <w:r>
              <w:rPr/>
              <w:t>Thuốc tra mắt</w:t>
            </w:r>
          </w:p>
          <w:p>
            <w:pPr>
              <w:pStyle w:val="Normal"/>
              <w:rPr/>
            </w:pPr>
            <w:r>
              <w:rPr/>
              <w:t> </w:t>
            </w:r>
          </w:p>
        </w:tc>
        <w:tc>
          <w:tcPr>
            <w:tcW w:w="2139" w:type="dxa"/>
            <w:gridSpan w:val="5"/>
            <w:tcBorders>
              <w:bottom w:val="single" w:sz="8" w:space="0" w:color="000000"/>
              <w:right w:val="single" w:sz="8" w:space="0" w:color="000000"/>
            </w:tcBorders>
            <w:tcMar>
              <w:left w:w="108" w:type="dxa"/>
              <w:right w:w="108" w:type="dxa"/>
            </w:tcMar>
          </w:tcPr>
          <w:p>
            <w:pPr>
              <w:pStyle w:val="Normal"/>
              <w:spacing w:before="0" w:after="120"/>
              <w:rPr/>
            </w:pPr>
            <w:r>
              <w:rPr/>
              <w:t> </w:t>
            </w:r>
            <w:r>
              <w:rPr/>
              <w:t>Thuốc tra mắt</w:t>
            </w:r>
          </w:p>
          <w:p>
            <w:pPr>
              <w:pStyle w:val="Normal"/>
              <w:rPr/>
            </w:pPr>
            <w:r>
              <w:rPr/>
              <w:t>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248</w:t>
            </w:r>
          </w:p>
        </w:tc>
        <w:tc>
          <w:tcPr>
            <w:tcW w:w="3387" w:type="dxa"/>
            <w:gridSpan w:val="5"/>
            <w:tcBorders>
              <w:bottom w:val="single" w:sz="8" w:space="0" w:color="000000"/>
              <w:right w:val="single" w:sz="8" w:space="0" w:color="000000"/>
            </w:tcBorders>
            <w:tcMar>
              <w:left w:w="108" w:type="dxa"/>
              <w:right w:w="108" w:type="dxa"/>
            </w:tcMar>
          </w:tcPr>
          <w:p>
            <w:pPr>
              <w:pStyle w:val="Normal"/>
              <w:rPr>
                <w:lang w:val="it-IT"/>
              </w:rPr>
            </w:pPr>
            <w:r>
              <w:rPr>
                <w:lang w:val="it-IT"/>
              </w:rPr>
              <w:t>Vi khuẩn có lợi cho đường tiêu hóa: Bacillus claussi, Bacillus subtilis, Lactobacillus acidophilus dạng đơn thành phần hoặc phối hợp, bao gồm cả dạng phối hợp với các vitami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lang w:val="it-IT"/>
              </w:rPr>
              <w:t>Vi khuẩn có lợi cho đường tiêu hóa: Bacillus claussi, Bacillus subtilis, Lactobacillus acidophilus dạng đơn thành phần hoặc phối hợp, bao gồm cả dạng phối hợp với các vitaminVi khuẩn có lợi cho đường tiêu hóa: Bacillus claussi, Bacillus subtilis, Lactobacillus acidophilus dạng đơn thành phần hoặc phối hợp, bao gồm cả dạng phối hợp với các vitaminVi khuẩn có lợi cho đường tiêu hóa: Bacillus claussi, Bacillus subtilis, Lactobacillus acidophilus dạng đơn thành phần hoặc phối hợp, bao gồm cả dạng phối hợp với các vitaminUống: các dạng</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lang w:val="it-IT"/>
              </w:rPr>
              <w:t>Uống: các dạng </w:t>
            </w:r>
          </w:p>
        </w:tc>
        <w:tc>
          <w:tcPr>
            <w:tcW w:w="135" w:type="dxa"/>
            <w:tcBorders/>
            <w:vAlign w:val="center"/>
          </w:tcPr>
          <w:p>
            <w:pPr>
              <w:pStyle w:val="Normal"/>
              <w:snapToGrid w:val="false"/>
              <w:rPr/>
            </w:pPr>
            <w:r>
              <w:rPr>
                <w:lang w:val="it-IT"/>
              </w:rPr>
              <w:t> </w:t>
            </w:r>
            <w:r>
              <w:rPr/>
              <w:t> </w:t>
            </w:r>
          </w:p>
        </w:tc>
      </w:tr>
      <w:tr>
        <w:trPr/>
        <w:tc>
          <w:tcPr>
            <w:tcW w:w="569" w:type="dxa"/>
            <w:tcBorders>
              <w:left w:val="single" w:sz="8" w:space="0" w:color="000000"/>
              <w:bottom w:val="single" w:sz="8" w:space="0" w:color="000000"/>
              <w:right w:val="single" w:sz="8" w:space="0" w:color="000000"/>
            </w:tcBorders>
          </w:tcPr>
          <w:p>
            <w:pPr>
              <w:pStyle w:val="Normal"/>
              <w:jc w:val="center"/>
              <w:rPr>
                <w:lang w:val="it-IT"/>
              </w:rPr>
            </w:pPr>
            <w:r>
              <w:rPr>
                <w:lang w:val="it-IT"/>
              </w:rPr>
              <w:t>249</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Xanh Methylen</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Xanh MethylenXanh MethylenXanh MethylenDùng ngoài</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Dùng ngoài </w:t>
            </w:r>
          </w:p>
        </w:tc>
        <w:tc>
          <w:tcPr>
            <w:tcW w:w="135" w:type="dxa"/>
            <w:tcBorders/>
            <w:vAlign w:val="center"/>
          </w:tcPr>
          <w:p>
            <w:pPr>
              <w:pStyle w:val="Normal"/>
              <w:snapToGrid w:val="false"/>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50</w:t>
            </w:r>
          </w:p>
        </w:tc>
        <w:tc>
          <w:tcPr>
            <w:tcW w:w="3387" w:type="dxa"/>
            <w:gridSpan w:val="5"/>
            <w:tcBorders>
              <w:bottom w:val="single" w:sz="8" w:space="0" w:color="000000"/>
              <w:right w:val="single" w:sz="8" w:space="0" w:color="000000"/>
            </w:tcBorders>
            <w:tcMar>
              <w:left w:w="108" w:type="dxa"/>
              <w:right w:w="108" w:type="dxa"/>
            </w:tcMar>
          </w:tcPr>
          <w:p>
            <w:pPr>
              <w:pStyle w:val="Normal"/>
              <w:rPr/>
            </w:pPr>
            <w:r>
              <w:rPr/>
              <w:t>Xylometazolin đơn chất hoặc phối hợp với Benzalkonium.</w:t>
            </w:r>
          </w:p>
        </w:tc>
        <w:tc>
          <w:tcPr>
            <w:tcW w:w="2411" w:type="dxa"/>
            <w:gridSpan w:val="5"/>
            <w:tcBorders>
              <w:bottom w:val="single" w:sz="8" w:space="0" w:color="000000"/>
              <w:right w:val="single" w:sz="8" w:space="0" w:color="000000"/>
            </w:tcBorders>
            <w:tcMar>
              <w:left w:w="108" w:type="dxa"/>
              <w:right w:w="108" w:type="dxa"/>
            </w:tcMar>
          </w:tcPr>
          <w:p>
            <w:pPr>
              <w:pStyle w:val="Normal"/>
              <w:snapToGrid w:val="false"/>
              <w:rPr/>
            </w:pPr>
            <w:r>
              <w:rPr/>
              <w:t>Xylometazolin đơn chất hoặc phối hợp với Benzalkonium.Xylometazolin đơn chất hoặc phối hợp với Benzalkonium.Xylometazolin đơn chất hoặc phối hợp với Benzalkonium.Thuốc tra mũi với giới hạn nồng độ Xylometazolin ≤ 1%</w:t>
            </w:r>
          </w:p>
        </w:tc>
        <w:tc>
          <w:tcPr>
            <w:tcW w:w="2139" w:type="dxa"/>
            <w:gridSpan w:val="5"/>
            <w:tcBorders>
              <w:bottom w:val="single" w:sz="8" w:space="0" w:color="000000"/>
              <w:right w:val="single" w:sz="8" w:space="0" w:color="000000"/>
            </w:tcBorders>
            <w:tcMar>
              <w:left w:w="108" w:type="dxa"/>
              <w:right w:w="108" w:type="dxa"/>
            </w:tcMar>
          </w:tcPr>
          <w:p>
            <w:pPr>
              <w:pStyle w:val="Normal"/>
              <w:snapToGrid w:val="false"/>
              <w:rPr/>
            </w:pPr>
            <w:r>
              <w:rPr/>
              <w:t>Thuốc tra mũi với giới hạn nồng độ Xylometazolin ≤ 1% </w:t>
            </w:r>
          </w:p>
        </w:tc>
        <w:tc>
          <w:tcPr>
            <w:tcW w:w="135" w:type="dxa"/>
            <w:tcBorders/>
            <w:vAlign w:val="center"/>
          </w:tcPr>
          <w:p>
            <w:pPr>
              <w:pStyle w:val="Normal"/>
              <w:snapToGrid w:val="false"/>
              <w:rPr/>
            </w:pPr>
            <w:r>
              <w:rPr/>
              <w:t>  </w:t>
            </w:r>
          </w:p>
        </w:tc>
      </w:tr>
      <w:tr>
        <w:trPr/>
        <w:tc>
          <w:tcPr>
            <w:tcW w:w="720" w:type="dxa"/>
            <w:gridSpan w:val="2"/>
            <w:tcBorders/>
            <w:vAlign w:val="center"/>
          </w:tcPr>
          <w:p>
            <w:pPr>
              <w:pStyle w:val="Normal"/>
              <w:jc w:val="center"/>
              <w:rPr/>
            </w:pPr>
            <w:r>
              <w:rPr/>
              <w:t> </w:t>
            </w:r>
          </w:p>
        </w:tc>
        <w:tc>
          <w:tcPr>
            <w:tcW w:w="132" w:type="dxa"/>
            <w:tcBorders/>
            <w:vAlign w:val="center"/>
          </w:tcPr>
          <w:p>
            <w:pPr>
              <w:pStyle w:val="Normal"/>
              <w:snapToGrid w:val="false"/>
              <w:jc w:val="center"/>
              <w:rPr/>
            </w:pPr>
            <w:r>
              <w:rPr/>
              <w:t>  </w:t>
            </w:r>
          </w:p>
        </w:tc>
        <w:tc>
          <w:tcPr>
            <w:tcW w:w="132" w:type="dxa"/>
            <w:tcBorders/>
            <w:vAlign w:val="center"/>
          </w:tcPr>
          <w:p>
            <w:pPr>
              <w:pStyle w:val="Normal"/>
              <w:rPr/>
            </w:pPr>
            <w:r>
              <w:rPr/>
              <w:t> </w:t>
            </w:r>
          </w:p>
        </w:tc>
        <w:tc>
          <w:tcPr>
            <w:tcW w:w="3135" w:type="dxa"/>
            <w:gridSpan w:val="4"/>
            <w:tcBorders/>
            <w:vAlign w:val="center"/>
          </w:tcPr>
          <w:p>
            <w:pPr>
              <w:pStyle w:val="Normal"/>
              <w:rPr/>
            </w:pPr>
            <w:r>
              <w:rPr/>
              <w:t> </w:t>
            </w:r>
          </w:p>
        </w:tc>
        <w:tc>
          <w:tcPr>
            <w:tcW w:w="2416" w:type="dxa"/>
            <w:gridSpan w:val="5"/>
            <w:tcBorders/>
            <w:vAlign w:val="center"/>
          </w:tcPr>
          <w:p>
            <w:pPr>
              <w:pStyle w:val="Normal"/>
              <w:snapToGrid w:val="false"/>
              <w:rPr/>
            </w:pPr>
            <w:r>
              <w:rPr/>
              <w:t>  </w:t>
            </w:r>
          </w:p>
        </w:tc>
        <w:tc>
          <w:tcPr>
            <w:tcW w:w="2105" w:type="dxa"/>
            <w:gridSpan w:val="4"/>
            <w:tcBorders/>
            <w:vAlign w:val="center"/>
          </w:tcPr>
          <w:p>
            <w:pPr>
              <w:pStyle w:val="Normal"/>
              <w:snapToGrid w:val="false"/>
              <w:rPr/>
            </w:pPr>
            <w:r>
              <w:rPr/>
              <w:t>   </w:t>
            </w:r>
          </w:p>
        </w:tc>
      </w:tr>
      <w:tr>
        <w:trPr/>
        <w:tc>
          <w:tcPr>
            <w:tcW w:w="569" w:type="dxa"/>
            <w:tcBorders/>
            <w:vAlign w:val="center"/>
          </w:tcPr>
          <w:p>
            <w:pPr>
              <w:pStyle w:val="Normal"/>
              <w:rPr/>
            </w:pPr>
            <w:r>
              <w:rPr/>
              <w:t> </w:t>
            </w:r>
          </w:p>
        </w:tc>
        <w:tc>
          <w:tcPr>
            <w:tcW w:w="151" w:type="dxa"/>
            <w:tcBorders/>
            <w:vAlign w:val="center"/>
          </w:tcPr>
          <w:p>
            <w:pPr>
              <w:pStyle w:val="Normal"/>
              <w:rPr/>
            </w:pPr>
            <w:r>
              <w:rPr/>
              <w:t> </w:t>
            </w:r>
          </w:p>
        </w:tc>
        <w:tc>
          <w:tcPr>
            <w:tcW w:w="132" w:type="dxa"/>
            <w:tcBorders/>
            <w:vAlign w:val="center"/>
          </w:tcPr>
          <w:p>
            <w:pPr>
              <w:pStyle w:val="Normal"/>
              <w:rPr/>
            </w:pPr>
            <w:r>
              <w:rPr/>
              <w:t> </w:t>
            </w:r>
          </w:p>
        </w:tc>
        <w:tc>
          <w:tcPr>
            <w:tcW w:w="132" w:type="dxa"/>
            <w:tcBorders/>
            <w:vAlign w:val="center"/>
          </w:tcPr>
          <w:p>
            <w:pPr>
              <w:pStyle w:val="Normal"/>
              <w:rPr/>
            </w:pPr>
            <w:r>
              <w:rPr/>
              <w:t> </w:t>
            </w:r>
          </w:p>
        </w:tc>
        <w:tc>
          <w:tcPr>
            <w:tcW w:w="2971" w:type="dxa"/>
            <w:tcBorders/>
            <w:vAlign w:val="center"/>
          </w:tcPr>
          <w:p>
            <w:pPr>
              <w:pStyle w:val="Normal"/>
              <w:rPr/>
            </w:pPr>
            <w:r>
              <w:rPr/>
              <w:t> </w:t>
            </w:r>
          </w:p>
        </w:tc>
        <w:tc>
          <w:tcPr>
            <w:tcW w:w="163" w:type="dxa"/>
            <w:gridSpan w:val="2"/>
            <w:tcBorders/>
            <w:vAlign w:val="center"/>
          </w:tcPr>
          <w:p>
            <w:pPr>
              <w:pStyle w:val="Normal"/>
              <w:rPr/>
            </w:pPr>
            <w:r>
              <w:rPr/>
              <w:t> </w:t>
            </w:r>
          </w:p>
        </w:tc>
        <w:tc>
          <w:tcPr>
            <w:tcW w:w="2247" w:type="dxa"/>
            <w:gridSpan w:val="2"/>
            <w:tcBorders/>
            <w:vAlign w:val="center"/>
          </w:tcPr>
          <w:p>
            <w:pPr>
              <w:pStyle w:val="Normal"/>
              <w:rPr/>
            </w:pPr>
            <w:r>
              <w:rPr/>
              <w:t> </w:t>
            </w:r>
          </w:p>
        </w:tc>
        <w:tc>
          <w:tcPr>
            <w:tcW w:w="169" w:type="dxa"/>
            <w:gridSpan w:val="3"/>
            <w:tcBorders/>
            <w:vAlign w:val="center"/>
          </w:tcPr>
          <w:p>
            <w:pPr>
              <w:pStyle w:val="Normal"/>
              <w:rPr/>
            </w:pPr>
            <w:r>
              <w:rPr/>
              <w:t> </w:t>
            </w:r>
          </w:p>
        </w:tc>
        <w:tc>
          <w:tcPr>
            <w:tcW w:w="1970" w:type="dxa"/>
            <w:gridSpan w:val="2"/>
            <w:tcBorders/>
            <w:vAlign w:val="center"/>
          </w:tcPr>
          <w:p>
            <w:pPr>
              <w:pStyle w:val="Normal"/>
              <w:rPr/>
            </w:pPr>
            <w:r>
              <w:rPr/>
              <w:t> </w:t>
            </w:r>
          </w:p>
        </w:tc>
        <w:tc>
          <w:tcPr>
            <w:tcW w:w="135" w:type="dxa"/>
            <w:gridSpan w:val="3"/>
            <w:tcBorders/>
            <w:vAlign w:val="center"/>
          </w:tcPr>
          <w:p>
            <w:pPr>
              <w:pStyle w:val="Normal"/>
              <w:rPr/>
            </w:pPr>
            <w:r>
              <w:rPr/>
              <w:t> </w:t>
            </w:r>
          </w:p>
        </w:tc>
      </w:tr>
    </w:tbl>
    <w:p>
      <w:pPr>
        <w:pStyle w:val="Normal"/>
        <w:spacing w:before="0" w:after="120"/>
        <w:rPr>
          <w:b/>
          <w:b/>
          <w:bCs/>
          <w:lang w:val="vi-VN"/>
        </w:rPr>
      </w:pPr>
      <w:bookmarkStart w:id="25" w:name="muc_2"/>
      <w:r>
        <w:rPr>
          <w:b/>
          <w:bCs/>
          <w:lang w:val="vi-VN"/>
        </w:rPr>
        <w:t>2. THUỐC ĐÔNG Y VÀ THUỐC TỪ DƯỢC LIỆU</w:t>
      </w:r>
      <w:bookmarkEnd w:id="25"/>
    </w:p>
    <w:p>
      <w:pPr>
        <w:pStyle w:val="Normal"/>
        <w:spacing w:before="0" w:after="120"/>
        <w:rPr>
          <w:lang w:val="vi-VN"/>
        </w:rPr>
      </w:pPr>
      <w:r>
        <w:rPr>
          <w:lang w:val="vi-VN"/>
        </w:rPr>
        <w:t>Thuốc đông y, thuốc từ dược liệu trong thành phần không chứa các dược liệu thuộc Danh mục dược liệu có độc tính sử dụng làm thuốc tại Việt Nam (Ban hành kèm theo Thông tư số 33/2012/TT-BYT ngày 28 tháng 12 năm 2012 của Bộ trưởng Bộ Y tế), dược liệu có những tác dụng có hại nghiêm trọng đã được biết và/hoặc khuyến cáo có tác dụng này được phân loại là thuốc không kê đơn.</w:t>
      </w:r>
    </w:p>
    <w:p>
      <w:pPr>
        <w:pStyle w:val="Normal"/>
        <w:spacing w:before="0" w:after="120"/>
        <w:rPr>
          <w:lang w:val="vi-VN"/>
        </w:rPr>
      </w:pPr>
      <w:r>
        <w:rPr>
          <w:lang w:val="vi-VN"/>
        </w:rPr>
        <w:t>Thuốc đông y, thuốc từ dược liệu trong thành phần có chứa các dược liệu thuộc Danh mục dược liệu có độc tính sử dụng làm thuốc tại Việt Nam (Ban hành kèm theo Thông tư số 33/2012/TT-BYT ngày 28 tháng 12 năm 2012 của Bộ trưởng Bộ Y tế), dược liệu có những tác dụng có hại nghiêm trọng đã được biết và/hoặc khuyến cáo có tác dụng này được các chuyên gia thẩm định hồ sơ đăng ký thuốc xem xét phân loại và báo cáo Hội đồng xét duyệt thuốc quyết định phân loại là thuốc kê đơn hay không kê đơn theo từng trường hợp cụ thể căn cứ vào thành phần công thức, chỉ định và các tác dụng không mong muốn đã biết của thuố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BỘ TRƯỞNG</w:t>
              <w:br/>
              <w:br/>
              <w:br/>
              <w:br/>
              <w:br/>
              <w:t>Nguyễn Thị Kim Tiế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au" TargetMode="External"/><Relationship Id="rId3" Type="http://schemas.openxmlformats.org/officeDocument/2006/relationships/hyperlink" Target="http://vi.wikipedia.org/wiki/S&#7889;t" TargetMode="External"/><Relationship Id="rId4" Type="http://schemas.openxmlformats.org/officeDocument/2006/relationships/hyperlink" Target="http://vi.wikipedia.org/wiki/Vi&#234;m" TargetMode="External"/><Relationship Id="rId5" Type="http://schemas.openxmlformats.org/officeDocument/2006/relationships/hyperlink" Target="http://vi.wikipedia.org/wiki/&#272;au" TargetMode="External"/><Relationship Id="rId6" Type="http://schemas.openxmlformats.org/officeDocument/2006/relationships/hyperlink" Target="http://vi.wikipedia.org/wiki/S&#7889;t" TargetMode="External"/><Relationship Id="rId7" Type="http://schemas.openxmlformats.org/officeDocument/2006/relationships/hyperlink" Target="http://vi.wikipedia.org/wiki/Vi&#234;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Bộ Y tế; vanbanphapluat.co</dc:creator>
  <dc:description>Xem chi tiết và tải về văn bản tại đây: http://vanbanphapluat.co/thong-tu-23-2014-tt-byt-danh-muc-thuoc-khong-ke-don</dc:description>
  <cp:keywords>Thông tư; 23/2014/TT-BYT; Bộ Y tế; Nguyễn Thị Kim Tiến; Thể thao - Y tế</cp:keywords>
  <dc:language>en-US</dc:language>
  <cp:lastModifiedBy>Thư viện vanbanphapluat.co</cp:lastModifiedBy>
  <dcterms:modified xsi:type="dcterms:W3CDTF">2017-08-10T10:22:00Z</dcterms:modified>
  <cp:revision>2</cp:revision>
  <dc:subject>Thông tư 23/2014/TT-BYT Danh mục thuốc không kê đơn</dc:subject>
  <dc:title>Thông tư 23/2014/TT-BYT</dc:title>
</cp:coreProperties>
</file>