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PH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Phước, ngày 04 tháng 06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ĐIỀU CHỈNH QUY HOẠCH TỔNG THỂ PHÁT TRIỂN KINH TẾ - XÃ HỘI TỈNH BÌNH PHƯỚC ĐẾN NĂM 2020 VÀ TẦM NHÌN ĐẾN NĂM 2025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2/2006/NĐ-CP ngày 7/9/2006 của Chính phủ về lập, phê duyệt và quản lý quy hoạch tổng thể phát triển kinh tế - xã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4/2008/NĐ-CP ngày 11/01/2008 của Chính phủ về sửa đổi, bổ sung một số điều của Nghị định số 92/2006/NĐ-CP ngày 07/09/2006 của Chính phủ về lập, phê duyệt và quản lý quy hoạch tổng thể phát triển kinh tế - xã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194/2006/QĐ-TTg ngày 24/8/2006 của Thủ tướng Chính phủ về phê duyệt Quy hoạch tổng thể phát triển kinh tế - xã hội tỉnh Bình Phước thời kỳ 2006-202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252/QĐ-TTg ngày 13/02/2014 của Thủ tướng Chính phủ về việc phê duyệt Quy hoạch tổng thể phát triển kinh tế - xã hội vùng kinh tế trọng điểm phía Nam đến năm 2020 và định hướng đến năm 203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5/2013/TT-BKHĐT ngày 31/10/2013 của Bộ Kế hoạch và Đầu tư hướng dẫn tổ chức lập, thẩm định, phê duyệt, điều chỉnh, công bố quy hoạch tổng thể phát kinh tế - xã hội; quy hoạch ngành, lĩnh vực và sản phẩm chủ yếu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Công văn số 1868/BKHĐT-QLQH ngày 25/3/2013 của Bộ Kế hoạch và Đầu tư về việc góp ý bản Quy hoạch </w:t>
      </w:r>
      <w:r>
        <w:rPr>
          <w:i/>
          <w:iCs/>
          <w:shd w:fill="FFFFFF" w:val="clear"/>
        </w:rPr>
        <w:t>tổng</w:t>
      </w:r>
      <w:r>
        <w:rPr>
          <w:i/>
          <w:iCs/>
        </w:rPr>
        <w:t xml:space="preserve"> thể phát triển kinh tế - xã hội tỉnh Bình Phước đến năm 2025;</w:t>
      </w:r>
    </w:p>
    <w:p>
      <w:pPr>
        <w:pStyle w:val="Normal"/>
        <w:spacing w:before="120" w:after="280"/>
        <w:rPr/>
      </w:pPr>
      <w:r>
        <w:rPr>
          <w:i/>
          <w:iCs/>
        </w:rPr>
        <w:t>Căn cứ Quyết định số 178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ngày 02/02/2012 của 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tỉnh về việc phê duyệt Đề cương, nhiệm vụ và dự toán lập Quy hoạch tổng thể phát triển kinh tế - xã hội tỉnh Bình Phước đến năm 202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607/QĐ-UBND ngày 28/3/2014 của UBND tỉnh về việc đổi tên “Quy hoạch tổng thể phát triển kinh tế - xã hội tỉnh Bình Phước đến năm 2025” thành “Quy hoạch tổng thể phát triển kinh tế - xã hội tỉnh Bình Phước đến năm 2020 và định hướng đến năm 2030”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Sở Kế hoạch và Đầu tư tại Tờ trình số 535/TTr-SKHĐT ngày 21/5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điều chỉnh tên “Quy hoạch tổng thể phát triển kinh tế - xã hội tỉnh Bình Phước đến năm 2025” tại Quyết định số 178/QĐ-UBND ngày 02/02/2012 của </w:t>
      </w:r>
      <w:r>
        <w:rPr>
          <w:shd w:fill="FFFFFF" w:val="clear"/>
        </w:rPr>
        <w:t>UBND</w:t>
      </w:r>
      <w:r>
        <w:rPr/>
        <w:t xml:space="preserve"> </w:t>
      </w:r>
      <w:r>
        <w:rPr>
          <w:shd w:fill="FFFFFF" w:val="clear"/>
        </w:rPr>
        <w:t>tỉnh</w:t>
      </w:r>
      <w:r>
        <w:rPr/>
        <w:t xml:space="preserve"> và “Quy hoạch tổng thể phát triển kinh tế - xã hội tỉnh Bình Phước đến năm 2020 và định hướng đến năm 2030” tại Quyết định số 607/QĐ-UBND ngày 28/3/2014 của </w:t>
      </w:r>
      <w:r>
        <w:rPr>
          <w:shd w:fill="FFFFFF" w:val="clear"/>
        </w:rPr>
        <w:t>UBND</w:t>
      </w:r>
      <w:r>
        <w:rPr/>
        <w:t xml:space="preserve"> tỉnh thành “Điều chỉnh Quy hoạch tổng thể phát triển kinh tế - xã hội tỉnh Bình Phước đến năm 2020 và tầm nhìn đến năm 2025”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Sở Kế hoạch và Đầu tư phối hợp với các đơn vị có liên quan tổ chức thực hiện “Điều chỉnh Quy hoạch tổng thể phát triển kinh tế - xã hội tỉnh Bình Phước đến năm 2020 và tầm nhìn đến năm 2025” theo đúng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Thủ trưởng các Sở, ban, ngành; Chủ tịch UBND các huyện, thị xã và cơ quan, đơn vị liên quan chịu trách nhiệm thi hành Quyết định này,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12"/>
      </w:tblGrid>
      <w:tr>
        <w:trPr/>
        <w:tc>
          <w:tcPr>
            <w:tcW w:w="43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 xml:space="preserve">- CT, PCT </w:t>
            </w:r>
            <w:r>
              <w:rPr>
                <w:sz w:val="16"/>
                <w:shd w:fill="FFFFFF" w:val="clear"/>
              </w:rPr>
              <w:t>UBND</w:t>
            </w:r>
            <w:r>
              <w:rPr>
                <w:sz w:val="16"/>
              </w:rPr>
              <w:t xml:space="preserve"> tỉnh; </w:t>
              <w:br/>
              <w:t>- Như Điều 3;</w:t>
              <w:br/>
              <w:t>- LĐVP, Phòng KTTH;</w:t>
              <w:br/>
              <w:t>- Lưu: VT (Nghĩa: 28.5);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Tră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35:00Z</dcterms:created>
  <dc:creator>Tỉnh Bình Phước; vanbanphapluat.co</dc:creator>
  <dc:description>Xem chi tiết và tải về văn bản tại đây: http://vanbanphapluat.co/quyet-dinh-1177-qd-ubnd-2014-phat-trien-kinh-te-xa-hoi-binh-phuoc-den-2020-tam-nhin-den-2025</dc:description>
  <cp:keywords>Quyết định; 1177/QĐ-UBND; Tỉnh Bình Phước; Nguyễn Văn Trăm; Văn hóa - Xã hội; Thương mại</cp:keywords>
  <dc:language>en-US</dc:language>
  <cp:lastModifiedBy>Thư viện vanbanphapluat.co</cp:lastModifiedBy>
  <dcterms:modified xsi:type="dcterms:W3CDTF">2017-08-12T05:35:00Z</dcterms:modified>
  <cp:revision>2</cp:revision>
  <dc:subject>Quyết định 1177/QĐ-UBND 2014 phát triển kinh tế xã hội Bình Phước đến 2020 tầm nhìn đến 2025</dc:subject>
  <dc:title>Quyết định 1177/QĐ-UBND</dc:title>
</cp:coreProperties>
</file>