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50/QĐ-UBND</w:t>
            </w:r>
          </w:p>
        </w:tc>
        <w:tc>
          <w:tcPr>
            <w:tcW w:w="5724" w:type="dxa"/>
            <w:tcBorders/>
          </w:tcPr>
          <w:p>
            <w:pPr>
              <w:pStyle w:val="Normal"/>
              <w:spacing w:before="120" w:after="0"/>
              <w:jc w:val="right"/>
              <w:rPr>
                <w:i/>
                <w:i/>
                <w:iCs/>
              </w:rPr>
            </w:pPr>
            <w:r>
              <w:rPr>
                <w:i/>
                <w:iCs/>
              </w:rPr>
              <w:t>Bình Phước, ngày 04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XẾP MỨC PHỤ CẤP ĐẶC THÙ ĐỐI VỚI CÁN BỘ, CÔNG CHỨC LÀM VIỆC TẠI BAN BẢO VỆ, CHĂM SÓC SỨC KHỎE CÁN BỘ TỈ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Thông báo số 2184-TB/TU ngày 28/11/2013 của Thường trực Tỉnh ủy về việc hỗ trợ phụ cấp đặc thù cho cán bộ, công chức, viên chức làm việc tại Ban Bảo vệ, chăm sóc sức khỏe cán bộ tỉnh;</w:t>
      </w:r>
    </w:p>
    <w:p>
      <w:pPr>
        <w:pStyle w:val="Normal"/>
        <w:spacing w:before="120" w:after="280"/>
        <w:rPr/>
      </w:pPr>
      <w:r>
        <w:rPr>
          <w:i/>
          <w:iCs/>
        </w:rPr>
        <w:t>Xét đề nghị của Ban Bảo vệ, chăm sóc sức khỏe cán bộ tỉnh tại Tờ trình số 478-TTr/BVSK ngày 26/12/2013 và Sở Nội vụ tại Công văn số 862/SNV-CCVC ngày 27/5/2014,</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Cán bộ, công chức, viên chức làm việc tại Ban Bảo vệ, chăm sóc sức khỏe cán bộ tỉnh được hưởng mức phụ cấp đặc thù như sau:</w:t>
      </w:r>
    </w:p>
    <w:p>
      <w:pPr>
        <w:pStyle w:val="Normal"/>
        <w:spacing w:before="120" w:after="280"/>
        <w:rPr/>
      </w:pPr>
      <w:r>
        <w:rPr/>
        <w:t xml:space="preserve">a) Mức phụ cấp </w:t>
      </w:r>
      <w:r>
        <w:rPr>
          <w:b/>
          <w:bCs/>
        </w:rPr>
        <w:t>2,0</w:t>
      </w:r>
      <w:r>
        <w:rPr/>
        <w:t xml:space="preserve"> lần mức lương cơ sở áp dụng đối với cán bộ, công chức, viên chức có học hàm, học vị Tiến sĩ, Thạc sĩ, bác sĩ Chuyên khoa I, bác sĩ Chuyên khoa II.</w:t>
      </w:r>
    </w:p>
    <w:p>
      <w:pPr>
        <w:pStyle w:val="Normal"/>
        <w:spacing w:before="120" w:after="280"/>
        <w:rPr/>
      </w:pPr>
      <w:r>
        <w:rPr/>
        <w:t>b) Mức phụ cấp 1,0 lần mức lương cơ sở áp dụng đối với cán bộ, công chức, viên chức là bác sĩ, dược sĩ đại học, cử nhân vật lý trị liệu, cử nhân điều dưỡng, cử nhân xét nghiệm và tốt nghiệp đại học khác.</w:t>
      </w:r>
    </w:p>
    <w:p>
      <w:pPr>
        <w:pStyle w:val="Normal"/>
        <w:spacing w:before="120" w:after="280"/>
        <w:rPr/>
      </w:pPr>
      <w:r>
        <w:rPr/>
        <w:t>c) Ngoài các đối tượng quy định tại Điểm a, b, Khoản 1 Điều này, cán bộ, công chức, viên chức công tác tại Ban Bảo vệ, chăm sóc sức khỏe cán bộ tỉnh không được hưởng chế độ phụ cấp đặc thù theo Quyết định này.</w:t>
      </w:r>
    </w:p>
    <w:p>
      <w:pPr>
        <w:pStyle w:val="Normal"/>
        <w:spacing w:before="120" w:after="280"/>
        <w:rPr/>
      </w:pPr>
      <w:r>
        <w:rPr/>
        <w:t xml:space="preserve">2. Các đối tượng quy định tại Điểm a, b, Khoản 1 Điều này được hưởng mức phụ cấp nói trên kể từ ngày </w:t>
      </w:r>
      <w:r>
        <w:rPr>
          <w:b/>
          <w:bCs/>
        </w:rPr>
        <w:t>01/01/2014</w:t>
      </w:r>
      <w:r>
        <w:rPr/>
        <w:t>; đồng thời, được chi trả cùng kỳ lương hàng tháng và không dùng để tính đóng, hưởng chế độ bảo hiểm xã hội, bảo hiểm y tế.</w:t>
      </w:r>
    </w:p>
    <w:p>
      <w:pPr>
        <w:pStyle w:val="Normal"/>
        <w:spacing w:before="120" w:after="280"/>
        <w:rPr/>
      </w:pPr>
      <w:r>
        <w:rPr>
          <w:b/>
          <w:bCs/>
        </w:rPr>
        <w:t>Điều 2.</w:t>
      </w:r>
      <w:r>
        <w:rPr/>
        <w:t xml:space="preserve"> Chánh Văn phòng UBND tỉnh, Giám đốc Sở Nội vụ, Giám đốc Sở Tài chính, Giám đốc Sở Y tế, Ban Bảo vệ, chăm sóc sức khỏe cán bộ tỉnh,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r/>
            </w:r>
            <w:r>
              <w:rPr>
                <w:b/>
                <w:bCs/>
                <w:i/>
                <w:iCs/>
              </w:rPr>
              <w:t>Nơi nhận:</w:t>
              <w:br/>
            </w:r>
            <w:r>
              <w:rPr>
                <w:sz w:val="16"/>
              </w:rPr>
              <w:t>- CT, PCT;</w:t>
              <w:br/>
              <w:t>- Như Điều 2;</w:t>
              <w:br/>
              <w:t>- BTCTU;</w:t>
              <w:br/>
              <w:t>- Ban BVCSSKCB tỉnh;</w:t>
              <w:br/>
              <w:t>- Sở Nội vụ (03 bản);</w:t>
              <w:br/>
              <w:t>- Sở Tài chính;</w:t>
              <w:br/>
              <w:t>- LĐVP, P: NC-NgV;</w:t>
              <w:br/>
              <w:t>- Lưu: VT(T-QD110-29/5).</w:t>
            </w:r>
          </w:p>
        </w:tc>
        <w:tc>
          <w:tcPr>
            <w:tcW w:w="431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5:00Z</dcterms:created>
  <dc:creator>Tỉnh Bình Phước; vanbanphapluat.co</dc:creator>
  <dc:description>Xem chi tiết và tải về văn bản tại đây: http://vanbanphapluat.co/quyet-dinh-1150-qd-ubnd-2014-phu-cap-dac-thu-can-bo-cong-chuc-ban-bao-ve-suc-khoe-binh-phuoc</dc:description>
  <cp:keywords>Quyết định; 1150/QĐ-UBND; Tỉnh Bình Phước; Nguyễn Văn Trăm; Bộ máy hành chính; Lao động - Tiền lương</cp:keywords>
  <dc:language>en-US</dc:language>
  <cp:lastModifiedBy>Thư viện vanbanphapluat.co</cp:lastModifiedBy>
  <dcterms:modified xsi:type="dcterms:W3CDTF">2017-08-12T05:35:00Z</dcterms:modified>
  <cp:revision>2</cp:revision>
  <dc:subject>Quyết định 1150/QĐ-UBND 2014 phụ cấp đặc thù cán bộ công chức Ban Bảo vệ sức khỏe Bình Phước</dc:subject>
  <dc:title>Quyết định 1150/QĐ-UBND</dc:title>
</cp:coreProperties>
</file>