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589"/>
      </w:tblGrid>
      <w:tr>
        <w:trPr/>
        <w:tc>
          <w:tcPr>
            <w:tcW w:w="32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BỘ CÔNG THƯƠNG</w:t>
              <w:br/>
              <w:t>-------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33/TB-BCT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Hà Nội, ngày 04 tháng 06 năm 2014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HÔNG BÁO</w:t>
      </w:r>
    </w:p>
    <w:p>
      <w:pPr>
        <w:pStyle w:val="Normal"/>
        <w:spacing w:before="120" w:after="0"/>
        <w:jc w:val="center"/>
        <w:rPr/>
      </w:pPr>
      <w:r>
        <w:rPr/>
        <w:t>VỀ VIỆC GIỚI THIỆU CHỨC DANH VÀ CHỮ KÝ</w:t>
      </w:r>
    </w:p>
    <w:p>
      <w:pPr>
        <w:pStyle w:val="Normal"/>
        <w:spacing w:before="120" w:after="0"/>
        <w:rPr/>
      </w:pPr>
      <w:r>
        <w:rPr/>
        <w:t>Ngày 30 tháng 5 năm 2014, Bộ trưởng Bộ Công Thương đã ban hành Quyết định số 4868/QĐ-BCT về việc bổ nhiệm có thời hạn ông Tô Ngọc Sơn, Trưởng phòng Trung Quốc, Vụ Thị trường Châu Á - Thái Bình Dương, giữ chức vụ Phó Vụ trưởng, Vụ Thị trường Châu Á - Thái Bình Dương, Bộ Công Thương.</w:t>
      </w:r>
    </w:p>
    <w:p>
      <w:pPr>
        <w:pStyle w:val="Normal"/>
        <w:spacing w:before="120" w:after="0"/>
        <w:jc w:val="center"/>
        <w:rPr/>
      </w:pPr>
      <w:r>
        <w:rPr/>
        <w:t>Mẫu chữ ký của ông Tô Ngọc Sơn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37172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Bộ Công Thương xin thông báo và giới thiệu chữ ký của ông Tô Ngọc Sơn để các cơ quan, đơn vị biết và liên hệ công tác.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586"/>
      </w:tblGrid>
      <w:tr>
        <w:trPr/>
        <w:tc>
          <w:tcPr>
            <w:tcW w:w="42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i/>
              </w:rPr>
              <w:t>Nơi nhận:</w:t>
              <w:br/>
            </w:r>
            <w:r>
              <w:rPr>
                <w:sz w:val="16"/>
              </w:rPr>
              <w:t>- Các Bộ và Cơ quan ngang Bộ; cơ quan thuộc Chính phủ;</w:t>
              <w:br/>
              <w:t>- Văn phòng Quốc hội;</w:t>
              <w:br/>
              <w:t>- Văn phòng Chính phủ;</w:t>
              <w:br/>
              <w:t>- Sở Công Thương các tỉnh, thành phố trực thuộc Trung ương;</w:t>
              <w:br/>
              <w:t>- Các Tập đoàn kinh tế; Tổng công ty; Công ty trực thuộc Bộ;</w:t>
              <w:br/>
              <w:t>- Các đơn vị sự nghiệp thuộc Bộ;</w:t>
              <w:br/>
              <w:t>- Các đơn vị thuộc Bộ;</w:t>
              <w:br/>
              <w:t>- Lưu: VT, HC.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L. BỘ TRƯỞNG</w:t>
              <w:br/>
              <w:t>KT. CHÁNH VĂN PHÒNG</w:t>
              <w:br/>
              <w:t>PHÓ VĂN PHÒNG</w:t>
              <w:br/>
              <w:br/>
              <w:br/>
              <w:br/>
              <w:br/>
              <w:t>Đỗ Văn Cô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59:00Z</dcterms:created>
  <dc:creator>Bộ Công thương; vanbanphapluat.co</dc:creator>
  <dc:description>Xem chi tiết và tải về văn bản tại đây: http://vanbanphapluat.co/thong-bao-233-tb-bct-2014-gioi-thieu-chuc-danh-chu-ky-pho-vu-truong-vu-thi-truong-chau-a-thai-binh-duong</dc:description>
  <cp:keywords>Thông báo; 233/TB-BCT; Bộ Công thương; Đỗ Văn Côi; Bộ máy hành chính</cp:keywords>
  <dc:language>en-US</dc:language>
  <cp:lastModifiedBy>Thư viện vanbanphapluat.co</cp:lastModifiedBy>
  <dcterms:modified xsi:type="dcterms:W3CDTF">2017-08-12T05:35:00Z</dcterms:modified>
  <cp:revision>16</cp:revision>
  <dc:subject>Thông báo 233/TB-BCT 2014 giới thiệu chức danh chữ ký Phó Vụ trưởng Vụ Thị trường Châu Á Thái Bình Dương</dc:subject>
  <dc:title>Thông báo 233/TB-BCT</dc:title>
</cp:coreProperties>
</file>