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1"/>
            <w:r>
              <w:rPr/>
              <w:t>37/NQ-CP</w:t>
            </w:r>
            <w:bookmarkEnd w:id="0"/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6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KÝ HIỆP ĐỊNH ĐẦU TƯ TRONG KHUÔN KHỔ KHU VỰC MẬU DỊCH TỰ DO ASEAN - ẤN ĐỘ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trưởng Bộ </w:t>
      </w:r>
      <w:r>
        <w:rPr>
          <w:i/>
          <w:iCs/>
          <w:shd w:fill="FFFFFF" w:val="clear"/>
        </w:rPr>
        <w:t>Kế hoạch</w:t>
      </w:r>
      <w:r>
        <w:rPr>
          <w:i/>
          <w:iCs/>
        </w:rPr>
        <w:t xml:space="preserve"> và Đầu tư tại công văn số 2527/TTr-BKHĐT ngày 25 tháng 4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ồng ý nội dung dự thảo Hiệp định Đầu tư trong khuôn khổ Khu vực mậu dịch tự do ASEAN - Ấn Độ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quyền Bộ trưởng Bộ Công Thương thay mặt Chính phủ Việt Nam ký Hiệp định trê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Ngoại giao thực hiện các thủ tục cần thiết theo quy định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58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ác đồng chí thành viên Chính phủ;</w:t>
              <w:br/>
              <w:t>- Các Bộ: KHĐT, Ngoại giao, Tư pháp, Y tế, Công Th</w:t>
            </w:r>
            <w:r>
              <w:rPr>
                <w:sz w:val="16"/>
                <w:shd w:fill="FFFFFF" w:val="clear"/>
              </w:rPr>
              <w:t>ươ</w:t>
            </w:r>
            <w:r>
              <w:rPr>
                <w:sz w:val="16"/>
              </w:rPr>
              <w:t>ng, LĐTBXH, Xây dựng, GDĐT, VHTTDL, NNPTNT, TNMT, KHCN, Ngân hàng Nhà nước VN (kèm Hiệp định Đầu tư);</w:t>
              <w:br/>
              <w:t>- VPCP: các PCN, Trợ lý TTg, các Vụ: PL, KTTH, TGĐ Cổng TTĐT;</w:t>
              <w:br/>
              <w:t>- Lưu: VT, QHQT(2)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35:00Z</dcterms:created>
  <dc:creator>Chính phủ; vanbanphapluat.co</dc:creator>
  <dc:description>Xem chi tiết và tải về văn bản tại đây: http://vanbanphapluat.co/nghi-quyet-37-nq-cp-nam-2014-ky-hiep-dinh-dau-tu-khu-vuc-mau-dich-tu-do-asean-an-do</dc:description>
  <cp:keywords>Nghị quyết; 37/NQ-CP; Chính phủ; Nguyễn Tấn Dũng; Đầu tư; Thương mại</cp:keywords>
  <dc:language>en-US</dc:language>
  <cp:lastModifiedBy>Thư viện vanbanphapluat.co</cp:lastModifiedBy>
  <dcterms:modified xsi:type="dcterms:W3CDTF">2017-08-12T05:35:00Z</dcterms:modified>
  <cp:revision>2</cp:revision>
  <dc:subject>Nghị quyết 37/NQ-CP năm 2014 ký Hiệp định Đầu tư Khu vực mậu dịch tự do ASEAN - Ấn Độ</dc:subject>
  <dc:title>Nghị quyết 37/NQ-CP</dc:title>
</cp:coreProperties>
</file>