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8/NQ-CP</w:t>
            </w:r>
          </w:p>
        </w:tc>
        <w:tc>
          <w:tcPr>
            <w:tcW w:w="5748" w:type="dxa"/>
            <w:tcBorders/>
          </w:tcPr>
          <w:p>
            <w:pPr>
              <w:pStyle w:val="Normal"/>
              <w:spacing w:before="120" w:after="0"/>
              <w:jc w:val="right"/>
              <w:rPr>
                <w:i/>
                <w:i/>
                <w:iCs/>
              </w:rPr>
            </w:pPr>
            <w:r>
              <w:rPr>
                <w:i/>
                <w:iCs/>
              </w:rPr>
              <w:t xml:space="preserve">Hà Nội, ngày 05 tháng 06 năm 2014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GIỮA CHÍNH PHỦ NƯỚC CỘNG HÒA XÃ HỘI CHỦ NGHĨA VIỆT NAM VÀ CHÍNH PHỦ NHÀ NƯỚC PA-LE-XTIN VỀ KHUYẾN KHÍCH VÀ BẢO HỘ ĐẦU TƯ LẪN NHAU</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Kế hoạch và Đầu tư tại Tờ trình số 2585/TTr-BKHĐT ngày 28 tháng 4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giữa Chính phủ nước Cộng Hòa xã hội chủ nghĩa Việt Nam và Chính phủ nhà nước Pa-le-xtin về khuyến khích và bảo hộ đầu tư lẫn nhau" (Hiệp định).</w:t>
      </w:r>
    </w:p>
    <w:p>
      <w:pPr>
        <w:pStyle w:val="Normal"/>
        <w:spacing w:before="120" w:after="280"/>
        <w:rPr/>
      </w:pPr>
      <w:r>
        <w:rPr>
          <w:b/>
          <w:bCs/>
        </w:rPr>
        <w:t>Điều 2.</w:t>
      </w:r>
      <w:r>
        <w:rPr/>
        <w:t xml:space="preserve"> Bộ Ngoại giao hoàn tất thủ tục đối ngoại theo quy định hiện hành và thông báo cho các cơ quan hữu quan biết ngày bắt đầu có hiệu lực của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Các đồng chí thành viên Chính phủ;</w:t>
              <w:br/>
              <w:t>- Các Bộ: Kế hoạch và Đầu tư, Ngoại giao, Tư pháp;</w:t>
              <w:br/>
              <w:t>- VPCP: các PCN, Trợ lý TTg, các Vụ: PL, TH, TGĐ Cổng TTĐT;</w:t>
              <w:br/>
              <w:t xml:space="preserve">- Lưu: VT, QHQT (3).PH </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Chính phủ; vanbanphapluat.co</dc:creator>
  <dc:description>Xem chi tiết và tải về văn bản tại đây: http://vanbanphapluat.co/nghi-quyet-38-nq-cp-2014-phe-duyet-hiep-dinh-khuyen-khich-bao-ho-dau-tu-viet-nam-pa-le-xtin</dc:description>
  <cp:keywords>Nghị quyết; 38/NQ-CP; Chính phủ; Nguyễn Tấn Dũng; Đầu tư</cp:keywords>
  <dc:language>en-US</dc:language>
  <cp:lastModifiedBy>Thư viện vanbanphapluat.co</cp:lastModifiedBy>
  <dcterms:modified xsi:type="dcterms:W3CDTF">2017-08-12T05:37:00Z</dcterms:modified>
  <cp:revision>2</cp:revision>
  <dc:subject>Nghị quyết 38/NQ-CP 2014 phê duyệt Hiệp định khuyến khích bảo hộ đầu tư Việt Nam Pa-le-xtin</dc:subject>
  <dc:title>Nghị quyết 38/NQ-CP</dc:title>
</cp:coreProperties>
</file>