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IME MINISTER</w:t>
              <w:br/>
              <w:t>-------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NAM</w:t>
              <w:br/>
              <w:t>Independence - Freedom - Happiness</w:t>
              <w:br/>
              <w:t>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. 872/QD-TTg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June 06,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DECISION</w:t>
      </w:r>
    </w:p>
    <w:p>
      <w:pPr>
        <w:pStyle w:val="Normal"/>
        <w:spacing w:before="120" w:after="280"/>
        <w:jc w:val="center"/>
        <w:rPr/>
      </w:pPr>
      <w:r>
        <w:rPr/>
        <w:t>MAKING A DECREASING ADJUSTMENT TO LOAN INTEREST RATE FOR PREFERENTIAL CREDIT PROGRAMS AT THE BANK FOR SOCIAL POLICIES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E PRIME MINISTER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Pursuant to the Law on Governmental Organization dated December 25, 2001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Pursuant to the Decree No. 78/2002/ND-CP dated October 04, 2002 by the Government on credits for the poor and other beneficiaries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Given the written request No. 32/TTr-NHNN of the Governor of the State Bank of Vietnam dated April 02, 2014 and No. 20/TTr-NHCS dated April 01, 2014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HEREBY DECIDES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Article 1. </w:t>
      </w:r>
      <w:r>
        <w:rPr/>
        <w:t>Making a decreasing adjustment to loan interest rate for preferential credit programs at the bank for social policies</w:t>
      </w:r>
    </w:p>
    <w:p>
      <w:pPr>
        <w:pStyle w:val="Normal"/>
        <w:spacing w:before="120" w:after="280"/>
        <w:rPr/>
      </w:pPr>
      <w:r>
        <w:rPr/>
        <w:t>1. The loan interest rate for poor households, employment, preferential employees working abroad in a limited time (according to the Decision No. 365/2004/QD-NHNN) shall equal 7.2%/year (0.6%/month). This regulation shall replace the regulation laid down in item 1, section 2 in the Document No. 1212/TTg-KTTH dated August 24, 2005 by the Prime Minister, on some affairs concerning the operations of the Bank for Social Policies.</w:t>
      </w:r>
    </w:p>
    <w:p>
      <w:pPr>
        <w:pStyle w:val="Normal"/>
        <w:spacing w:before="120" w:after="280"/>
        <w:rPr/>
      </w:pPr>
      <w:r>
        <w:rPr/>
        <w:t>2. The loan interest rate for students shall equal 7.2%/year (0.6%/month). This regulation shall replace the regulation laid down in Clause 2, Article 1 in the Prime Minister’s Decision No. 853/QD-TTg dated June 03, 2011, on making a decreasing adjustment to the loan amount and the loan interest rate for students.</w:t>
      </w:r>
    </w:p>
    <w:p>
      <w:pPr>
        <w:pStyle w:val="Normal"/>
        <w:spacing w:before="120" w:after="280"/>
        <w:rPr/>
      </w:pPr>
      <w:r>
        <w:rPr>
          <w:b/>
          <w:bCs/>
        </w:rPr>
        <w:t>Article 2.</w:t>
      </w:r>
      <w:r>
        <w:rPr/>
        <w:t xml:space="preserve"> This Decision shall take effect as from the signing date and shall be applicable to the loans from the effective date of this Decision.</w:t>
      </w:r>
    </w:p>
    <w:p>
      <w:pPr>
        <w:pStyle w:val="Normal"/>
        <w:spacing w:before="120" w:after="280"/>
        <w:rPr/>
      </w:pPr>
      <w:r>
        <w:rPr>
          <w:b/>
          <w:bCs/>
        </w:rPr>
        <w:t>Article</w:t>
      </w:r>
      <w:r>
        <w:rPr/>
        <w:t xml:space="preserve"> </w:t>
      </w:r>
      <w:r>
        <w:rPr>
          <w:b/>
          <w:bCs/>
        </w:rPr>
        <w:t>3.</w:t>
      </w:r>
      <w:r>
        <w:rPr/>
        <w:t xml:space="preserve"> The Ministers of Finance, Planning and Investment, Education and Training, Labor, Invalids and Social Affairs; the Governor of the State Bank of Vietnam; the General Director of the Bank for Social Policies and the Heads of relevant regulatory bodies are responsible for implementing this Decision./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9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187"/>
      </w:tblGrid>
      <w:tr>
        <w:trPr>
          <w:trHeight w:val="897" w:hRule="atLeast"/>
        </w:trPr>
        <w:tc>
          <w:tcPr>
            <w:tcW w:w="3984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18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IME MINISTER</w:t>
              <w:br/>
              <w:br/>
              <w:br/>
              <w:br/>
              <w:br/>
              <w:t>Nguyen Tan Du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5:37:00Z</dcterms:created>
  <dc:creator>Thủ tướng Chính phủ; vanbanphapluat.co</dc:creator>
  <dc:description>Xem chi tiết và tải về văn bản tại đây: http://vanbanphapluat.co/decision-no-872-qd-ttg-dated-2014-making-a-decreasing-adjustment-to-loan-interest-rate-at-the-bank-for-social-policies</dc:description>
  <cp:keywords>Quyết định; 872/QD-TTg; Thủ tướng Chính phủ; Nguyễn Tấn Dũng; Văn hóa - Xã hội; Tiền tệ - Ngân hàng</cp:keywords>
  <dc:language>en-US</dc:language>
  <cp:lastModifiedBy>Thư viện vanbanphapluat.co</cp:lastModifiedBy>
  <dcterms:modified xsi:type="dcterms:W3CDTF">2017-08-15T12:09:00Z</dcterms:modified>
  <cp:revision>3</cp:revision>
  <dc:subject>Decision No. 872/QD-TTg dated 2014 making a decreasing adjustment to loan interest rate at the bank for social policies</dc:subject>
  <dc:title>Quyết định 872/QD-TTg</dc:title>
</cp:coreProperties>
</file>