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color w:val="000000"/>
                <w:sz w:val="20"/>
                <w:szCs w:val="20"/>
                <w:lang w:val="fr-FR"/>
              </w:rPr>
            </w:pPr>
            <w:r>
              <w:rPr>
                <w:rFonts w:cs="Arial" w:ascii="Arial" w:hAnsi="Arial"/>
                <w:b/>
                <w:color w:val="000000"/>
                <w:sz w:val="20"/>
                <w:szCs w:val="20"/>
                <w:lang w:val="fr-FR"/>
              </w:rPr>
              <w:t>UỶ BAN NHÂN DÂN</w:t>
              <w:br/>
              <w:t>TỈNH SƠN LA</w:t>
              <w:br/>
              <w:t>--------</w:t>
            </w:r>
          </w:p>
        </w:tc>
        <w:tc>
          <w:tcPr>
            <w:tcW w:w="5508" w:type="dxa"/>
            <w:tcBorders/>
          </w:tcPr>
          <w:p>
            <w:pPr>
              <w:pStyle w:val="Normal"/>
              <w:spacing w:before="0" w:after="120"/>
              <w:jc w:val="center"/>
              <w:rPr>
                <w:rFonts w:ascii="Arial" w:hAnsi="Arial" w:cs="Arial"/>
                <w:color w:val="000000"/>
                <w:sz w:val="20"/>
                <w:szCs w:val="20"/>
                <w:lang w:val="fr-FR"/>
              </w:rPr>
            </w:pPr>
            <w:r>
              <w:rPr>
                <w:rFonts w:cs="Arial" w:ascii="Arial" w:hAnsi="Arial"/>
                <w:b/>
                <w:color w:val="000000"/>
                <w:sz w:val="20"/>
                <w:szCs w:val="20"/>
                <w:lang w:val="fr-FR"/>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lang w:val="fr-FR"/>
              </w:rPr>
            </w:pPr>
            <w:r>
              <w:rPr>
                <w:rFonts w:cs="Arial" w:ascii="Arial" w:hAnsi="Arial"/>
                <w:color w:val="000000"/>
                <w:sz w:val="20"/>
                <w:szCs w:val="20"/>
              </w:rPr>
              <w:t>Số: 1511/QĐ-UBND</w:t>
            </w:r>
          </w:p>
        </w:tc>
        <w:tc>
          <w:tcPr>
            <w:tcW w:w="5508" w:type="dxa"/>
            <w:tcBorders/>
          </w:tcPr>
          <w:p>
            <w:pPr>
              <w:pStyle w:val="Normal"/>
              <w:spacing w:before="0" w:after="120"/>
              <w:jc w:val="right"/>
              <w:rPr>
                <w:rFonts w:ascii="Arial" w:hAnsi="Arial" w:cs="Arial"/>
                <w:b/>
                <w:b/>
                <w:i/>
                <w:i/>
                <w:color w:val="000000"/>
                <w:sz w:val="20"/>
                <w:szCs w:val="20"/>
                <w:lang w:val="fr-FR"/>
              </w:rPr>
            </w:pPr>
            <w:r>
              <w:rPr>
                <w:rFonts w:cs="Arial" w:ascii="Arial" w:hAnsi="Arial"/>
                <w:i/>
                <w:color w:val="000000"/>
                <w:sz w:val="20"/>
                <w:szCs w:val="20"/>
                <w:lang w:val="fr-FR"/>
              </w:rPr>
              <w:t>Sơn La, ngày 11 tháng 6 năm 2014</w:t>
            </w:r>
          </w:p>
        </w:tc>
      </w:tr>
    </w:tbl>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120"/>
        <w:jc w:val="center"/>
        <w:rPr>
          <w:rFonts w:ascii="Arial" w:hAnsi="Arial" w:cs="Arial"/>
          <w:b/>
          <w:b/>
          <w:color w:val="000000"/>
          <w:sz w:val="24"/>
          <w:szCs w:val="20"/>
          <w:lang w:val="fr-FR"/>
        </w:rPr>
      </w:pPr>
      <w:r>
        <w:rPr>
          <w:rFonts w:cs="Arial" w:ascii="Arial" w:hAnsi="Arial"/>
          <w:b/>
          <w:color w:val="000000"/>
          <w:sz w:val="24"/>
          <w:szCs w:val="20"/>
          <w:lang w:val="fr-FR"/>
        </w:rPr>
        <w:t>QUYẾT ĐỊNH</w:t>
      </w:r>
    </w:p>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VỀ VIỆC CÔNG BỐ DANH MỤC DỰ ÁN THU HÚT ĐẦU TƯ GIAI ĐOẠN 2014 - 2020 TRÊN ĐỊA BÀN TỈNH SƠN LA</w:t>
      </w:r>
    </w:p>
    <w:p>
      <w:pPr>
        <w:pStyle w:val="Normal"/>
        <w:spacing w:before="0" w:after="120"/>
        <w:jc w:val="center"/>
        <w:rPr>
          <w:rFonts w:ascii="Arial" w:hAnsi="Arial" w:cs="Arial"/>
          <w:b/>
          <w:b/>
          <w:color w:val="000000"/>
          <w:sz w:val="24"/>
          <w:szCs w:val="20"/>
          <w:lang w:val="fr-FR"/>
        </w:rPr>
      </w:pPr>
      <w:r>
        <w:rPr>
          <w:rFonts w:cs="Arial" w:ascii="Arial" w:hAnsi="Arial"/>
          <w:b/>
          <w:color w:val="000000"/>
          <w:sz w:val="24"/>
          <w:szCs w:val="20"/>
          <w:lang w:val="fr-FR"/>
        </w:rPr>
        <w:t>ỦY BAN NHÂN DÂN TỈNH SƠN LA</w:t>
      </w:r>
    </w:p>
    <w:p>
      <w:pPr>
        <w:pStyle w:val="Normal"/>
        <w:spacing w:before="0" w:after="120"/>
        <w:rPr>
          <w:rFonts w:ascii="Arial" w:hAnsi="Arial" w:cs="Arial"/>
          <w:i/>
          <w:i/>
          <w:color w:val="000000"/>
          <w:sz w:val="20"/>
          <w:szCs w:val="20"/>
          <w:lang w:val="fr-FR"/>
        </w:rPr>
      </w:pPr>
      <w:r>
        <w:rPr>
          <w:rFonts w:cs="Arial" w:ascii="Arial" w:hAnsi="Arial"/>
          <w:i/>
          <w:color w:val="000000"/>
          <w:sz w:val="20"/>
          <w:szCs w:val="20"/>
          <w:lang w:val="fr-FR"/>
        </w:rPr>
        <w:t>Căn cứ Luật Tổ chức HĐND-UBND ngày 26 tháng 11 năm 2003;</w:t>
      </w:r>
    </w:p>
    <w:p>
      <w:pPr>
        <w:pStyle w:val="Normal"/>
        <w:spacing w:before="0" w:after="120"/>
        <w:rPr>
          <w:rFonts w:ascii="Arial" w:hAnsi="Arial" w:cs="Arial"/>
          <w:i/>
          <w:i/>
          <w:color w:val="000000"/>
          <w:sz w:val="20"/>
          <w:szCs w:val="20"/>
          <w:lang w:val="fr-FR"/>
        </w:rPr>
      </w:pPr>
      <w:r>
        <w:rPr>
          <w:rFonts w:cs="Arial" w:ascii="Arial" w:hAnsi="Arial"/>
          <w:i/>
          <w:color w:val="000000"/>
          <w:sz w:val="20"/>
          <w:szCs w:val="20"/>
          <w:lang w:val="fr-FR"/>
        </w:rPr>
        <w:t>Căn cứ Luật Đầu tư ngày 29 tháng 11 năm 2005;</w:t>
      </w:r>
    </w:p>
    <w:p>
      <w:pPr>
        <w:pStyle w:val="Normal"/>
        <w:spacing w:before="0" w:after="120"/>
        <w:rPr>
          <w:rFonts w:ascii="Arial" w:hAnsi="Arial" w:cs="Arial"/>
          <w:i/>
          <w:i/>
          <w:color w:val="000000"/>
          <w:sz w:val="20"/>
          <w:szCs w:val="20"/>
          <w:lang w:val="fr-FR"/>
        </w:rPr>
      </w:pPr>
      <w:r>
        <w:rPr>
          <w:rFonts w:cs="Arial" w:ascii="Arial" w:hAnsi="Arial"/>
          <w:i/>
          <w:color w:val="000000"/>
          <w:sz w:val="20"/>
          <w:szCs w:val="20"/>
          <w:lang w:val="fr-FR"/>
        </w:rPr>
        <w:t>Căn cứ Nghị định số 108/2006/NĐ-CP ngày 22 tháng 9 năm 2006 của Chính phủ quy định chi tiết và hướng dẫn thi hành một số điều của Luật Đầu tư;</w:t>
      </w:r>
    </w:p>
    <w:p>
      <w:pPr>
        <w:pStyle w:val="Normal"/>
        <w:spacing w:before="0" w:after="120"/>
        <w:rPr>
          <w:rFonts w:ascii="Arial" w:hAnsi="Arial" w:cs="Arial"/>
          <w:i/>
          <w:i/>
          <w:color w:val="000000"/>
          <w:sz w:val="20"/>
          <w:szCs w:val="20"/>
          <w:lang w:val="fr-FR"/>
        </w:rPr>
      </w:pPr>
      <w:r>
        <w:rPr>
          <w:rFonts w:cs="Arial" w:ascii="Arial" w:hAnsi="Arial"/>
          <w:i/>
          <w:color w:val="000000"/>
          <w:sz w:val="20"/>
          <w:szCs w:val="20"/>
          <w:lang w:val="fr-FR"/>
        </w:rPr>
        <w:t>Căn cứ Quyết định số 1959/QĐ-TTg ngày 29 tháng 10 năm 2013 của Thủ tướng Chính phủ về việc phê duyệt Quy hoạch tổng thể phát triển kinh tế - xã hội tỉnh Sơn La đến năm 2020;</w:t>
      </w:r>
    </w:p>
    <w:p>
      <w:pPr>
        <w:pStyle w:val="Normal"/>
        <w:spacing w:before="0" w:after="120"/>
        <w:rPr>
          <w:rFonts w:ascii="Arial" w:hAnsi="Arial" w:cs="Arial"/>
          <w:i/>
          <w:i/>
          <w:color w:val="000000"/>
          <w:sz w:val="20"/>
          <w:szCs w:val="20"/>
          <w:lang w:val="fr-FR"/>
        </w:rPr>
      </w:pPr>
      <w:r>
        <w:rPr>
          <w:rFonts w:cs="Arial" w:ascii="Arial" w:hAnsi="Arial"/>
          <w:i/>
          <w:color w:val="000000"/>
          <w:sz w:val="20"/>
          <w:szCs w:val="20"/>
          <w:lang w:val="fr-FR"/>
        </w:rPr>
        <w:t>Xét đề nghị của Giám đốc Sở Kế hoạch và Đầu tư tại Tờ trình số 310/TTr-SKHĐT ngày 09 tháng 5 năm 2014,</w:t>
      </w:r>
    </w:p>
    <w:p>
      <w:pPr>
        <w:pStyle w:val="Normal"/>
        <w:spacing w:before="0" w:after="120"/>
        <w:jc w:val="center"/>
        <w:rPr>
          <w:rFonts w:ascii="Arial" w:hAnsi="Arial" w:cs="Arial"/>
          <w:b/>
          <w:b/>
          <w:color w:val="000000"/>
          <w:sz w:val="24"/>
          <w:szCs w:val="20"/>
          <w:lang w:val="fr-FR"/>
        </w:rPr>
      </w:pPr>
      <w:r>
        <w:rPr>
          <w:rFonts w:cs="Arial" w:ascii="Arial" w:hAnsi="Arial"/>
          <w:b/>
          <w:color w:val="000000"/>
          <w:sz w:val="24"/>
          <w:szCs w:val="20"/>
          <w:lang w:val="fr-FR"/>
        </w:rPr>
        <w:t>QUYẾT ĐỊNH:</w:t>
      </w:r>
    </w:p>
    <w:p>
      <w:pPr>
        <w:pStyle w:val="Normal"/>
        <w:spacing w:before="0" w:after="120"/>
        <w:rPr/>
      </w:pPr>
      <w:r>
        <w:rPr>
          <w:rFonts w:cs="Arial" w:ascii="Arial" w:hAnsi="Arial"/>
          <w:b/>
          <w:color w:val="000000"/>
          <w:sz w:val="20"/>
          <w:szCs w:val="20"/>
          <w:lang w:val="fr-FR"/>
        </w:rPr>
        <w:t>Điều 1.</w:t>
      </w:r>
      <w:r>
        <w:rPr>
          <w:rFonts w:cs="Arial" w:ascii="Arial" w:hAnsi="Arial"/>
          <w:color w:val="000000"/>
          <w:sz w:val="20"/>
          <w:szCs w:val="20"/>
          <w:lang w:val="fr-FR"/>
        </w:rPr>
        <w:t xml:space="preserve"> Công bố danh mục dự án thu hút đầu tư giai đoạn 2014 - 2020 trên địa bàn tỉnh Sơn La </w:t>
      </w:r>
      <w:hyperlink r:id="rId2">
        <w:r>
          <w:rPr>
            <w:rStyle w:val="InternetLink"/>
            <w:rFonts w:cs="Arial" w:ascii="Arial" w:hAnsi="Arial"/>
            <w:color w:val="000000"/>
            <w:sz w:val="20"/>
            <w:szCs w:val="20"/>
            <w:u w:val="none"/>
            <w:lang w:val="fr-FR"/>
          </w:rPr>
          <w:t>(có Danh mục chi tiết kèm theo)</w:t>
        </w:r>
      </w:hyperlink>
      <w:r>
        <w:rPr>
          <w:rFonts w:cs="Arial" w:ascii="Arial" w:hAnsi="Arial"/>
          <w:color w:val="000000"/>
          <w:sz w:val="20"/>
          <w:szCs w:val="20"/>
          <w:lang w:val="fr-FR"/>
        </w:rPr>
        <w:t>.</w:t>
      </w:r>
    </w:p>
    <w:p>
      <w:pPr>
        <w:pStyle w:val="Normal"/>
        <w:spacing w:before="0" w:after="120"/>
        <w:rPr/>
      </w:pPr>
      <w:r>
        <w:rPr>
          <w:rFonts w:cs="Arial" w:ascii="Arial" w:hAnsi="Arial"/>
          <w:b/>
          <w:color w:val="000000"/>
          <w:sz w:val="20"/>
          <w:szCs w:val="20"/>
          <w:lang w:val="fr-FR"/>
        </w:rPr>
        <w:t>Điều 2.</w:t>
      </w:r>
      <w:r>
        <w:rPr>
          <w:rFonts w:cs="Arial" w:ascii="Arial" w:hAnsi="Arial"/>
          <w:color w:val="000000"/>
          <w:sz w:val="20"/>
          <w:szCs w:val="20"/>
          <w:lang w:val="fr-FR"/>
        </w:rPr>
        <w:t xml:space="preserve"> Giao Sở Kế hoạch và Đầu tư, các sở, ban, ngành có liên quan và UBND các huyện, thành phố triển khai các hoạt động xúc tiến đầu tư, hướng dẫn nhà đầu tư nghiên cứu cơ hội đầu tư và triển khai các thủ tục đầu tư theo quy định của pháp luật.</w:t>
      </w:r>
    </w:p>
    <w:p>
      <w:pPr>
        <w:pStyle w:val="Normal"/>
        <w:spacing w:before="0" w:after="120"/>
        <w:rPr/>
      </w:pPr>
      <w:r>
        <w:rPr>
          <w:rFonts w:cs="Arial" w:ascii="Arial" w:hAnsi="Arial"/>
          <w:b/>
          <w:color w:val="000000"/>
          <w:sz w:val="20"/>
          <w:szCs w:val="20"/>
          <w:lang w:val="fr-FR"/>
        </w:rPr>
        <w:t>Điều 3.</w:t>
      </w:r>
      <w:r>
        <w:rPr>
          <w:rFonts w:cs="Arial" w:ascii="Arial" w:hAnsi="Arial"/>
          <w:color w:val="000000"/>
          <w:sz w:val="20"/>
          <w:szCs w:val="20"/>
          <w:lang w:val="fr-FR"/>
        </w:rPr>
        <w:t xml:space="preserve"> Chánh Văn phòng UBND tỉnh; Giám đốc Sở Kế hoạch và Đầu tư; Thủ trưởng các sở, ban, ngành; Chủ tịch UBND các huyện, thành phố; Thủ trưởng các cơ quan, đơn vị có liên quan chịu trách nhiệm thi hành Quyết định này./.</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color w:val="000000"/>
                <w:sz w:val="16"/>
                <w:szCs w:val="20"/>
                <w:lang w:val="fr-FR"/>
              </w:rPr>
            </w:pPr>
            <w:r>
              <w:rPr>
                <w:rFonts w:cs="Arial" w:ascii="Arial" w:hAnsi="Arial"/>
                <w:color w:val="000000"/>
                <w:sz w:val="16"/>
                <w:szCs w:val="20"/>
                <w:lang w:val="fr-FR"/>
              </w:rPr>
            </w:r>
          </w:p>
          <w:p>
            <w:pPr>
              <w:pStyle w:val="Normal"/>
              <w:spacing w:before="0" w:after="120"/>
              <w:rPr/>
            </w:pPr>
            <w:r>
              <w:rPr>
                <w:rFonts w:cs="Arial" w:ascii="Arial" w:hAnsi="Arial"/>
                <w:b/>
                <w:i/>
                <w:color w:val="000000"/>
                <w:sz w:val="20"/>
                <w:szCs w:val="20"/>
                <w:lang w:val="fr-FR"/>
              </w:rPr>
              <w:t>Nơi nhận:</w:t>
              <w:br/>
            </w:r>
            <w:r>
              <w:rPr>
                <w:rFonts w:cs="Arial" w:ascii="Arial" w:hAnsi="Arial"/>
                <w:color w:val="000000"/>
                <w:sz w:val="16"/>
                <w:szCs w:val="20"/>
                <w:lang w:val="fr-FR"/>
              </w:rPr>
              <w:t>- Bộ Kế hoạch và Đầu tư;</w:t>
              <w:br/>
              <w:t>- TT. Tỉnh ủy;</w:t>
              <w:br/>
              <w:t>- TT. HĐND tỉnh;</w:t>
              <w:br/>
              <w:t>- Chủ tịch, các Phó Chủ tịch UBND tỉnh;</w:t>
              <w:br/>
              <w:t>- Như Điều 3;</w:t>
              <w:br/>
              <w:t>- Hiệp hội Doanh nghiệp tỉnh;</w:t>
              <w:br/>
              <w:t>- Văn phòng UBND tỉnh (LĐ, các Phòng ND);</w:t>
              <w:br/>
            </w:r>
            <w:r>
              <w:rPr>
                <w:rFonts w:cs="Arial" w:ascii="Arial" w:hAnsi="Arial"/>
                <w:color w:val="000000"/>
                <w:sz w:val="16"/>
                <w:szCs w:val="20"/>
              </w:rPr>
              <w:t>- Lưu: VT, KTTH, Thi.125bản.</w:t>
            </w:r>
          </w:p>
        </w:tc>
        <w:tc>
          <w:tcPr>
            <w:tcW w:w="4788"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M. ỦY BAN NHÂN DÂN</w:t>
              <w:br/>
              <w:t>CHỦ TỊCH</w:t>
              <w:br/>
              <w:br/>
              <w:br/>
              <w:br/>
              <w:br/>
              <w:t>Cầm Ngọc Minh</w:t>
            </w:r>
          </w:p>
        </w:tc>
      </w:tr>
    </w:tbl>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0" w:after="120"/>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DANH MỤC</w:t>
      </w:r>
    </w:p>
    <w:p>
      <w:pPr>
        <w:pStyle w:val="Normal"/>
        <w:spacing w:before="0" w:after="120"/>
        <w:jc w:val="center"/>
        <w:rPr/>
      </w:pPr>
      <w:r>
        <w:rPr>
          <w:rFonts w:cs="Arial" w:ascii="Arial" w:hAnsi="Arial"/>
          <w:i/>
          <w:color w:val="000000"/>
          <w:sz w:val="20"/>
          <w:szCs w:val="20"/>
        </w:rPr>
        <w:t>DỰ ÁN THU HÚT ĐẦU TƯ VÀO TỈNH SƠN LA GIAI ĐOẠN 2014 - 2020</w:t>
        <w:br/>
      </w:r>
      <w:r>
        <w:rPr/>
        <w:t>(Kèm theo Quyết định số 1511/QĐ-UBND ngày 11 tháng 6 năm 2014 của UBND tỉnh Sơn La)</w:t>
      </w:r>
    </w:p>
    <w:tbl>
      <w:tblPr>
        <w:tblW w:w="15478" w:type="dxa"/>
        <w:jc w:val="left"/>
        <w:tblInd w:w="-10" w:type="dxa"/>
        <w:tblLayout w:type="fixed"/>
        <w:tblCellMar>
          <w:top w:w="0" w:type="dxa"/>
          <w:left w:w="0" w:type="dxa"/>
          <w:bottom w:w="0" w:type="dxa"/>
          <w:right w:w="0" w:type="dxa"/>
        </w:tblCellMar>
      </w:tblPr>
      <w:tblGrid>
        <w:gridCol w:w="763"/>
        <w:gridCol w:w="3932"/>
        <w:gridCol w:w="3262"/>
        <w:gridCol w:w="752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39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dự án</w:t>
            </w:r>
          </w:p>
        </w:tc>
        <w:tc>
          <w:tcPr>
            <w:tcW w:w="1078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 tiêu chí chính</w:t>
            </w:r>
          </w:p>
        </w:tc>
      </w:tr>
      <w:tr>
        <w:trPr/>
        <w:tc>
          <w:tcPr>
            <w:tcW w:w="76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w:t>
            </w:r>
          </w:p>
        </w:tc>
        <w:tc>
          <w:tcPr>
            <w:tcW w:w="3932"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LĨNH VỰC NÔNG LÂM NGHIỆP</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w:t>
            </w:r>
          </w:p>
        </w:tc>
        <w:tc>
          <w:tcPr>
            <w:tcW w:w="7521" w:type="dxa"/>
            <w:tcBorders>
              <w:bottom w:val="single" w:sz="4" w:space="0" w:color="000000"/>
              <w:right w:val="single" w:sz="4" w:space="0" w:color="000000"/>
            </w:tcBorders>
            <w:vAlign w:val="center"/>
          </w:tcPr>
          <w:p>
            <w:pPr>
              <w:pStyle w:val="Normal"/>
              <w:spacing w:before="0" w:after="120"/>
              <w:rPr>
                <w:rFonts w:ascii="Arial" w:hAnsi="Arial" w:eastAsia="Arial" w:cs="Arial"/>
                <w:b/>
                <w:b/>
                <w:color w:val="000000"/>
                <w:sz w:val="20"/>
                <w:szCs w:val="20"/>
              </w:rPr>
            </w:pPr>
            <w:r>
              <w:rPr>
                <w:rFonts w:eastAsia="Arial" w:cs="Arial" w:ascii="Arial" w:hAnsi="Arial"/>
                <w:b/>
                <w:color w:val="000000"/>
                <w:sz w:val="20"/>
                <w:szCs w:val="20"/>
              </w:rPr>
              <w:t xml:space="preserve">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phát triển vùng nguyên liệu chè chất lượng cao</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ục tiêu</w:t>
            </w:r>
          </w:p>
        </w:tc>
        <w:tc>
          <w:tcPr>
            <w:tcW w:w="75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ạo hướng đi mới thoát nghèo bền vững cho các dân tộc Sơn La, khôi phục và phát triển chè Shan Tuyết, sử dụng nguồn lao động dồi dào của địa phương.</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ồng mới 6.000 h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huyện Mộc Châu, Yên Châu, Thuận Châu, Mai Sơn, Phù yên, Bắc Yên</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yết định số 1959/QĐ-TTg ngày 29 tháng 10 năm 2013 của Thủ tướng Chính phủ về việc phê duyệt Quy hoạch tổng thể phát triển kinh tế - xã hội của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yết định số 3338/QĐ-UBND ngày 10 tháng 12 năm 2009 của UBND tỉnh Sơn La về việc phê duyệt quy hoạch rà soát, bổ sung quy hoạch phát triển nông nghiệp, nông thôn tỉnh Sơn La giai đoạn 2009 -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Phát triển vùng nguyên liệu cà phê</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ồng vùng nguyên liệu tập trung kết hợp với chế biến, tạo hướng đi mới thoát nghèo bền vững cho dân tộc Sơn La. Sử dụng nguồn lao động dồi dào của địa phương.</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ồng mới 5.000 h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uyện Thuận Châu, Mai Sơn và thành phố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Sự phù hợp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yết định số 1959/QĐ-TTg ngày 29 tháng 10 năm 2013 của Thủ tướng Chính phủ Về việc phê duyệt Quy hoạch tổng thể phát triển kinh tế - xã hội của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Quyết định số 3338/QĐ-UBND ngày 10 tháng 12 năm 2009 của UBND tỉnh Sơn La Về việc Phê duyệt quy hoạch rà soát, bổ sung quy hoạch phát triển nông nghiệp, nông thôn tỉnh Sơn La giai đoạn 2009 -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Quyết định số 2661/QĐ-UBND ngày 14 tháng 11 năm 2011 của UBND tỉnh Sơn La Phê duyệt Quy hoạch "Rà soát, bổ sung quy hoạch vùng trồng Cà phê tập trung tỉnh Sơn La giai đoạn 2011 -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Phát triển vùng nguyên liệu bông phục vụ chế biến vải sợi…</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ồng vùng nguyên liệu tập trung kết hợp với chế biến, tạo hướng đi mới thoát nghèo bền vững cho dân tộc Sơn La, sử dụng nguồn lao động dồi dào của địa phương.</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0 h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hát triển vùng nguyên liệu bông tại 10 huyện trên địa bàn tỉnh. Trong đó tập trung tại 03 huyện, gồm: Huyện Phù Yên, Bắc Yên, Sông Mã.</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hị quyết số 30a/2008/NQ-CP ngày 27 tháng 12 năm 2008 của Chính phủ về Chương trình hỗ trợ giảm nghèo nhanh và bền vững đối với 61 huyện nghèo.</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yết định số 29/QĐ-TTg ngày 08 tháng 01 năm 2010 của Thủ tướng Chính phủ về phê duyệt Chương trình phát triển cây bông vải Việt Nam đến năm 2015, định hướng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yết định số 12/2011/QĐ-TTg ngày 24 tháng 02 năm 2011 của Thủ tướng Chính phủ về chính sách phát triển một số ngành công nghiệp hỗ trợ.</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yết định số 1482/QĐ-TTg ngày 26 tháng 8 năm 2011 của Thủ tướng Chính phủ ban hành Danh mục sản phẩm công nghiệp hỗ trợ ưu tiên phát triển.</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yết định số 2557/QĐ-UBND ngày 03 tháng 11 năm 2011 của UBND tỉnh Sơn La về phê duyệt Đề án "Phát triển cây bông vải gắn với chế biến trên địa bàn tỉnh Sơn La giai đoạn 2011 - 2015 định hướng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Phát triển mây, tre</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ồng vùng nguyên liệu tập trung kết hợp với chế biến, tạo hướng đi mới thoát nghèo bền vững cho dân tộc Sơn La, sử dụng nguồn lao động dồi dào của địa phương.</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0 h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Huyện Phù Yên, Bắc Yên, Sông Mã.</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Quyết định số 11/2011/QĐ-TTg ngày 18 tháng 02 năm 2011 của Thủ tướng Chính phủ về chính sách khuyến khích phát triển ngành mây tre.</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sản xuất giống cây trồng nông lâm nghiệp</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Xây dựng trại sản xuất giống cung cấp giống cây trồng đảm bảo chất lượng trên địa bàn tỉnh Sơn La; giải quyết việc làm cho lao động địa phương. </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nhà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uyện Mộc Châu, Yên Châu, Thuận Châu, Mai Sơn và thành phố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959/QĐ-TTg ngày 29 tháng 10 năm 2013 của Thủ tướng Chính phủ về việc phê duyệt Quy hoạch tổng thể phát triển kinh tế - xã hội của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2194/QĐ-TTg ngày 25 tháng 12 năm 2009 của Thủ tướng Chính phủ về việc phê duyệt Đề án phát triển giống cây nông, lâm nghiệp, giống vật nuôi và giống thủy sản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3338/QĐ-UBND ngày 10 tháng 12 năm 2009 của UBND tỉnh Sơn La về việc phê duyệt quy hoạch rà soát, bổ sung quy hoạch phát triển nông nghiệp, nông thôn tỉnh Sơn La giai đoạn 2009 -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Sản xuất giống vật nuôi và giống thủy sản</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ây dựng trại sản xuất giống cung cấp giống vật nuôi đảm bảo chất lượng trên địa bàn tỉnh Sơn La; giải quyết việc làm cho lao động địa phương.</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Mộc Châu, Yên Châu, Thuận Châu, Mai Sơn và thành phố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959/QĐ-TTg ngày 29 tháng 10 năm 2013 của Thủ tướng Chính phủ về việc phê duyệt Quy hoạch tổng thể phát triển kinh tế - xã hội của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yết định số 2194/QĐ-TTg ngày 25 tháng 12 năm 2009 của Thủ tướng Chính phủ về việc phê duyệt Đề án phát triển giống cây nông, lâm nghiệp, giống vật nuôi và giống thủy sản đến năm 2020. </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Dự án đầu tư vào Khu Nông nghiệp công nghệ cao (giống cây trồng chất lượng cao, cây cảnh, rau, hoa, quả nhiệt đới)</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ây dựng khu vệ tinh 189 ha. Sản xuất các sản phẩm nông nghiệp chất lượng cao như rau hoa, quả, chăn nuôi, chế biến các sản phẩm từ nông nghiệp; giải quyết việc làm cho lao động địa phương.</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ểu khu Bó Bun, thị trấn Nông trường Mộc Châu, huyện Mộc Châu, tỉnh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959/QĐ-TTg ngày 29 tháng 10 năm 2013 của Thủ tướng Chính phủ về việc phê duyệt Quy hoạch tổng thể phát triển kinh tế - xã hội của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3338/QĐ-UBND ngày 10 tháng 12 năm 2009 của UBND tỉnh Sơn La về việc phê duyệt quy hoạch rà soát, bổ sung quy hoạch phát triển nông nghiệp, nông thôn tỉnh Sơn La giai đoạn 2009 -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sản xuất một số sản phẩm thương phẩm có chất lượng cao: dưa leo, hồng dòn, cải bắp, cần tây, cà chua, cà rốt và các loại hoa...</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ản xuất sản phẩm nông nghiệp chất lượng cao có thương hiệu đảm bảo tiêu chuẩn xuất khẩu.</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Mộc Châu.</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3338/QĐ-UBND ngày 10 tháng 12 năm 2009 của UBND tỉnh Sơn La về việc phê duyệt quy hoạch rà soát, bổ sung quy hoạch phát triển nông nghiệp, nông thôn tỉnh Sơn La giai đoạn 2009 -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Dự án đầu tư vào sản xuất nông nghiệp ứng dụng công nghệ cao trên địa bàn thành phố Sơn La</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Xây dựng và tạo mô hình sản xuất nông nghiệp ứng dụng những công nghệ tiên tiến, làm cơ sở chuyển giao kỹ thuật cho người nông dân, hình thành các vùng sản xuất nông nghiệp công nghệ cao trên địa bàn xã Chiềng Xôm và thành phố Sơn La. Tác động tích cực cho việc chuyển đổi nông nghiệp truyền thống sang nền công nghiệp ứng dụng công nghệ cao. </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0 h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Chiềng Xôm, xã Hua La, phường Chiềng Cơi, thành phố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phê duyệt số 1252/QĐ-UBND ngày 25 tháng 6 năm 2013 của UBND tỉnh Sơn La về quy hoạch rau an toàn giai đoạn 2011 -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trồng mới cây Cao su</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át triển mở rộng diện tích trồng cây cao su, tạo vùng nguyên liệu phục vụ chế biến mủ cao su tại tỉnh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000 h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07 huyện: Quỳnh Nhai, Mường La, Sông Mã, Yên Châu, Thuận Châu, Mộc Châu, Vân Hồ.</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3338/QĐ-UBND ngày 10 tháng 12 năm 2009 của UBND tỉnh Sơn La về việc phê duyệt quy hoạch rà soát, bổ sung quy hoạch phát triển nông nghiệp, nông thôn tỉnh Sơn La giai đoạn 2009 - 2020; Quyết định số 3304/QĐ-UBND ngày 26 tháng 12 năm 2008 của UBND tỉnh Sơn La về việc phê duyệt quy hoạch phát triển cây cao su trên địa bàn tỉnh Sơn La giai đoạn 2007 - 2011 và tầm nhìn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 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quyết số 363/2011/NQ-HĐND ngày 18 tháng 3 năm 2011 của HĐND tỉnh Sơn La về chính sách phát triển cây cao su trên địa bàn tỉnh Sơn La.</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ồng rừng nguyên liệu chế biến gỗ, giấy, bột giấy</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ồng 10.000 ha rừng, xây dựng nhà máy chế biến gỗ giấy.</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Thuận Châu, huyện Phù Yên.</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959/QĐ-TTg ngày 29 tháng 10 năm 2013 của Thủ tướng Chính phủ về việc phê duyệt Quy hoạch tổng thể phát triển kinh tế - xã hội của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3338/QĐ-UBND ngày 10 tháng 12 năm 2009 của UBND tỉnh Sơn La về việc phê duyệt quy hoạch rà soát, bổ sung quy hoạch phát triển nông nghiệp, nông thôn tỉnh Sơn La giai đoạn 2009 -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xây dựng cơ sở giết mổ gia súc tập trung</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ây dựng được các cơ sở giết mổ gia súc tập trung trên địa bàn tỉnh nhằm rút ngắn được khoảng cách vận chuyển gia súc, gia cầm sống đến cơ sở giết mổ, cơ sở giết mổ gắn với chợ kinh doanh thực phẩm trên địa bàn; Tạo công ăn việc làm cho lao động địa phương.</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sở giết mổ hoặc nhà máy giết mổ.</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ên địa bàn 12 huyện, thành phố.</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959/QĐ-TTg ngày 29 tháng 10 năm 2013 của Thủ tướng Chính phủ về việc phê duyệt Quy hoạch tổng thể phát triển kinh tế - xã hội của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3338/QĐ-UBND ngày 10 tháng 12 năm 2009 của UBND tỉnh Sơn La về việc phê duyệt quy hoạch rà soát, bổ sung quy hoạch phát triển nông nghiệp, nông thôn tỉnh Sơn La giai đoạn 2009 - 2020; Quyết định số 28/QĐ-UBND ngày 04 tháng 01 năm 2008 của UBND tỉnh Sơn La về việc phê duyệt Đề án xây dựng lò giết mổ gia súc, gia cầm tập trung trên địa bàn tỉnh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Phát triển chăn nuôi trâu, bò thịt</w:t>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át triển Sind hóa đàn bò, đưa đàn bò lai chiếm 50% tổng đàn bò.</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hướng đi mới thoát nghèo bền vững cho các dân tộc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ử dụng nguồn lao động dồi dào của địa phương.</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uyện, thành phố trên địa bàn tỉnh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3338/QĐ-UBND ngày 10 tháng 12 năm 2009 của UBND tỉnh Sơn La về việc phê duyệt quy hoạch rà soát, bổ sung quy hoạch phát triển nông nghiệp, nông thôn tỉnh Sơn La giai đoạn 2009 -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quyết số 258/2008/NQ-HĐND ngày 12 tháng 12 năm 2008 của HĐND tỉnh với các nội dung chủ yếu: ngân sách Nhà nước hỗ trợ lãi suất tín dụng, hỗ trợ phối giống, hỗ trợ xây dựng chuồng trại, hỗ trợ về công tác thú y, công tác khuyến nông...</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Nuôi cá lồng bè trên lòng hồ thủy điện</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ai thác tiềm năng, thế mạnh sẵn có, tận dụng tối đa nguồn lực, phát huy điều kiện thuận lợi để góp phần thúc đẩy kinh tế xã hội trong điều kiện mới. </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00 lồng cá.</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05 huyện gồm: Mường La, Quỳnh Nhai, Phù Yên, Bắc Yên và Sông Mã.</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959/QĐ-TTg ngày 29 tháng 10 năm 2013 của Thủ tướng Chính phủ về việc phê duyệt Quy hoạch tổng thể phát triển kinh tế - xã hội của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quyết số 20-NQ/TU ngày 18 tháng 6 năm 2007 của Tỉnh ủy Sơn La về bảo vệ và phát triển nguồn lợi thủy sản đến năm 2010 và năm 2015.</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nuôi, chế biến, xuất khẩu cá tầm trên địa bàn tỉnh Sơn La</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Khai thác tiềm năng, thế mạnh sẵn có, tận dụng tối đa nguồn lực, phát huy điều kiện thuận lợi để góp phần thúc đẩy kinh tế xã hội trong điều kiện mới. </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0 điểm trên địa bàn huyện Thuận Châu, Quỳnh Nhai, Mường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3338/QĐ-UBND ngày 10 tháng 12 năm 2009 của UBND tỉnh Sơn La về việc phê duyệt quy hoạch rà soát, bổ sung quy hoạch phát triển nông nghiệp, nông thôn tỉnh Sơn La giai đoạn 2009 - 2020; Quyết định số 2337/QĐ-UBND ngày 27 tháng 9 năm 2010 của UBND tỉnh Sơn La về việc phê duyệt Dự án quy hoạch tổng thể phát triển thủy sản tỉnh Sơn La giai đoạn 2010 - 2015 và định hướng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phát triển chăn nuôi gà thịt, gà đẻ trứng thành phố Sơn La</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áp ứng nhu cầu sản phẩm thịt gà, trứng cho thị trường tại chỗ và xuất ra ngoài địa bàn.</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ành phố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959/QĐ-TTg ngày 29 tháng 10 năm 2013 của Thủ tướng Chính phủ Về việc phê duyệt Quy hoạch tổng thể phát triển kinh tế - xã hội của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Sản phẩm xây dựng thương hiệu vàng, đã được đăng ký theo Công văn số 166/UBND-KT ngày 01 tháng 3 năm 2012 trong quy hoạch tổng thể kinh tế - xã hội đến năm 2025. </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phát triển chăn nuôi lợn thịt thành phố Sơn La</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áp ứng nhu cầu sản phẩm thịt cho thị trường tại chỗ và xuất ra ngoài địa bàn.</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ành phố Sơn La và huyện Bắc Yên.</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ã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959/QĐ-TTg ngày 29 tháng 10 năm 2013 của Thủ tướng Chính phủ về việc phê duyệt Quy hoạch tổng thể phát triển kinh tế - xã hội của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ản phẩm xây dựng thương hiệu đã được đăng ký theo Công văn số 166/UBND-KT ngày 02 tháng 3 năm 2012 trong quy hoạch tổng thể kinh tế - xã hội giai đoạn 2011 - 2025.</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I.</w:t>
            </w:r>
          </w:p>
        </w:tc>
        <w:tc>
          <w:tcPr>
            <w:tcW w:w="14715"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0"/>
              </w:rPr>
              <w:t xml:space="preserve">LĨNH VỰC CÔNG NGHIỆP CHẾ BIẾN, SẢN XUẤT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chế biến bông và sản xuất sợi</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ây dựng nhà máy chế biến bông vải sợi phục vụ diện tích trồng bông 10.000 ha cây bông công nghiệp.</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000 tấn bông sợi/năm gắn với quy hoạch trồng 10.000 ha bông công nghiệp.</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Phù Yên, tỉnh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ã được phê duyệt</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29/QĐ-TTg ngày 08 tháng 01 năm 2010 của Thủ tướng Chính phủ về phê duyệt Chương trình phát triển cây bông vải Việt Nam đến năm 2015, định hướng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482/QĐ-TTg ngày 26 tháng 8 năm 2011 của Thủ tướng Chính phủ ban hành Danh mục sản phẩm công nghiệp hỗ trợ ưu tiên phát triển; Quyết định số 2557/QĐ-UBND ngày 03 tháng 11 năm 2011 của UBND tỉnh Sơn La về việc phê duyệt Đề án "Phát triển cây bông vải gắn với chế biến trên địa bàn tỉnh Sơn La giai đoạn 2011 - 2015, định hướng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chế biến sản phẩm tre</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ế biến các sản phẩm từ tre, phát triển trồng tre, nứa, bương tại một số vùng có điều kiện, tận dụng vùng nguyên liệu sẵn có của địa phương để khai thác và đầu tư phát triển.</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000 tấn/năm.</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Mộc Châu, tỉnh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95/QĐ-UBND ngày 12 tháng 01 năm 2011 của UBND tỉnh Sơn La về việc phê duyệt quy hoạch phát triển công nghiệp trên địa bàn tỉnh Sơn La đến năm 2020 và xét triển vọng đến năm 203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xây dựng nhà máy chế biến chè</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ế biến các sản phẩm chè, tạo công ăn việc làm tăng thu nhập cho người dân.</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000 tấn/năm.</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à Xùa, huyện Bắc Yên, tỉnh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95/QĐ-UBND ngày 12 tháng 01 năm 2011 của UBND tỉnh Sơn La về việc phê duyệt quy hoạch phát triển công nghiệp trên địa bàn tỉnh Sơn La đến năm 2020 và xét triển vọng đến năm 203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xây dựng nhà máy chế biến nông sản (ngô hoặc sắn)</w:t>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ản xuất các sản phẩm chế biến từ ngô, sắn với quy mô 10.000 - 15.000 tấn/năm.</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ản xuất thức ăn gia súc với quy mô 10.000 tấn/năm.</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ải quyết việc làm cho lao động tại địa phương.</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000 tấn/năm.</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Sông Mã, huyện Phù Yên và huyện Mai Sơn.</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ã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95/QĐ-UBND ngày 12 tháng 01 năm 2011 của UBND tỉnh Sơn La về việc phê duyệt quy hoạch phát triển công nghiệp trên địa bàn tỉnh Sơn La đến năm 2020 và xét triển vọng đến năm 203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xây dựng cụm công nghiệp xã Chiềng Ngần</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ây dựng cơ sở hạ tầng, thu hút đầu tư xây dựng nhà máy chế biến thực phẩm, nông sản sau thu hoạc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 h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ành phố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ã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959/QĐ-TTg ngày 29 tháng 10 năm 2013 của Thủ tướng Chính phủ về việc phê duyệt Quy hoạch tổng thể phát triển kinh tế - xã hội của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95/QĐ-UBND ngày 12 tháng 01 năm 2011 của UBND tỉnh Sơn La về việc phê duyệt quy hoạch phát triển công nghiệp trên địa bàn tỉnh Sơn La đến năm 2020 và xét triển vọng đến năm 203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định số 210/2013/NĐ-CP ngày 19 tháng 12 năm 2013 của Chính phủ về chính sách khuyến khích doanh nghiệp đầu tư vào nông nghiệp, nông thôn. </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xây dựng nhà máy may mặc xuất khẩu</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ải quyết nhu cầu lao động cho nhân dân vùng tái định c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hành phố Sơn La, Mường La, Mộc Châu.</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fr-FR"/>
              </w:rPr>
            </w:pPr>
            <w:r>
              <w:rPr>
                <w:rFonts w:cs="Arial" w:ascii="Arial" w:hAnsi="Arial"/>
                <w:color w:val="000000"/>
                <w:sz w:val="20"/>
                <w:szCs w:val="20"/>
                <w:lang w:val="fr-FR"/>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fr-FR"/>
              </w:rPr>
            </w:pPr>
            <w:r>
              <w:rPr>
                <w:rFonts w:cs="Arial" w:ascii="Arial" w:hAnsi="Arial"/>
                <w:color w:val="000000"/>
                <w:sz w:val="20"/>
                <w:szCs w:val="20"/>
                <w:lang w:val="fr-FR"/>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ã được phê duyệt</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95/QĐ-UBND ngày 12 tháng 10 năm 2011 về phê duyệt quy hoạch phát triển công nghiệp trên địa bàn tỉnh Sơn La đến năm 2020 và xét triển vọng đến năm 203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à máy sản xuất gạch không nung</w:t>
            </w:r>
          </w:p>
        </w:tc>
        <w:tc>
          <w:tcPr>
            <w:tcW w:w="32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ây dựng nhà máy gạch không nung để từng bước thay thế các nhà máy gạch tuynel trên địa bàn thành phố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000.000 viên/năm.</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ành phố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959/QĐ-TTg ngày 29 tháng 10 năm 2013 của Thủ tướng Chính phủ về việc phê duyệt Quy hoạch tổng thể phát triển kinh tế - xã hội của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445/QĐ-UBND ngày 09 tháng 7 năm 2012 của UBND tỉnh Sơn La về việc phê duyệt quy hoạch tổng thể phát triển kinh tế - xã hội thành phố Sơn La giai đoạn 2011 - 2020, tầm nhìn đến năm 2025.</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à máy chế biến than Coke tại cụm công nghiệp Ít Ong, Mường La</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ận dụng tối đa nguồn than địa phương để sản xuất than coke.</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0 - 250 tấn sản phẩm/ năm.</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ụm công nghiệp thị trấn Ít Ong, huyện Mường La, tỉnh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2481/QĐ-UBND ngày 05 tháng 12 năm 2007 của UBND tỉnh Sơn La phê duyệt quy hoạch thăm dò, khai thác và chế biến khoáng sản trên địa bàn tỉnh Sơn La giai đoạn 2007 - 2015, có xét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II.</w:t>
            </w:r>
          </w:p>
        </w:tc>
        <w:tc>
          <w:tcPr>
            <w:tcW w:w="14715" w:type="dxa"/>
            <w:gridSpan w:val="3"/>
            <w:tcBorders>
              <w:top w:val="single" w:sz="4" w:space="0" w:color="000000"/>
              <w:bottom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LĨNH VỰC THƯƠNG MẠI - DỊCH VỤ VÀ DU LỊCH</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xây dựng siêu thị thương mại loại I</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yến khích và tạo điều kiện để mọi tổ chức, cá nhân, không phân biệt mọi thành phần kinh tế tham gia vào việc phát triển thương mại, đáp ứng nhu cầu tiêu dùng của nhân dân, phấn đấu đưa Thị trấn Hát Lót, huyện Mai Sơn, tỉnh Sơn La trở thành đô thị loại IV vào năm 2015.</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y mô </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1; 1 h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ểu khu 4, thị trấn Hát Lót, huyện Mai Sơn, tỉnh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959/QĐ-TTg ngày 29 tháng 10 năm 2013 của Thủ tướng Chính phủ về việc phê duyệt Quy hoạch tổng thể phát triển kinh tế - xã hội của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2196/QĐ-UBND ngày 09 tháng 9 năm 2008 của UBND tỉnh Sơn La về việc phê duyệt kết quả rà soát, bổ sung quy hoạch tổng thể phát triển kinh tế - xã hội, an ninh - quốc phòng huyện Mai Sơn, tỉnh Sơn La giai đoạn 2006 -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ợ đầu mối thu mua nông sản, gia súc và vật nuôi đi kèm hệ thống kho bãi</w:t>
            </w:r>
          </w:p>
        </w:tc>
        <w:tc>
          <w:tcPr>
            <w:tcW w:w="32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ây dựng chợ đầu mối thu mua, tiêu thụ sản phẩm chế biến từ nông sản trên địa bàn thành phố và các huyện lân cận. Góp phần phát triển nông lâm nghiệp theo hướng tập trung và sản xuất hàng hoá theo định hướng, kế hoạch phát triển kinh tế - xã hội của địa phương.</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oảng 3 h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ờng Chiềng Sinh, thành phố Sơn La; Xã Cò Nòi, huyện Mai Sơn; xã Phỏng lái huyện Thuận Châu.</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Hình thức đầu tư: </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933/QĐ-UBND ngày 11 tháng 8 năm 2010 của UBND tỉnh Sơn La về việc phê duyệt Quy hoạch chi tiết tỷ lệ 1/2.000 trục đô thị Chiềng Sinh - Nà Sản.</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quyết số 13/2010/NQ-HĐND ngày 19 tháng 12 năm 2010 của HĐND thành phố.</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xây dựng trung tâm thương mại tại thành phố Sơn La</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ây dựng trung tâm thương mại nhằm thúc đẩy quá trình, cung ứng dịch vụ bán hàng chuyên nghiệp hiện đại, phục vụ nhân dân vùng dự án và khách du lịch trong và ngoài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oảng 3 h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ờng Chiềng Sinh, thành phố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933/QĐ-UBND ngày 11 tháng 8 năm 2010 của UBND tỉnh Sơn La về việc phê duyệt Quy hoạch chi tiết tỷ lệ 1/2.000 trục đô thị Chiềng Sinh - Nà Sản; Nghị quyết số 13/2010/NQ-HĐND ngày 19 tháng 12 năm 2010 của HĐND thành phố.</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Xây dựng chợ đầu mối nông sản kết hợp bến thủy nội địa tại xã Song Pe, huyện Bắc Yên </w:t>
            </w:r>
          </w:p>
        </w:tc>
        <w:tc>
          <w:tcPr>
            <w:tcW w:w="32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ây dựng chợ đầu mối thu mua, tiêu thụ nông sản trên địa bàn huyện Bắc Yên và các huyện lân cận. Góp phần phát triển chăn nuôi, sản xuất nông sản theo hướng tập trung và sản xuất hàng hoá theo định hướng, kế hoạch phát triển kinh tế - xã hội của địa phương.</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00 m2.</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Song Pe, huyện Bắc Yên.</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078/QĐ-UBND của UBND tỉnh Sơn La ngày 10 tháng 5 năm 2010 về Quy hoạch phát triển thương mại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right w:val="single" w:sz="4" w:space="0" w:color="000000"/>
            </w:tcBorders>
            <w:vAlign w:val="center"/>
          </w:tcPr>
          <w:p>
            <w:pPr>
              <w:pStyle w:val="Normal"/>
              <w:spacing w:before="0" w:after="1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Khu vui chơi giải trí và khu nghỉ dưỡng cao cấp tại huyện Mộc Châu</w:t>
            </w:r>
          </w:p>
        </w:tc>
        <w:tc>
          <w:tcPr>
            <w:tcW w:w="32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à nơi tổ chức các trò chơi đặc biệt, cao cấp và mạo hiểm.</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60 ha, gồm các phân khu: Khu thể thao cao cấp Thảo Nguyên, Khu vui chơi giải trí đặc biệt, Khu khách sạn quốc tế, Khu tái định cư kết hợp dịch vụ.</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Mộc Châu, tỉnh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quyết số 316/NQ-HĐND ngày 13 tháng 4 năm 2010 của HĐND tỉnh Sơn La. </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69/2008/NĐ-CP ngày 30 tháng 5 năm 2008 của Chính phủ về chính sách khuyến khích xã hội hóa đối với các hoạt động trong lĩnh vực giáo dục, dạy nghề, y tế, văn hóa, thể thao, môi trường.</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Khu biệt thự lưu trú nhà vườn, khu biệt thự đồng cỏ và khu biệt thự lưu trú cao cấp Mộc Châu</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à nơi xây dựng các nhà nghỉ phục vụ du khách đến nghỉ dưỡng và điều dưỡng.</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45,9 h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Mộc Châu, tỉnh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quyết số 316/NQ-HĐND ngày 13 tháng 4 năm 2010 của HĐND tỉnh Sơn La. </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69/2008/NĐ-CP ngày 30 tháng 5 năm 2008 của Chính phủ về chính sách khuyến khích xã hội hóa đối với các hoạt động trong lĩnh vực giáo dục, dạy nghề, y tế, văn hóa, thể thao, môi trường.</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du lịch cộng đồng Chiềng Yên, Mộc Châu</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ăm quan nghỉ dưỡng và khám phá văn hóa dân tộc của vùng.</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 h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Chiềng Yên - huyện Mộc Châu -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quyết số 316/NQ-HĐND ngày 13 tháng 4 năm 2010 của HĐND tỉnh Sơn La. </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69/2008/NĐ-CP ngày 30 tháng 5 năm 2008 của Chính phủ về chính sách khuyến khích xã hội hóa đối với các hoạt động trong lĩnh vực giáo dục, dạy nghề, y tế, văn hóa, thể thao, môi trường.</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du lịch sinh thái, văn hóa</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ây dựng khu du lịch sinh thái, văn hóa, nâng cao thu nhập cho người dân vùng dự án, sử dụng nguồn lao động dồi dào của địa phương.</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ành phố Sơn La, Mường La, Mộc Châu, Yên Châu, Phù Yên và Bắc Yên.</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445/QĐ-UBND ngày 09 tháng 7 năm 2012 của UBND tỉnh Sơn La về việc phê duyệt Quy hoạch tổng thể phát triển kinh tế - xã hội thành phố Sơn La giai đoạn 2011 - 2020, tầm nhìn đến năm 2025.</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743/QĐ-UBND ngày 26 tháng 3 năm 2008 của UBND tỉnh Sơn La về việc phê duyệt dự án quy hoạch tổng thể phát triển du lịch tỉnh Sơn La giai đoạn 2007 - 2015 và định hướng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69/2008/NĐ-CP ngày 30 tháng 5 năm 2008 của Chính phủ về chính sách khuyến khích xã hội hóa đối với các hoạt động trong lĩnh vực giáo dục, dạy nghề, y tế, văn hóa, thể thao, môi trường.</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xây dựng khu tắm khoáng nóng và nghỉ dưỡng</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ầu tư cơ sở hạ tầng du lịch, phát triển du lịch sinh thái, nghỉ dưỡng.</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Chiềng Phung, huyện Sông Mã và Thị trấn Ít Ong, huyện Mường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doanh, 100% vốn nước ngoài,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959/QĐ-TTg ngày 29 tháng 10 năm 2013 của Thủ tướng Chính phủ về việc phê duyệt Quy hoạch tổng thể phát triển kinh tế - xã hội của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743/QĐ-UBND của UBND tỉnh Sơn La ngày 26 tháng 3 năm 2008 về việc phê duyệt dự án quy hoạch tổng thể phát triển du lịch tỉnh Sơn La giai đoạn 2007 - 2015 và định hướng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69/2008/NĐ-CP ngày 30 tháng 5 năm 2008 của Chính phủ về chính sách khuyến khích xã hội hóa đối với các hoạt động trong lĩnh vực giáo dục, dạy nghề, y tế, văn hóa, thể thao, môi trường.</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xây dựng công viên cây xanh gắn với vui chơi giải trí ngoài trời</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ải tạo không gian vui chơi, giải trí, nghỉ ngơi, dịch vụ, tạo cảnh quan môi trường sinh thái đáp ứng nhu cầu phát triển đô thị.</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uyện: Mường La, Mai Sơn, Mộc Châu và Thuận Châu.</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ầu tư trong nước, liên doanh, 100% vốn nước ngoài.</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ã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959/QĐ-TTg ngày 29 tháng 10 năm 2013 của Thủ tướng Chính phủ về việc phê duyệt Quy hoạch tổng thể phát triển kinh tế - xã hội của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743/QĐ-UBND ngày 26 tháng 3 năm 2008 của UBND tỉnh Sơn La về việc phê duyệt dự án quy hoạch tổng thể phát triển du lịch tỉnh Sơn La giai đoạn 2007 - 2015 và định hướng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69/2008/NĐ-CP ngày 30 tháng 5 năm 2008 của Chính phủ về chính sách khuyến khích xã hội hóa đối với các hoạt động trong lĩnh vực giáo dục, dạy nghề, y tế, văn hóa, thể thao, môi trường.</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 lịch lòng hồ thủy điện Sơn La, thủy điện Nậm Chiến</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ai thác ưu thế của lòng hồ thủy điện (Hạ Long trên núi) để phục vụ nhu cầu nghỉ dưỡng, thăm quan, du lịch sinh thái.</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50 ha (toàn bộ lòng hồ thủy điện).</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Mường La, huyện Quỳnh Nhai.</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 hút đầu tư trong nước.</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ã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959/QĐ-TTg ngày 29 tháng 10 năm 2013 của Thủ tướng Chính phủ về việc phê duyệt Quy hoạch tổng thể phát triển kinh tế - xã hội của tỉnh Sơn La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743/QĐ-UBND ngày 26 tháng 3 năm 2008 của UBND tỉnh Sơn La về việc phê duyệt dự án quy hoạch tổng thể phát triển du lịch tỉnh Sơn La giai đoạn 2007 - 2015 và định hướng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69/2008/NĐ-CP ngày 30 tháng 5 năm 2008 của Chính phủ về chính sách khuyến khích xã hội hóa đối với các hoạt động trong lĩnh vực giáo dục, dạy nghề, y tế, văn hóa, thể thao, môi trường.</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Dự án đầu tư phát triển khu di tích lịch sử - văn hóa Đền thờ Vua Lê Thái Tông</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ận dụng tối đa lợi thế về cảnh quan thiên nhiên, di tích lịch sử để phát triển thành khu du lịch sinh thái văn hóa tâm li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ành phố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ầu tư trong nước, liên doanh, 100% vốn nước ngoài.</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ã được phê duyệt</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ù hợp với quy hoạch phát triển kinh tế - xã hội của thành phố Sơn La, tỉnh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743/QĐ-UBND ngày 26 tháng 3 năm 2008 của UBND tỉnh Sơn La về việc phê duyệt dự án quy hoạch tổng thể phát triển du lịch tỉnh Sơn La giai đoạn 2007 - 2015 và định hướng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69/2008/NĐ-CP ngày 30 tháng 5 năm 2008 của Chính phủ về chính sách khuyến khích xã hội hóa đối với các hoạt động trong lĩnh vực giáo dục, dạy nghề, y tế, văn hóa, thể thao, môi trường.</w:t>
            </w:r>
          </w:p>
        </w:tc>
      </w:tr>
      <w:tr>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393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khu du lịch cộng đồng văn hóa Thái, bản Co Pục xã Chiềng Ngần, thành phố Sơn La</w:t>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ục tiêu</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một địa điểm tham quan, du lịch, nghỉ dưỡng theo nét đặc trưng của dân tộc Thái.</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ổng vốn, nguồn vốn đầu tư</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 nhà đầu tư quyết định.</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 mô</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 - 70 h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a điểm</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Chiềng Ngần, thành phố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ình thức đầu tư</w:t>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ầu tư trong nước, liên doanh, 100% vốn nước ngoài.</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ự phù hợp của dự án với quy hoạch đã được phê duyệt</w:t>
            </w:r>
          </w:p>
        </w:tc>
        <w:tc>
          <w:tcPr>
            <w:tcW w:w="7521"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ù hợp với quy hoạch phát triển kinh tế - xã hội của thành phố Sơn La, tỉnh Sơn La.</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định số 743/QĐ-UBND ngày 26 tháng 3 năm 2008 của UBND tỉnh Sơn La về việc phê duyệt dự án quy hoạch tổng thể phát triển du lịch tỉnh Sơn La giai đoạn 2007 - 2015 và định hướng đến năm 2020.</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chế chính sách hỗ trợ của Nhà nước và của tỉnh</w:t>
            </w:r>
          </w:p>
        </w:tc>
        <w:tc>
          <w:tcPr>
            <w:tcW w:w="7521"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108/2006/NĐ-CP ngày 22 tháng 9 năm 2006 của Chính phủ quy định chi tiết và hướng dẫn thi hành một số điều của Luật Đầu tư.</w:t>
            </w:r>
          </w:p>
        </w:tc>
      </w:tr>
      <w:tr>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52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ị định số 69/2008/NĐ-CP ngày 30 tháng 5 năm 2008 của Chính phủ về chính sách khuyến khích xã hội hóa đối với các hoạt động trong lĩnh vực giáo dục, dạy nghề, y tế, văn hóa, thể thao, môi trường.</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sectPr>
      <w:footerReference w:type="default" r:id="rId5"/>
      <w:footerReference w:type="first" r:id="rId6"/>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787890</wp:posOffset>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top;mso-position-vertical-relative:text;margin-left:770.7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9787890</wp:posOffset>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pt;mso-position-vertical:top;mso-position-vertical-relative:text;margin-left:770.7pt;mso-position-horizontal-relative:page">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numPr>
        <w:ilvl w:val="0"/>
        <w:numId w:val="1"/>
      </w:numPr>
      <w:autoSpaceDE w:val="false"/>
      <w:outlineLvl w:val="0"/>
    </w:pPr>
    <w:rPr>
      <w:color w:val="000000"/>
      <w:sz w:val="24"/>
      <w:szCs w:val="24"/>
    </w:rPr>
  </w:style>
  <w:style w:type="paragraph" w:styleId="Heading2">
    <w:name w:val="Heading 2"/>
    <w:basedOn w:val="Normal"/>
    <w:next w:val="Normal"/>
    <w:qFormat/>
    <w:pPr>
      <w:keepNext w:val="true"/>
      <w:numPr>
        <w:ilvl w:val="1"/>
        <w:numId w:val="1"/>
      </w:numPr>
      <w:jc w:val="center"/>
      <w:outlineLvl w:val="1"/>
    </w:pPr>
    <w:rPr>
      <w:b/>
      <w:bCs/>
      <w:color w:val="000000"/>
      <w:szCs w:val="24"/>
    </w:rPr>
  </w:style>
  <w:style w:type="paragraph" w:styleId="Heading3">
    <w:name w:val="Heading 3"/>
    <w:basedOn w:val="Normal"/>
    <w:next w:val="Normal"/>
    <w:qFormat/>
    <w:pPr>
      <w:keepNext w:val="true"/>
      <w:numPr>
        <w:ilvl w:val="2"/>
        <w:numId w:val="1"/>
      </w:numPr>
      <w:spacing w:lineRule="auto" w:line="312" w:before="0" w:after="120"/>
      <w:jc w:val="center"/>
      <w:outlineLvl w:val="2"/>
    </w:pPr>
    <w:rPr>
      <w:rFonts w:ascii=".VnTimeH" w:hAnsi=".VnTimeH" w:cs=".VnTimeH"/>
      <w:b/>
      <w:color w:val="000000"/>
      <w:sz w:val="24"/>
      <w:szCs w:val="24"/>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b/>
      <w:bCs/>
      <w:color w:val="000000"/>
      <w:szCs w:val="24"/>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sz w:val="24"/>
      <w:szCs w:val="24"/>
      <w:lang w:val="en-US" w:bidi="ar-SA"/>
    </w:rPr>
  </w:style>
  <w:style w:type="character" w:styleId="Heading2Char">
    <w:name w:val="Heading 2 Char"/>
    <w:qFormat/>
    <w:rPr>
      <w:b/>
      <w:bCs/>
      <w:sz w:val="28"/>
      <w:szCs w:val="24"/>
      <w:lang w:val="en-US" w:bidi="ar-SA"/>
    </w:rPr>
  </w:style>
  <w:style w:type="character" w:styleId="Heading3Char">
    <w:name w:val="Heading 3 Char"/>
    <w:qFormat/>
    <w:rPr>
      <w:rFonts w:ascii=".VnTimeH" w:hAnsi=".VnTimeH" w:cs=".VnTimeH"/>
      <w:b/>
      <w:sz w:val="24"/>
      <w:szCs w:val="24"/>
      <w:lang w:val="en-US" w:bidi="ar-SA"/>
    </w:rPr>
  </w:style>
  <w:style w:type="character" w:styleId="Heading8Char">
    <w:name w:val="Heading 8 Char"/>
    <w:qFormat/>
    <w:rPr>
      <w:rFonts w:ascii=".VnTime;Courier New" w:hAnsi=".VnTime;Courier New" w:cs=".VnTime;Courier New"/>
      <w:b/>
      <w:bCs/>
      <w:sz w:val="28"/>
      <w:szCs w:val="24"/>
      <w:lang w:val="en-US" w:bidi="ar-SA"/>
    </w:rPr>
  </w:style>
  <w:style w:type="character" w:styleId="BodyTextChar">
    <w:name w:val="Body Text Char"/>
    <w:qFormat/>
    <w:rPr>
      <w:rFonts w:ascii=".VnTime;Courier New" w:hAnsi=".VnTime;Courier New" w:cs=".VnTime;Courier New"/>
      <w:color w:val="0000FF"/>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nh%20muc%20cac%20du%20an%20thu%20hut%20dau%20tu%20giai%20doan%202014-2020.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56:00Z</dcterms:created>
  <dc:creator>Tỉnh Sơn La; vanbanphapluat.co</dc:creator>
  <dc:description>Xem chi tiết và tải về văn bản tại đây: http://vanbanphapluat.co/quyet-dinh-1511-qd-ubnd-2014-cong-bo-danh-muc-du-an-thu-hut-dau-tu-2014-2020-son-la</dc:description>
  <cp:keywords>Quyết định; 1511/QĐ-UBND; Tỉnh Sơn La; Cầm Ngọc Minh; Đầu tư</cp:keywords>
  <dc:language>en-US</dc:language>
  <cp:lastModifiedBy>Thư viện vanbanphapluat.co</cp:lastModifiedBy>
  <dcterms:modified xsi:type="dcterms:W3CDTF">2017-08-12T05:41:00Z</dcterms:modified>
  <cp:revision>3</cp:revision>
  <dc:subject>Quyết định 1511/QĐ-UBND 2014 công bố danh mục dự án thu hút đầu tư 2014 2020 Sơn La</dc:subject>
  <dc:title>Quyết định 1511/QĐ-UBND</dc:title>
</cp:coreProperties>
</file>