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NGHỆ 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585/QĐ-UBND</w:t>
            </w:r>
          </w:p>
        </w:tc>
        <w:tc>
          <w:tcPr>
            <w:tcW w:w="5724" w:type="dxa"/>
            <w:tcBorders/>
          </w:tcPr>
          <w:p>
            <w:pPr>
              <w:pStyle w:val="Normal"/>
              <w:jc w:val="right"/>
              <w:rPr>
                <w:i/>
                <w:i/>
                <w:iCs/>
                <w:sz w:val="20"/>
              </w:rPr>
            </w:pPr>
            <w:r>
              <w:rPr>
                <w:i/>
                <w:iCs/>
                <w:sz w:val="20"/>
              </w:rPr>
              <w:t>Nghệ An, ngày 11 tháng 6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Ề VIỆC SỬA ĐỔI ĐIỂM B KHOẢN 8 CHỈ THỊ SỐ 04/2014/CT-UBND NGÀY 10/3/2014 CỦA UBND TỈNH VỀ VIỆC TĂNG CƯỜNG CÔNG TÁC PHÒNG, CHỐNG BỆNH DẠI Ở CHÓ, MÈO NUÔI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33/2005/NĐ-CP ngày 15/3/2005 của Chính phủ về Quy định chi tiết thi hành một số điều của Pháp lệnh Thú y;</w:t>
      </w:r>
    </w:p>
    <w:p>
      <w:pPr>
        <w:pStyle w:val="Normal"/>
        <w:spacing w:before="0" w:after="120"/>
        <w:rPr>
          <w:i/>
          <w:i/>
          <w:iCs/>
          <w:sz w:val="20"/>
        </w:rPr>
      </w:pPr>
      <w:r>
        <w:rPr>
          <w:i/>
          <w:iCs/>
          <w:sz w:val="20"/>
        </w:rPr>
        <w:t>Căn cứ Nghị định số 119/2013/NĐ-CP ngày 09/10/2013 của Chính phủ quy định xử phạt vi phạm hành chính trong lĩnh vực Thú y;</w:t>
      </w:r>
    </w:p>
    <w:p>
      <w:pPr>
        <w:pStyle w:val="Normal"/>
        <w:spacing w:before="0" w:after="120"/>
        <w:rPr>
          <w:i/>
          <w:i/>
          <w:iCs/>
          <w:sz w:val="20"/>
        </w:rPr>
      </w:pPr>
      <w:r>
        <w:rPr>
          <w:i/>
          <w:iCs/>
          <w:sz w:val="20"/>
        </w:rPr>
        <w:t>Xét đề nghị của Sở Nông nghiệp và PTNT tại Công văn số 1745/SNN-CN ngày 03/6/2014, ý kiến của Sở Tư pháp tại Công văn số 686/STP-VB ngày 13/5/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điểm b khoản 8 Chỉ thị số 04/2014/CT-UBND ngày 10/3/2014 của UBND tỉnh về việc tăng cường công tác phòng, chống bệnh dại ở chó, mèo nuôi trên địa bàn tỉnh Nghệ An như sau:</w:t>
      </w:r>
    </w:p>
    <w:p>
      <w:pPr>
        <w:pStyle w:val="Normal"/>
        <w:spacing w:before="0" w:after="120"/>
        <w:rPr>
          <w:sz w:val="20"/>
        </w:rPr>
      </w:pPr>
      <w:r>
        <w:rPr>
          <w:sz w:val="20"/>
        </w:rPr>
        <w:t>"b) Chấp hành đầy đủ các đợt tiêm phòng vắc xin dại cho đàn chó, mèo theo kế hoạch hàng năm của huyện, tỉnh. Trường hợp chủ nuôi chó, mèo không thực hiện sẽ bị xử phạt vi phạm hành chính trong lĩnh vực thú y."</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sz w:val="20"/>
        </w:rPr>
      </w:pPr>
      <w:r>
        <w:rPr>
          <w:sz w:val="20"/>
        </w:rPr>
        <w:t>Chánh Văn phòng UBND tỉnh; Giám đốc các Sở: Nông nghiệp và PTNT, Y tế, Thông tin và Truyền thông; Giám đốc Công an tỉnh; Chủ tịch UBND các huyện, thành phố, thị xã và Thủ trưởng các đơn vị có liên quan chịu trách nhiệm thi hành Quyết địn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UỶ BAN NHÂN DÂN</w:t>
              <w:br/>
              <w:t>KT. CHỦ TỊCH</w:t>
              <w:br/>
              <w:t>PHÓ CHỦ TỊCH</w:t>
              <w:br/>
              <w:br/>
              <w:br/>
              <w:br/>
              <w:br/>
              <w:t>Đinh Viết Hồng</w:t>
            </w:r>
          </w:p>
        </w:tc>
      </w:tr>
    </w:tbl>
    <w:p>
      <w:pPr>
        <w:pStyle w:val="Normal"/>
        <w:spacing w:before="0" w:after="12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1:00Z</dcterms:created>
  <dc:creator>Tỉnh Nghệ An; vanbanphapluat.co</dc:creator>
  <dc:description>Xem chi tiết và tải về văn bản tại đây: http://vanbanphapluat.co/quyet-dinh-2585-qd-ubnd-2014-sua-doi-04-2014-ct-ubnd-phong-chong-benh-dai-o-cho-meo-nghe-an</dc:description>
  <cp:keywords>Quyết định; 2585/QĐ-UBND; Tỉnh Nghệ An; Đinh Viết Hồng; Bộ máy hành chính; Thể thao - Y tế</cp:keywords>
  <dc:language>en-US</dc:language>
  <cp:lastModifiedBy>Thư viện vanbanphapluat.co</cp:lastModifiedBy>
  <dcterms:modified xsi:type="dcterms:W3CDTF">2017-08-12T05:41:00Z</dcterms:modified>
  <cp:revision>2</cp:revision>
  <dc:subject>Quyết định 2585/QĐ-UBND 2014 sửa đổi 04/2014/CT-UBND phòng chống bệnh dại ở chó mèo Nghệ An</dc:subject>
  <dc:title>Quyết định 2585/QĐ-UBND</dc:title>
</cp:coreProperties>
</file>