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4/2014/TT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6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>BÃI BỎ THÔNG TƯ SỐ 154/2009/TT-BTC NGÀY 30/7/2009 CỦA BỘ TÀI CHÍNH QUY ĐỊNH CHẾ ĐỘ THU, NỘP VÀ QUẢN LÝ SỬ DỤNG LỆ PHÍ CẤP GIẤY PHÉP THỰC HIỆN QUẢNG CÁO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số 17/2008/QH12 ngày 03/6/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Quảng cáo số 16/2012/QH13 ngày 21/6/201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15/2013/NĐ-CP ngày 23/12/2013 của Chính phủ quy định chức năng, nhiệm vụ, quyền hạn và cơ cấu tổ chức của Bộ Tài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Vụ trưởng Vụ Chính sách Thuế,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Bộ trưởng Bộ Tài chính ban hành Thông tư bãi bỏ Thông tư số 154/2009/TT-BTC ngày 30/7/2009 của Bộ Tài chính quy định chế độ thu, nộp và quản lý sử dụng lệ phí cấp giấy phép thực hiện quảng cáo, như sau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Thông tư số 154/2009/TT-BTC ngày 30/7/2009 của Bộ Tài chính quy định chế độ thu, nộp và quản lý sử dụng lệ phí cấp giấy phép thực hiện quảng cáo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ông tư này có hiệu lực thi hành kể từ ngày 01/8/2014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Vụ trưởng Vụ Chính sách thuế, Vụ trưởng Vụ Pháp chế và các đơn vị thuộc Bộ, các cơ quan có liên quan chịu trách nhiệm thi hành Thông tư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14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ăn phòng Trung ương Đảng;</w:t>
              <w:br/>
              <w:t>- Văn phòng Tổng Bí thư;</w:t>
              <w:br/>
              <w:t>- Văn phòng Quốc hội;</w:t>
              <w:br/>
              <w:t>- Văn phòng Chủ tịch nước;</w:t>
              <w:br/>
              <w:t>- Viện Kiểm sát nhân dân tối cao;</w:t>
              <w:br/>
              <w:t>- Tòa án nhân dân tối cao;</w:t>
              <w:br/>
              <w:t>- Kiểm toán nhà nước;</w:t>
              <w:br/>
              <w:t>- Các Bộ, cơ quan ngang Bộ, cơ quan thuộc Chính phủ;</w:t>
              <w:br/>
              <w:t>- Cơ quan Trung ương của các đoàn thể;</w:t>
              <w:br/>
              <w:t>- Công báo;</w:t>
              <w:br/>
              <w:t>- Cục kiểm tra văn bản (Bộ Tư pháp);</w:t>
              <w:br/>
              <w:t>- Uỷ ban nhân dân, Sở Tài chính, Cục Thuế, Kho bạc nhà nước các tỉnh, thành phố trực thuộc Trung ương;</w:t>
              <w:br/>
              <w:t>- Các đơn vị thuộc Bộ Tài chính;</w:t>
              <w:br/>
              <w:t>- Website Chính phủ;</w:t>
              <w:br/>
              <w:t>- Website Bộ Tài chính;</w:t>
              <w:br/>
              <w:t>- Lưu VT, CST (CST 5).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ỗ Hoàng Anh Tuấ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42:00Z</dcterms:created>
  <dc:creator>Bộ Tài chính; vanbanphapluat.co</dc:creator>
  <dc:description>Xem chi tiết và tải về văn bản tại đây: http://vanbanphapluat.co/thong-tu-74-2014-tt-btc-bai-bo-thong-tu-154-2009-tt-btc-le-phi-cap-giay-phep-thuc-hien-quang-cao</dc:description>
  <cp:keywords>Thông tư; 74/2014/TT-BTC; Bộ Tài chính; Đỗ Hoàng Anh Tuấn; Bộ máy hành chính; Thương mại</cp:keywords>
  <dc:language>en-US</dc:language>
  <cp:lastModifiedBy>Thư viện vanbanphapluat.co</cp:lastModifiedBy>
  <dcterms:modified xsi:type="dcterms:W3CDTF">2017-08-12T05:42:00Z</dcterms:modified>
  <cp:revision>2</cp:revision>
  <dc:subject>Thông tư 74/2014/TT-BTC bãi bỏ Thông tư 154/2009/TT-BTC lệ phí cấp giấy phép thực hiện quảng cáo</dc:subject>
  <dc:title>Thông tư 74/2014/TT-BTC</dc:title>
</cp:coreProperties>
</file>