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2/QĐ-UBND</w:t>
            </w:r>
          </w:p>
        </w:tc>
        <w:tc>
          <w:tcPr>
            <w:tcW w:w="5724" w:type="dxa"/>
            <w:tcBorders/>
          </w:tcPr>
          <w:p>
            <w:pPr>
              <w:pStyle w:val="Normal"/>
              <w:spacing w:before="120" w:after="0"/>
              <w:jc w:val="right"/>
              <w:rPr>
                <w:i/>
                <w:i/>
                <w:iCs/>
              </w:rPr>
            </w:pPr>
            <w:r>
              <w:rPr>
                <w:i/>
                <w:iCs/>
              </w:rPr>
              <w:t>Phú Yên, ngày 11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SỐ LƯỢNG VÀ MỨC HỖ TRỢ CHO CÁN BỘ THEO DÕI, QUẢN LÝ ĐỐI TƯỢNG CAI NGHIỆN MA TÚY TẠI GIA ĐÌNH VÀ CỘNG ĐỒNG GIAI ĐOẠN 2014-2015</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phòng, chống ma túy năm 2000 và Luật sửa đổi, bổ sung một số điều của Luật phòng, chống ma túy năm 2008;</w:t>
      </w:r>
    </w:p>
    <w:p>
      <w:pPr>
        <w:pStyle w:val="Normal"/>
        <w:spacing w:before="120" w:after="280"/>
        <w:rPr>
          <w:i/>
          <w:i/>
          <w:iCs/>
        </w:rPr>
      </w:pPr>
      <w:r>
        <w:rPr>
          <w:i/>
          <w:iCs/>
        </w:rPr>
        <w:t>Căn cứ Nghị định số 94/2010/NĐ-CP ngày 09/9/2010 của Chính phủ quy định về tổ chức cai nghiện ma túy tại gia đình, cai nghiện ma túy tại cộng đồng;</w:t>
      </w:r>
    </w:p>
    <w:p>
      <w:pPr>
        <w:pStyle w:val="Normal"/>
        <w:spacing w:before="120" w:after="280"/>
        <w:rPr>
          <w:i/>
          <w:i/>
          <w:iCs/>
        </w:rPr>
      </w:pPr>
      <w:r>
        <w:rPr>
          <w:i/>
          <w:iCs/>
        </w:rPr>
        <w:t>Căn cứ Thông tư liên tịch số 03/2012/TTLT-BLĐTBXH-BYT-BCA ngày 10/02/2012 của Liên bộ: Bộ Lao động-Thương binh và Xã hội - Bộ Y tế - Bộ Công an quy định chi tiết và hướng dẫn thi hành một số điều của Nghị định số 94/2010/NĐ-CP;</w:t>
      </w:r>
    </w:p>
    <w:p>
      <w:pPr>
        <w:pStyle w:val="Normal"/>
        <w:spacing w:before="120" w:after="280"/>
        <w:rPr>
          <w:i/>
          <w:i/>
          <w:iCs/>
        </w:rPr>
      </w:pPr>
      <w:r>
        <w:rPr>
          <w:i/>
          <w:iCs/>
        </w:rPr>
        <w:t>Căn cứ Thông tư Liên tịch số 27/2012/TTLT-BTC-BLĐTBXH ngày 24/02/2012 của liên bộ: Bộ Tài chính - Bộ Lao động-Thương binh và Xã hội về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tại cộng đồng;</w:t>
      </w:r>
    </w:p>
    <w:p>
      <w:pPr>
        <w:pStyle w:val="Normal"/>
        <w:spacing w:before="120" w:after="280"/>
        <w:rPr>
          <w:i/>
          <w:i/>
          <w:iCs/>
        </w:rPr>
      </w:pPr>
      <w:r>
        <w:rPr>
          <w:i/>
          <w:iCs/>
        </w:rPr>
        <w:t>Theo đề nghị của Sở Lao động-Thương binh và Xã hội tại Công văn số 773/LĐTBXH-BTXH ngày 26/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số lượng và mức hỗ trợ cho cán bộ theo dõi, quản lý đối tượng cai nghiện ma túy tại gia đình và cộng đồng giai đoạn 2014-2015 như sau:</w:t>
      </w:r>
    </w:p>
    <w:p>
      <w:pPr>
        <w:pStyle w:val="Normal"/>
        <w:spacing w:before="120" w:after="280"/>
        <w:rPr/>
      </w:pPr>
      <w:r>
        <w:rPr/>
        <w:t>1. Số lượng thành viên Tổ công tác cai nghiện ma túy tại gia đình và cộng đồng: 07 người, gồm: Phó Chủ tịch UBND xã làm tổ trưởng, cán bộ phụ trách công tác Lao động-Thương binh và Xã hội làm thường trực, Công an, Trưởng trạm y tế và 03 thành viên khác (là thành viên của Đội công tác xã hội tình nguyện cấp xã).</w:t>
      </w:r>
    </w:p>
    <w:p>
      <w:pPr>
        <w:pStyle w:val="Normal"/>
        <w:spacing w:before="120" w:after="280"/>
        <w:rPr/>
      </w:pPr>
      <w:r>
        <w:rPr/>
        <w:t>2. Mức hỗ trợ:</w:t>
      </w:r>
    </w:p>
    <w:p>
      <w:pPr>
        <w:pStyle w:val="Normal"/>
        <w:spacing w:before="120" w:after="280"/>
        <w:rPr/>
      </w:pPr>
      <w:r>
        <w:rPr/>
        <w:t>Các thành viên Tổ công tác cai nghiện ma túy tại gia đình và cộng đồng mức hỗ trợ hàng tháng: 300.000 đồng/người/tháng. Riêng đối với thành viên Tổ công tác cai nghiện ma túy tại gia đình và cộng đồng, đồng thời là thành viên của Đội công tác xã hội tình nguyện thì hưởng mức thù lao của Đội công tác tình nguyện cấp xã.</w:t>
      </w:r>
    </w:p>
    <w:p>
      <w:pPr>
        <w:pStyle w:val="Normal"/>
        <w:spacing w:before="120" w:after="280"/>
        <w:rPr/>
      </w:pPr>
      <w:r>
        <w:rPr/>
        <w:t>3. Nguồn kinh phí thực hiện: Kinh phí hỗ trợ cán bộ theo dõi, quản lý đối tượng cai nghiện ma túy tại gia đình và cộng đồng được bố trí trong dự toán chi đảm bảo xã hội của ngân sách cấp xã.</w:t>
      </w:r>
    </w:p>
    <w:p>
      <w:pPr>
        <w:pStyle w:val="Normal"/>
        <w:spacing w:before="120" w:after="280"/>
        <w:rPr/>
      </w:pPr>
      <w:r>
        <w:rPr>
          <w:b/>
          <w:bCs/>
        </w:rPr>
        <w:t xml:space="preserve">Điều 2. </w:t>
      </w:r>
      <w:r>
        <w:rPr/>
        <w:t>Giao trách nhiệm Sở Tài chính, Sở Y tế, Sở Lao động-Thương binh và Xã hội và các cơ quan liên quan kiểm tra trong việc thực hiện Quyết định này.</w:t>
      </w:r>
    </w:p>
    <w:p>
      <w:pPr>
        <w:pStyle w:val="Normal"/>
        <w:spacing w:before="120" w:after="280"/>
        <w:rPr/>
      </w:pPr>
      <w:r>
        <w:rPr>
          <w:b/>
          <w:bCs/>
        </w:rPr>
        <w:t xml:space="preserve">Điều 3. </w:t>
      </w:r>
      <w:r>
        <w:rPr/>
        <w:t>Chánh Văn phòng UBND Tỉnh; Giám đốc các Sở: Lao động-Thương binh và Xã hội, Tài chính, Y tế; Giám đốc Công an Tỉnh; Thủ trưởng các cơ quan liên quan và Chủ tịch UBND các huyện, thị xã, thành phố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KT. CHỦ TỊCH </w:t>
              <w:br/>
              <w:t>PHÓ CHỦ TỊCH</w:t>
            </w:r>
            <w:r>
              <w:rPr/>
              <w:br/>
              <w:br/>
              <w:br/>
              <w:br/>
              <w:br/>
            </w:r>
            <w:r>
              <w:rPr>
                <w:b/>
                <w:bCs/>
              </w:rPr>
              <w:t>Trần Quang Nhấ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ỉnh Phú Yên; vanbanphapluat.co</dc:creator>
  <dc:description>Xem chi tiết và tải về văn bản tại đây: http://vanbanphapluat.co/quyet-dinh-882-qd-ubnd-ho-tro-can-bo-quan-ly-cai-nghien-ma-tuy-2014-2015-phu-yen</dc:description>
  <cp:keywords>Quyết định; 882/QĐ-UBND; Tỉnh Phú Yên; Trần Quang Nhất; Văn hóa - Xã hội; Tài chính nhà nước</cp:keywords>
  <dc:language>en-US</dc:language>
  <cp:lastModifiedBy>Thư viện vanbanphapluat.co</cp:lastModifiedBy>
  <dcterms:modified xsi:type="dcterms:W3CDTF">2017-08-12T05:42:00Z</dcterms:modified>
  <cp:revision>2</cp:revision>
  <dc:subject>Quyết định 882/QĐ-UBND hỗ trợ cán bộ quản lý cai nghiện ma túy 2014 2015 Phú Yên</dc:subject>
  <dc:title>Quyết định 882/QĐ-UBND</dc:title>
</cp:coreProperties>
</file>