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5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6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KÝ HIỆP ĐỊNH VẬN TẢI BIỂN GIỮA CHÍNH PHỦ NƯỚC CỘNG HÒA XÃ HỘI CHỦ NGHĨA VIỆT NAM VÀ CHÍNH PHỦ NƯỚC CỘNG HÒA XU- ĐĂ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Bộ Giao thông vận tải tại Tờ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số 3861/TTr-BGTVT ngày 08 tháng 4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ông qua nội dung dự thảo “Hiệp định Vận tải biển giữa Chính phủ nước Cộng hòa Xã hội chủ nghĩa Việt Nam và Chính phủ nước Cộng hòa Xu-đăng”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quyền Lãnh đạo Bộ Giao thông vận tải thay mặt </w:t>
      </w:r>
      <w:r>
        <w:rPr>
          <w:shd w:fill="FFFFFF" w:val="clear"/>
        </w:rPr>
        <w:t>Chính phủ</w:t>
      </w:r>
      <w:r>
        <w:rPr/>
        <w:t xml:space="preserve"> nước Cộng hòa xã hội chủ nghĩa Việt Nam ký Hiệp định nêu trên với Đại diện có thẩm quyền của Chính phủ nước Cộng hòa Xu-đăng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Ngoại giao hoàn tất các thủ tục ủy quyền theo quy định </w:t>
      </w:r>
      <w:r>
        <w:rPr>
          <w:shd w:fill="FFFFFF" w:val="clear"/>
        </w:rPr>
        <w:t>của</w:t>
      </w:r>
      <w:r>
        <w:rPr/>
        <w:t xml:space="preserve"> pháp luật hiện hành cho việc ký Hiệp định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354"/>
      </w:tblGrid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Các đồng chí thành viên CP;</w:t>
              <w:br/>
              <w:t>- Các Bộ: GTVT, NG, TP, TC, KHĐT (kèm theo Hiệp định);</w:t>
              <w:br/>
              <w:t>- VPCP: BTCN, các PCN, Trợ lý TTg, các Vụ: KTTH, PL, TH;</w:t>
              <w:br/>
              <w:t>- Lưu: VT, QHQT(3). VB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42:00Z</dcterms:created>
  <dc:creator>Chính phủ; vanbanphapluat.co</dc:creator>
  <dc:description>Xem chi tiết và tải về văn bản tại đây: http://vanbanphapluat.co/nghi-quyet-45-nq-cp-2014-hiep-dinh-van-tai-bien-giua-viet-nam-xu-dang</dc:description>
  <cp:keywords>Nghị quyết; 45/NQ-CP; Chính phủ; Nguyễn Tấn Dũng; Giao thông - Vận tải</cp:keywords>
  <dc:language>en-US</dc:language>
  <cp:lastModifiedBy>Thư viện vanbanphapluat.co</cp:lastModifiedBy>
  <dcterms:modified xsi:type="dcterms:W3CDTF">2017-08-12T05:42:00Z</dcterms:modified>
  <cp:revision>2</cp:revision>
  <dc:subject>Nghị quyết 45/NQ-CP 2014 Hiệp định Vận tải biển giữa Việt Nam Xu-đăng</dc:subject>
  <dc:title>Nghị quyết 45/NQ-CP</dc:title>
</cp:coreProperties>
</file>