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A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5/2014/CT-UBND</w:t>
            </w:r>
          </w:p>
        </w:tc>
        <w:tc>
          <w:tcPr>
            <w:tcW w:w="5724" w:type="dxa"/>
            <w:tcBorders/>
          </w:tcPr>
          <w:p>
            <w:pPr>
              <w:pStyle w:val="Normal"/>
              <w:spacing w:before="120" w:after="0"/>
              <w:jc w:val="right"/>
              <w:rPr>
                <w:i/>
                <w:i/>
                <w:iCs/>
                <w:sz w:val="20"/>
              </w:rPr>
            </w:pPr>
            <w:r>
              <w:rPr>
                <w:i/>
                <w:iCs/>
                <w:sz w:val="20"/>
              </w:rPr>
              <w:t>An Giang, ngày 12 tháng 6 năm 2014</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TĂNG CƯỜNG CÔNG TÁC THEO DÕI, ĐÔN ĐỐC, KIỂM TRA THỰC HIỆN KẾT LUẬN, KIẾN NGHỊ, QUYẾT ĐỊNH XỬ LÝ VỀ THANH TRA TRÊN ĐỊA BÀN TỈNH AN GIANG</w:t>
      </w:r>
    </w:p>
    <w:p>
      <w:pPr>
        <w:pStyle w:val="Normal"/>
        <w:spacing w:before="120" w:after="280"/>
        <w:rPr>
          <w:sz w:val="20"/>
        </w:rPr>
      </w:pPr>
      <w:r>
        <w:rPr>
          <w:sz w:val="20"/>
        </w:rPr>
        <w:t>Thời gian qua, công tác theo dõi, đôn đốc, kiểm tra thực hiện kết luận, kiến nghị, quyết định xử lý về thanh tra trên địa bàn tỉnh được tiến hành thường xuyên, khách quan, công khai, minh bạch và đúng quy định của pháp luật; qua đó đã kịp thời khắc phục, đề xuất, kiến nghị sửa đổi, bổ sung hoàn thiện cơ chế, chính sách theo các kết luận thanh tra; kịp thời thu hồi tiền, tài sản thất thoát, xử lý các hành vi sai phạm ở nhiều lĩnh vực, góp phần nâng cao hiệu lực, hiệu quả công tác quản lý nhà nước về thanh tra và hoạt động xử lý sau thanh tra. Tuy nhiên, bên cạnh những kết quả đạt được, công tác theo dõi, đôn đốc, kiểm tra việc thực hiện kết luận, kiến nghị, quyết định xử lý về thanh tra vẫn còn một số tồn tại, hạn chế: Một số kết luận, kiến nghị, quyết định xử lý về thanh tra chưa được quan tâm đúng mức, chỉ đạo thực hiện không kiên quyết, chưa kịp thời; có kết luận thanh tra chưa được rõ ràng, cụ thể về nội dung nên gặp vướng mắc trong quá trình thực hiện; đối tượng thanh tra và cơ quan, đơn vị, cá nhân có liên quan còn trì hoãn không thực hiện hoặc thực hiện không đầy đủ kết luận thanh tra, quyết định xử lý về thanh tra dẫn đến hạn chế về hoạt động xử lý sau thanh tra.</w:t>
      </w:r>
    </w:p>
    <w:p>
      <w:pPr>
        <w:pStyle w:val="Normal"/>
        <w:spacing w:before="120" w:after="280"/>
        <w:rPr>
          <w:sz w:val="20"/>
        </w:rPr>
      </w:pPr>
      <w:r>
        <w:rPr>
          <w:sz w:val="20"/>
        </w:rPr>
        <w:t>Để khắc phục những hạn chế nêu trên, nhằm nâng cao hiệu quả công tác theo dõi, đôn đốc, kiểm tra việc thực hiện kết luận, kiến nghị, quyết định xử lý về thanh tra trên địa bàn tỉnh trong thời gian tới, Ủy ban nhân dân tỉnh chỉ thị:</w:t>
      </w:r>
    </w:p>
    <w:p>
      <w:pPr>
        <w:pStyle w:val="Normal"/>
        <w:spacing w:before="120" w:after="280"/>
        <w:rPr>
          <w:sz w:val="20"/>
        </w:rPr>
      </w:pPr>
      <w:r>
        <w:rPr>
          <w:sz w:val="20"/>
        </w:rPr>
        <w:t>1. Giám đốc các Sở, Chủ tịch Ủy ban nhân dân huyện, thị xã, thành phố chỉ đạo cơ quan thanh tra nhà nước cùng cấp và cơ quan được giao thực hiện chức năng thanh tra chuyên ngành tiếp tục rà soát các kết luận thanh tra, quyết định xử lý về thanh tra đã ban hành đến ngày 31 tháng 12 năm 2013 nhưng chưa thực hiện xong; tiến hành theo dõi, đôn đốc, kiểm tra, xử lý dứt điểm các kết luận, thanh tra, quyết định xử lý về thanh tra. Báo cáo kết quả chậm nhất về Thanh tra tỉnh vào ngày 30 tháng 6 năm 2014 để tổng hợp báo cáo Ủy ban nhân dân tỉnh.</w:t>
      </w:r>
    </w:p>
    <w:p>
      <w:pPr>
        <w:pStyle w:val="Normal"/>
        <w:spacing w:before="120" w:after="280"/>
        <w:rPr>
          <w:sz w:val="20"/>
        </w:rPr>
      </w:pPr>
      <w:r>
        <w:rPr>
          <w:sz w:val="20"/>
        </w:rPr>
        <w:t>Đối với các kết luận thanh tra ban hành kể từ ngày Chỉ thị này có hiệu lực, trong thời hạn 15 ngày kể từ ngày kết luận thanh tra hoặc nhận được kết luận thanh tra, Thủ trưởng cơ quan quản lý nhà nước cùng cấp, Thủ trưởng cơ quan được giao thực hiện chức năng thanh tra chuyên ngành phải có văn bản chỉ đạo đối tượng thanh tra và các cơ quan, đơn vị, cá nhân có liên quan thực hiện kết luận thanh tra theo quy định tại Điều 40 Luật Thanh tra năm 2010.</w:t>
      </w:r>
    </w:p>
    <w:p>
      <w:pPr>
        <w:pStyle w:val="Normal"/>
        <w:spacing w:before="120" w:after="280"/>
        <w:rPr/>
      </w:pPr>
      <w:r>
        <w:rPr>
          <w:sz w:val="20"/>
        </w:rPr>
        <w:t>2. Chánh Thanh tra tỉnh, Chánh Thanh tra sở, Chánh Thanh tra huyện, thị xã, thành phố, Thủ trưởng cơ quan được giao chức năng thanh tra chuyên ngành có trách nhiệm thực hiện quy định tại Thông tư số 01/2013/TT-TTCP ngày 12 tháng 3 năm 2013 của Thanh tra Chính phủ về hoạt động theo dõi, đôn đốc, kiểm tra việc thực hiện kết luận, kiến nghị, quyết định xử lý về thanh tra. Trong trường hợp phát hiện đối tượng thanh tra, cơ quan, đơn vị, cá nhân có liên quan không thực hiện, thực hiện không đầy đủ, không kịp thời kết luận thanh tra, quyết định xử lý về thanh tra thì tùy theo tính chất, mức độ vi phạm phải có hình thức xử lý theo thẩm quyền hoặc kiến nghị cơ quan nhà nước có thẩm quyền xử lý kỷ luật, xử phạt hành chính hoặc truy cứu trách nhiệm hình sự, nếu gây thiệt hại thì phải bồi thường theo quy định của pháp luật.</w:t>
      </w:r>
    </w:p>
    <w:p>
      <w:pPr>
        <w:pStyle w:val="Normal"/>
        <w:spacing w:before="120" w:after="280"/>
        <w:rPr>
          <w:sz w:val="20"/>
        </w:rPr>
      </w:pPr>
      <w:r>
        <w:rPr>
          <w:sz w:val="20"/>
        </w:rPr>
        <w:t xml:space="preserve">3. Thủ trưởng cơ quan, đơn vị và cá nhân là đối tượng thanh tra nghiêm túc thực hiện kết luận, kiến nghị, quyết định xử lý về thanh tra và xử lý trách nhiệm các tập thể, cá nhân sai phạm; báo cáo kết quả thực hiện bằng văn bản những nội dung thuộc phạm vi, trách nhiệm của mình ghi trong kết luận thanh tra, quyết định xử lý về thanh tra với cơ quan thanh tra, người ra quyết định thanh tra đúng thời gian quy định. Thủ trưởng cơ quan quản lý cấp trên của cơ quan, đơn vị, cá nhân là đối tượng thanh tra có trách nhiệm chỉ đạo, kiểm tra việc chấp hành kết luận, kiến nghị, quyết định xử lý về thanh tra và có hình thức xử lý trách nhiệm đối với cơ quan, tổ chức, cá nhân thuộc quyền trong phạm vi nhiệm vụ, quyền hạn của mình mà không chấp hành thực hiện kết luận, kiến nghị, quyết định xử lý về thanh tra. </w:t>
      </w:r>
    </w:p>
    <w:p>
      <w:pPr>
        <w:pStyle w:val="Normal"/>
        <w:spacing w:before="120" w:after="280"/>
        <w:rPr>
          <w:sz w:val="20"/>
        </w:rPr>
      </w:pPr>
      <w:r>
        <w:rPr>
          <w:sz w:val="20"/>
        </w:rPr>
        <w:t>4. Đề nghị Giám đốc Kho bạc Nhà nước, Ngân hàng Nhà nước và các tổ chức tín dụng trong tỉnh phối hợp, tạo điều kiện về phong tỏa tài khoản theo văn bản của người ra quyết định thanh tra hoặc Trưởng đoàn thanh tra khi có căn cứ cho rằng đối tượng thanh tra tẩu tán tài sản, không thực hiện quyết định thu hồi tiền, tài sản của cơ quan thanh tra hoặc Thủ trưởng cơ quan quản lý nhà nước để phục vụ việc thanh tra.</w:t>
      </w:r>
    </w:p>
    <w:p>
      <w:pPr>
        <w:pStyle w:val="Normal"/>
        <w:spacing w:before="120" w:after="280"/>
        <w:rPr>
          <w:sz w:val="20"/>
        </w:rPr>
      </w:pPr>
      <w:r>
        <w:rPr>
          <w:sz w:val="20"/>
        </w:rPr>
        <w:t>5. Giám đốc các Sở, Chủ tịch Ủy ban nhân dân huyện, thị xã, thành phố có trách nhiệm báo cáo cho Thanh tra tỉnh về kết quả hoạt động theo dõi, đôn đốc, kiểm tra các kết luận, kiến nghị, quyết định xử lý về thanh tra định kỳ hàng tháng trước ngày 10, báo cáo quý trước ngày 10 của tháng cuối quý, báo cáo 6 tháng trước ngày 10 của tháng 6, báo cáo 9 tháng trước ngày 10 của tháng 9, báo cáo năm trước ngày 10 tháng 12 và báo cáo đột xuất khi có yêu cầu. Riêng việc gửi kết luận thanh tra hành chính về Thanh tra tỉnh, phải thực hiện theo đúng quy định tại Khoản 1, Điều 50 Luật Thanh tra năm 2010.</w:t>
      </w:r>
    </w:p>
    <w:p>
      <w:pPr>
        <w:pStyle w:val="Normal"/>
        <w:spacing w:before="120" w:after="280"/>
        <w:rPr>
          <w:sz w:val="20"/>
        </w:rPr>
      </w:pPr>
      <w:r>
        <w:rPr>
          <w:sz w:val="20"/>
        </w:rPr>
        <w:t>6. Thanh tra tỉnh có trách nhiệm chủ trì, phối hợp với cơ quan liên quan theo dõi, đôn đốc, kiểm tra, xử lý, tổng hợp báo cáo kết quả thực hiện trên địa bàn tỉnh theo quy định và đề xuất Chủ tịch Ủy ban nhân dân tỉnh xử lý đối với các cơ quan, đơn vị, cá nhân cố ý không thực hiện, thực hiện không đầy đủ, không đúng thời hạn ghi trong kết luận thanh tra, quyết định xử lý về thanh tra.</w:t>
      </w:r>
    </w:p>
    <w:p>
      <w:pPr>
        <w:pStyle w:val="Normal"/>
        <w:spacing w:before="120" w:after="280"/>
        <w:rPr>
          <w:sz w:val="20"/>
        </w:rPr>
      </w:pPr>
      <w:r>
        <w:rPr>
          <w:sz w:val="20"/>
        </w:rPr>
        <w:t>Chỉ thị này có hiệu lực thi hành sau 10 ngày kể từ ngày ký./.</w:t>
      </w:r>
    </w:p>
    <w:p>
      <w:pPr>
        <w:pStyle w:val="Normal"/>
        <w:spacing w:before="120" w:after="280"/>
        <w:rPr>
          <w:b/>
          <w:b/>
          <w:bCs/>
          <w:sz w:val="20"/>
          <w:lang w:val="nb-NO"/>
        </w:rPr>
      </w:pPr>
      <w:r>
        <w:rPr>
          <w:b/>
          <w:bCs/>
          <w:sz w:val="20"/>
          <w:lang w:val="nb-NO"/>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 TỈNH</w:t>
              <w:br/>
              <w:t>CHỦ TỊCH</w:t>
              <w:br/>
              <w:br/>
              <w:br/>
              <w:br/>
              <w:br/>
              <w:t>Vương Bình Thạ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Tỉnh An Giang; vanbanphapluat.co</dc:creator>
  <dc:description>Xem chi tiết và tải về văn bản tại đây: http://vanbanphapluat.co/chi-thi-05-2014-ct-ubnd-theo-doi-don-doc-kiem-tra-quyet-dinh-xu-ly-thanh-tra-an-giang</dc:description>
  <cp:keywords>Chỉ thị; 05/2014/CT-UBND; Tỉnh An Giang; Vương Bình Thạnh; Bộ máy hành chính</cp:keywords>
  <dc:language>en-US</dc:language>
  <cp:lastModifiedBy>Thư viện vanbanphapluat.co</cp:lastModifiedBy>
  <dcterms:modified xsi:type="dcterms:W3CDTF">2017-08-12T05:43:00Z</dcterms:modified>
  <cp:revision>2</cp:revision>
  <dc:subject>Chỉ thị 05/2014/CT-UBND theo dõi đôn đốc kiểm tra quyết định xử lý thanh tra An Giang</dc:subject>
  <dc:title>Chỉ thị 05/2014/CT-UBND</dc:title>
</cp:coreProperties>
</file>