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21/QĐ-UBND</w:t>
            </w:r>
          </w:p>
        </w:tc>
        <w:tc>
          <w:tcPr>
            <w:tcW w:w="5724" w:type="dxa"/>
            <w:tcBorders/>
          </w:tcPr>
          <w:p>
            <w:pPr>
              <w:pStyle w:val="Normal"/>
              <w:spacing w:before="120" w:after="0"/>
              <w:jc w:val="right"/>
              <w:rPr>
                <w:i/>
                <w:i/>
                <w:iCs/>
              </w:rPr>
            </w:pPr>
            <w:r>
              <w:rPr>
                <w:i/>
                <w:iCs/>
              </w:rPr>
              <w:t>Lâm Đồng, ngày 13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AY ĐỔI THƯ VIỆN XÃ TIẾP NHẬN DỰ ÁN BMGF-VN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134/NQ-CP ngày 29/12/2013 của Chính phủ về việc điều chỉnh địa giới hành chính xã, thị trấn để mở rộng địa giới hành chính các thị trấn Lạc Dương thuộc huyện Lạc Dương, thị trấn Di Linh thuộc huyện Di Linh, thị trấn Đồng Nai thuộc huyện Cát Tiên và đổi tên thị trấn Đồng Nai thành thị trấn Cát Tiên thuộc huyện Cát Tiên, tỉnh Lâm Đồng;</w:t>
      </w:r>
    </w:p>
    <w:p>
      <w:pPr>
        <w:pStyle w:val="Normal"/>
        <w:spacing w:before="120" w:after="280"/>
        <w:rPr>
          <w:i/>
          <w:i/>
          <w:iCs/>
        </w:rPr>
      </w:pPr>
      <w:r>
        <w:rPr>
          <w:i/>
          <w:iCs/>
        </w:rPr>
        <w:t>Triển khai văn bản số 3900/BVHTTDL-TV ngày 02/11/2012 của Bộ Văn hóa, Thể thao và Du lịch thông báo danh sách các tỉnh tiếp nhận Dự án BMGF-VN giai đoạn II và III;</w:t>
      </w:r>
    </w:p>
    <w:p>
      <w:pPr>
        <w:pStyle w:val="Normal"/>
        <w:spacing w:before="120" w:after="280"/>
        <w:rPr>
          <w:i/>
          <w:i/>
          <w:iCs/>
        </w:rPr>
      </w:pPr>
      <w:r>
        <w:rPr>
          <w:i/>
          <w:iCs/>
        </w:rPr>
        <w:t>Tiếp theo Quyết định số 252/QĐ-UBND ngày 07/02/2013 của UBND tỉnh Lâm Đồng về việc phê duyệt danh sách thư viện huyện và thư viện xã tiếp nhận Dự án BMGF-VN trên địa bàn tỉnh Lâm Đồng;</w:t>
      </w:r>
    </w:p>
    <w:p>
      <w:pPr>
        <w:pStyle w:val="Normal"/>
        <w:spacing w:before="120" w:after="280"/>
        <w:rPr>
          <w:i/>
          <w:i/>
          <w:iCs/>
        </w:rPr>
      </w:pPr>
      <w:r>
        <w:rPr>
          <w:i/>
          <w:iCs/>
        </w:rPr>
        <w:t>Xét đề nghị của Giám đốc Sở Văn hóa, Thể thao và Du lịch Lâm Đồng tại Tờ trình số 40/TTr-SVHTTDL ngày 1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đổi thư viện xã tiếp nhận Dự án BMGF-VN từ thư viện xã Phù Mỹ (trước đây) sang thư viện xã Gia Viễn, huyện Cát Tiên do việc sáp nhập xã Phù Mỹ và thị trấn Đồng Nai thành thị trấn Cát Tiên thuộc huyện Cát Tiên theo Nghị quyết số 134/NQ-CP ngày 29/12/2013 của Chính phủ.</w:t>
      </w:r>
    </w:p>
    <w:p>
      <w:pPr>
        <w:pStyle w:val="Normal"/>
        <w:spacing w:before="120" w:after="280"/>
        <w:rPr/>
      </w:pPr>
      <w:r>
        <w:rPr>
          <w:b/>
          <w:bCs/>
        </w:rPr>
        <w:t>Điều 2.</w:t>
      </w:r>
      <w:r>
        <w:rPr/>
        <w:t xml:space="preserve"> Giao UBND huyện Cát Tiên chỉ đạo Phòng Kế hoạch - Tài chính phối hợp với UBND thị trấn Cát Tiên bàn giao toàn bộ kinh phí, cơ sở vật chất, thiết bị thuộc Dự án BMGF-VN của thư viện xã Phù Mỹ (trước đây) sang thư viện xã Gia Viễn; đồng thời chỉ đạo UBND xã Gia Viễn tiếp nhận, quản lý và sử dụng theo đúng quy định. </w:t>
      </w:r>
    </w:p>
    <w:p>
      <w:pPr>
        <w:pStyle w:val="Normal"/>
        <w:spacing w:before="120" w:after="280"/>
        <w:rPr/>
      </w:pPr>
      <w:r>
        <w:rPr>
          <w:b/>
          <w:bCs/>
        </w:rPr>
        <w:t>Điều 3.</w:t>
      </w:r>
      <w:r>
        <w:rPr/>
        <w:t xml:space="preserve"> Chánh Văn phòng UBND tỉnh; Giám đốc Sở Văn hóa, Thể thao và Du lịch; Chủ tịch UBND huyện Cát Tiên; Thủ trưởng các cơ quan, đơn vị có liên quan và Chủ tịch UBND xã Gia Viễn, thị trấn Cát Tiê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BQL Dự án BMGF-VN -Bộ TTTT;</w:t>
              <w:br/>
              <w:t>- Bộ Văn hóa, Thể thao và Du lịch;</w:t>
              <w:br/>
              <w:t>- CT, các PCT UBND tỉnh;</w:t>
              <w:br/>
              <w:t>- Như điều 3;</w:t>
              <w:br/>
              <w:t>- Lưu: VT,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Lâm Đồng; vanbanphapluat.co</dc:creator>
  <dc:description>Xem chi tiết và tải về văn bản tại đây: http://vanbanphapluat.co/quyet-dinh-1321-qd-ubnd-2014-thay-doi-thu-vien-xa-tiep-nhan-du-an-bmgf-vn-lam-dong</dc:description>
  <cp:keywords>Quyết định; 1321/QĐ-UBND; Tỉnh Lâm Đồng; Đoàn Văn Việt; Văn hóa - Xã hội; Đầu tư</cp:keywords>
  <dc:language>en-US</dc:language>
  <cp:lastModifiedBy>Thư viện vanbanphapluat.co</cp:lastModifiedBy>
  <dcterms:modified xsi:type="dcterms:W3CDTF">2017-08-12T06:16:00Z</dcterms:modified>
  <cp:revision>2</cp:revision>
  <dc:subject>Quyết định 1321/QĐ-UBND 2014 thay đổi thư viện xã tiếp nhận Dự án BMGF-VN Lâm Đồng</dc:subject>
  <dc:title>Quyết định 1321/QĐ-UBND</dc:title>
</cp:coreProperties>
</file>