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9/TB-VPCP</w:t>
            </w:r>
          </w:p>
        </w:tc>
        <w:tc>
          <w:tcPr>
            <w:tcW w:w="5724" w:type="dxa"/>
            <w:tcBorders/>
          </w:tcPr>
          <w:p>
            <w:pPr>
              <w:pStyle w:val="Normal"/>
              <w:spacing w:before="120" w:after="0"/>
              <w:jc w:val="right"/>
              <w:rPr>
                <w:i/>
                <w:i/>
                <w:iCs/>
              </w:rPr>
            </w:pPr>
            <w:r>
              <w:rPr>
                <w:i/>
                <w:iCs/>
              </w:rPr>
              <w:t>Hà Nội, ngày 14 tháng 06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ĐỨC ĐAM TẠI CUỘC HỌP VỀ VIỆC CHUYỂN TRƯỜNG ĐẠI HỌC KHOA HỌC VÀ CÔNG NGHỆ HÀ NỘI VỀ TRỰC THUỘC VIỆN HÀN LÂM KHOA HỌC VÀ CÔNG NGHỆ VIỆT NAM</w:t>
      </w:r>
    </w:p>
    <w:p>
      <w:pPr>
        <w:pStyle w:val="Normal"/>
        <w:spacing w:before="120" w:after="280"/>
        <w:rPr/>
      </w:pPr>
      <w:r>
        <w:rPr/>
        <w:t>Ngày 09 tháng 6 năm 2014, tại Văn phòng Chính phủ, Phó Thủ tướng Vũ Đức Đam đã chủ trì cuộc họp bàn về việc chuyển Trường Đại học Khoa học và Công nghệ Hà Nội từ Bộ Giáo dục và Đào tạo về trực thuộc Viện Hàn lâm Khoa học và Công nghệ Việt Nam. Tham dự cuộc họp có đại diện Lãnh đạo Bộ Giáo dục và Đào tạo, Bộ Nội vụ, Bộ Ngoại giao, Viện Hàn lâm Khoa học và Công nghệ Việt Nam và Văn phòng Chính phủ.</w:t>
      </w:r>
    </w:p>
    <w:p>
      <w:pPr>
        <w:pStyle w:val="Normal"/>
        <w:spacing w:before="120" w:after="280"/>
        <w:rPr/>
      </w:pPr>
      <w:r>
        <w:rPr/>
        <w:t>Sau khi nghe Lãnh đạo Bộ Giáo dục và Đào tạo và Viện Hàn lâm Khoa học và Công nghệ Việt Nam báo cáo; ý kiến của các đại biểu tham dự cuộc họp, Phó Thủ tướng Vũ Đức Đam đã kết luận như sau:</w:t>
      </w:r>
    </w:p>
    <w:p>
      <w:pPr>
        <w:pStyle w:val="Normal"/>
        <w:spacing w:before="120" w:after="280"/>
        <w:rPr/>
      </w:pPr>
      <w:r>
        <w:rPr/>
        <w:t>1. Bộ Giáo dục và Đào tạo tập trung chỉ đạo đẩy nhanh tiến độ thực hiện Dự án đầu tư xây dựng Trường tại Hòa Lạc, Hà Nội, bảo đảm hoàn thành Dự án đúng thời hạn.</w:t>
      </w:r>
    </w:p>
    <w:p>
      <w:pPr>
        <w:pStyle w:val="Normal"/>
        <w:spacing w:before="120" w:after="280"/>
        <w:rPr/>
      </w:pPr>
      <w:r>
        <w:rPr/>
        <w:t>2. Bộ Giáo dục và Đào tạo và Viện Hàn lâm Khoa học và Công nghệ Việt Nam thống nhất phân định nhiệm vụ cụ thể của mỗi cơ quan, tăng c</w:t>
      </w:r>
      <w:r>
        <w:rPr>
          <w:shd w:fill="FFFFFF" w:val="clear"/>
        </w:rPr>
        <w:t>ườ</w:t>
      </w:r>
      <w:r>
        <w:rPr/>
        <w:t>ng phối hợp trong việc quản lý các hoạt động của nhà trường và thực hiện Dự án đầu tư xây dựng Trường tại Hòa Lạc nhằm phát huy tối đa vai trò đội ngũ cán bộ của Viện Hàn lâm Khoa học và Công nghệ Việt Nam trong công tác quản lý, đào tạo, nghiên cứu của Trường.</w:t>
      </w:r>
    </w:p>
    <w:p>
      <w:pPr>
        <w:pStyle w:val="Normal"/>
        <w:spacing w:before="120" w:after="280"/>
        <w:rPr/>
      </w:pPr>
      <w:r>
        <w:rPr/>
        <w:t>3. Việc chuyển Trường Đại học Khoa học và Công nghệ Hà Nội về trực thuộc Viện Hàn lâm Khoa học và Công nghệ Việt Nam sẽ được quyết định sau khi hoàn thành Dự án đầu tư xây dựng Trường tại Hòa Lạc.</w:t>
      </w:r>
    </w:p>
    <w:p>
      <w:pPr>
        <w:pStyle w:val="Normal"/>
        <w:spacing w:before="120" w:after="280"/>
        <w:rPr/>
      </w:pPr>
      <w:r>
        <w:rPr/>
        <w:t>Văn phòng Chính phủ thông báo để Bộ Giáo dục và Đào tạo, Viện Hàn lâm Khoa học và Công nghệ Việt Nam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6"/>
        <w:gridCol w:w="4584"/>
      </w:tblGrid>
      <w:tr>
        <w:trPr/>
        <w:tc>
          <w:tcPr>
            <w:tcW w:w="4056" w:type="dxa"/>
            <w:tcBorders/>
          </w:tcPr>
          <w:p>
            <w:pPr>
              <w:pStyle w:val="Normal"/>
              <w:spacing w:before="120" w:after="0"/>
              <w:rPr/>
            </w:pPr>
            <w:r>
              <w:rPr>
                <w:b/>
                <w:bCs/>
                <w:i/>
                <w:iCs/>
              </w:rPr>
              <w:br/>
              <w:t>Nơi nhận:</w:t>
            </w:r>
            <w:r>
              <w:rPr/>
              <w:br/>
            </w:r>
            <w:r>
              <w:rPr>
                <w:sz w:val="16"/>
              </w:rPr>
              <w:t>- Thủ tướng; các Phó Thủ tướng CP (để b/c);</w:t>
              <w:br/>
              <w:t>- Các Bộ, cơ quan: GD&amp;ĐT, KH&amp;ĐT, TC, NV, Ngoại giao, Ngân hàng Nhà nước;</w:t>
              <w:br/>
              <w:t>- UBND thành phố Hà Nội;</w:t>
              <w:br/>
              <w:t>- Viện Hàn lâm KH&amp;CN Việt Nam;</w:t>
              <w:br/>
              <w:t>- Trường Đại học KH&amp;CN Hà Nội;</w:t>
              <w:br/>
              <w:t>- VPCP: BTCN, các PCN, Trợ lý TTgCP, TGĐ Cổng TTĐT, TTK HĐGD, các Vụ: KTN, KTTH, QHQT, TH;</w:t>
              <w:br/>
              <w:t>- Lưu: VT, KGVX (3).QT</w:t>
            </w:r>
          </w:p>
        </w:tc>
        <w:tc>
          <w:tcPr>
            <w:tcW w:w="458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Văn phòng Chính phủ; vanbanphapluat.co</dc:creator>
  <dc:description>Xem chi tiết và tải về văn bản tại đây: http://vanbanphapluat.co/thong-bao-229-tb-vpcp-2014-chuyen-truong-dai-hoc-khoa-hoc-cong-nghe-ha-noi</dc:description>
  <cp:keywords>Thông báo; 229/TB-VPCP; Văn phòng Chính phủ; Nguyễn Khắc Định; Giáo dục; Công nghệ thông tin</cp:keywords>
  <dc:language>en-US</dc:language>
  <cp:lastModifiedBy>Thư viện vanbanphapluat.co</cp:lastModifiedBy>
  <dcterms:modified xsi:type="dcterms:W3CDTF">2017-08-12T06:16:00Z</dcterms:modified>
  <cp:revision>2</cp:revision>
  <dc:subject>Thông báo 229/TB-VPCP 2014 chuyển Trường Đại học Khoa học Công nghệ Hà Nội</dc:subject>
  <dc:title>Thông báo 229/TB-VPCP</dc:title>
</cp:coreProperties>
</file>