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HUYỆN BÌNH CHÁ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4/2014/QĐ-UBND</w:t>
            </w:r>
          </w:p>
        </w:tc>
        <w:tc>
          <w:tcPr>
            <w:tcW w:w="5724" w:type="dxa"/>
            <w:tcBorders/>
          </w:tcPr>
          <w:p>
            <w:pPr>
              <w:pStyle w:val="Normal"/>
              <w:spacing w:before="120" w:after="0"/>
              <w:jc w:val="right"/>
              <w:rPr>
                <w:i/>
                <w:i/>
                <w:iCs/>
              </w:rPr>
            </w:pPr>
            <w:r>
              <w:rPr>
                <w:i/>
                <w:iCs/>
              </w:rPr>
              <w:t>Bình Chánh, ngày 16 tháng 06 năm 2014</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BAN HÀNH QUY CHẾ PHỐI HỢP THỰC HIỆN NGHỊ ĐỊNH SỐ 56/2012/NĐ-CP NGÀY 16 THÁNG 7 NĂM 2012 CỦA CHÍNH PHỦ GIỮA ỦY BAN NHÂN DÂN HUYỆN VỚI HỘI LIÊN HIỆP PHỤ NỮ HUYỆN</w:t>
      </w:r>
    </w:p>
    <w:p>
      <w:pPr>
        <w:pStyle w:val="Normal"/>
        <w:spacing w:before="120" w:after="280"/>
        <w:jc w:val="center"/>
        <w:rPr>
          <w:b/>
          <w:b/>
          <w:bCs/>
        </w:rPr>
      </w:pPr>
      <w:r>
        <w:rPr>
          <w:b/>
          <w:bCs/>
        </w:rPr>
        <w:t>ỦY BAN NHÂN DÂN HUYỆN BÌNH CHÁ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Bình đẳng giới ngày 29 tháng 11 năm 2006;</w:t>
      </w:r>
    </w:p>
    <w:p>
      <w:pPr>
        <w:pStyle w:val="Normal"/>
        <w:spacing w:before="120" w:after="280"/>
        <w:rPr/>
      </w:pPr>
      <w:r>
        <w:rPr>
          <w:i/>
          <w:iCs/>
        </w:rPr>
        <w:t xml:space="preserve">Căn cứ Nghị định số 56/2012/NĐ-CP ngày 16 tháng 7 năm 2012 của Chính phủ quy định trách nhiệm của Bộ, ngành, </w:t>
      </w:r>
      <w:r>
        <w:rPr>
          <w:i/>
          <w:iCs/>
          <w:shd w:fill="FFFFFF" w:val="clear"/>
        </w:rPr>
        <w:t>Ủy ban</w:t>
      </w:r>
      <w:r>
        <w:rPr>
          <w:i/>
          <w:iCs/>
        </w:rPr>
        <w:t xml:space="preserve"> nhân dân các cấp trong việc bảo đảm cho các cấp Hội Liên hiệp Phụ nữ Việt Nam tham gia quản lý Nhà nước;</w:t>
      </w:r>
    </w:p>
    <w:p>
      <w:pPr>
        <w:pStyle w:val="Normal"/>
        <w:spacing w:before="120" w:after="280"/>
        <w:rPr/>
      </w:pPr>
      <w:r>
        <w:rPr>
          <w:i/>
          <w:iCs/>
        </w:rPr>
        <w:t xml:space="preserve">Căn cứ Quyết định số 53/2013/QĐ-UBND ngày 27 tháng 11 năm 2013 của </w:t>
      </w:r>
      <w:r>
        <w:rPr>
          <w:i/>
          <w:iCs/>
          <w:shd w:fill="FFFFFF" w:val="clear"/>
        </w:rPr>
        <w:t>Ủy ban</w:t>
      </w:r>
      <w:r>
        <w:rPr>
          <w:i/>
          <w:iCs/>
        </w:rPr>
        <w:t xml:space="preserve"> nhân dân Thành phố Hồ Chí Minh về ban hành Quy chế phối hợp thực hiện Nghị định số 56/2012/NĐ-CP giữa </w:t>
      </w:r>
      <w:r>
        <w:rPr>
          <w:i/>
          <w:iCs/>
          <w:shd w:fill="FFFFFF" w:val="clear"/>
        </w:rPr>
        <w:t>Ủy ban</w:t>
      </w:r>
      <w:r>
        <w:rPr>
          <w:i/>
          <w:iCs/>
        </w:rPr>
        <w:t xml:space="preserve"> nhân dân Thành phố với Hội Liên hiệp Phụ nữ Thảnh phố;</w:t>
      </w:r>
    </w:p>
    <w:p>
      <w:pPr>
        <w:pStyle w:val="Normal"/>
        <w:spacing w:before="120" w:after="280"/>
        <w:rPr>
          <w:i/>
          <w:i/>
          <w:iCs/>
        </w:rPr>
      </w:pPr>
      <w:r>
        <w:rPr>
          <w:i/>
          <w:iCs/>
        </w:rPr>
        <w:t>Xét Báo cáo thẩm định số 326/BC-TP ngày 30 tháng 5 năm 2014 của Trưởng Phòng Tư pháp và đề nghị của Trưởng Phòng Nội vụ, tại Tờ trình số 363/TTr-NV ngày 04 tháng 6 năm 2014,</w:t>
      </w:r>
    </w:p>
    <w:p>
      <w:pPr>
        <w:pStyle w:val="Normal"/>
        <w:spacing w:before="120" w:after="280"/>
        <w:jc w:val="center"/>
        <w:rPr/>
      </w:pPr>
      <w:r>
        <w:rPr>
          <w:b/>
          <w:bCs/>
        </w:rPr>
        <w:t>QUYẾT ĐỊNH:</w:t>
      </w:r>
    </w:p>
    <w:p>
      <w:pPr>
        <w:pStyle w:val="Normal"/>
        <w:spacing w:before="120" w:after="280"/>
        <w:rPr/>
      </w:pPr>
      <w:r>
        <w:rPr>
          <w:b/>
          <w:bCs/>
        </w:rPr>
        <w:t>Điều 1.</w:t>
      </w:r>
      <w:r>
        <w:rPr/>
        <w:t xml:space="preserve"> Ban hành kèm theo Quyết định này Quy chế phối hợp thực hiện Nghị định số 56/2012/NĐ-CP ngày 16 tháng 7 năm 2012 của Chính phủ giữa </w:t>
      </w:r>
      <w:r>
        <w:rPr>
          <w:shd w:fill="FFFFFF" w:val="clear"/>
        </w:rPr>
        <w:t>Ủy ban</w:t>
      </w:r>
      <w:r>
        <w:rPr/>
        <w:t xml:space="preserve"> nhân dân Huyện với Hội Liên hiệp Phụ nữ Huyện trong việc bảo đảm cho Hội Liên hiệp Phụ nữ Huyện tham gia quản lý Nhà nước.</w:t>
      </w:r>
    </w:p>
    <w:p>
      <w:pPr>
        <w:pStyle w:val="Normal"/>
        <w:spacing w:before="120" w:after="280"/>
        <w:rPr/>
      </w:pPr>
      <w:r>
        <w:rPr>
          <w:b/>
          <w:bCs/>
        </w:rPr>
        <w:t>Điều 2</w:t>
      </w:r>
      <w:r>
        <w:rPr/>
        <w:t>. Giao Thủ trưởng các cơ quan chuyên môn, các đơn vị thuộc Huyện, các đơn vị ngành dọc, Trưởng Công an Huyện, Chỉ huy trưởng Ban chỉ huy Quân sự Huyện, Trưởng phòng Cảnh sát phòng cháy và chữa cháy Huyện triển khai thực hiện nhiệm vụ được quy định tại Quy chế này.</w:t>
      </w:r>
    </w:p>
    <w:p>
      <w:pPr>
        <w:pStyle w:val="Normal"/>
        <w:spacing w:before="120" w:after="280"/>
        <w:rPr/>
      </w:pPr>
      <w:r>
        <w:rPr/>
        <w:t xml:space="preserve">Giao Chủ tịch </w:t>
      </w:r>
      <w:r>
        <w:rPr>
          <w:shd w:fill="FFFFFF" w:val="clear"/>
        </w:rPr>
        <w:t>Ủy ban</w:t>
      </w:r>
      <w:r>
        <w:rPr/>
        <w:t xml:space="preserve"> nhân dân các xã, thị trấn chỉ đạo việc xây dựng và ban hành Quy chế phối hợp thực hiện Nghị định số 56/2012/NĐ-CP ngày 16 tháng 7 năm 2012 của Chính phủ trên địa bàn xã, thị trấn.</w:t>
      </w:r>
    </w:p>
    <w:p>
      <w:pPr>
        <w:pStyle w:val="Normal"/>
        <w:spacing w:before="120" w:after="280"/>
        <w:rPr/>
      </w:pPr>
      <w:r>
        <w:rPr>
          <w:b/>
          <w:bCs/>
        </w:rPr>
        <w:t>Điều 3.</w:t>
      </w:r>
      <w:r>
        <w:rPr/>
        <w:t xml:space="preserve"> Quyết định này có hiệu lực sau 07 (bảy) ngày, kể từ ngày ký ban hành.</w:t>
      </w:r>
    </w:p>
    <w:p>
      <w:pPr>
        <w:pStyle w:val="Normal"/>
        <w:spacing w:before="120" w:after="280"/>
        <w:rPr/>
      </w:pPr>
      <w:r>
        <w:rPr>
          <w:b/>
          <w:bCs/>
        </w:rPr>
        <w:t>Điều 4.</w:t>
      </w:r>
      <w:r>
        <w:rPr/>
        <w:t xml:space="preserve"> Chánh Văn phòng </w:t>
      </w:r>
      <w:r>
        <w:rPr>
          <w:shd w:fill="FFFFFF" w:val="clear"/>
        </w:rPr>
        <w:t>Ủy ban</w:t>
      </w:r>
      <w:r>
        <w:rPr/>
        <w:t xml:space="preserve"> nhân dân Huyện, Trưởng phòng Nội vụ, Chủ tịch Hội Liên hiệp Phụ nữ Huyện, Thủ trưởng các cơ quan chuyên môn, đơn vị thuộc Huyện, các đơn vị ngành dọc, Trưởng Công an Huyện, Chỉ huy trưởng Ban chỉ huy Quân sự Huyện, Trưởng phòng Cảnh sát phòng cháy và chữa cháy Huyện và Chủ tịch </w:t>
      </w:r>
      <w:r>
        <w:rPr>
          <w:shd w:fill="FFFFFF" w:val="clear"/>
        </w:rPr>
        <w:t>Ủy ban</w:t>
      </w:r>
      <w:r>
        <w:rPr/>
        <w:t xml:space="preserve"> nhân dân các xã,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b/>
                <w:b/>
                <w:bCs/>
              </w:rPr>
            </w:pPr>
            <w:r>
              <w:rPr>
                <w:b/>
                <w:bCs/>
              </w:rPr>
              <w:t> </w:t>
            </w:r>
          </w:p>
        </w:tc>
        <w:tc>
          <w:tcPr>
            <w:tcW w:w="4324" w:type="dxa"/>
            <w:tcBorders/>
          </w:tcPr>
          <w:p>
            <w:pPr>
              <w:pStyle w:val="Normal"/>
              <w:spacing w:before="120" w:after="0"/>
              <w:jc w:val="center"/>
              <w:rPr>
                <w:b/>
                <w:b/>
                <w:bCs/>
              </w:rPr>
            </w:pPr>
            <w:r>
              <w:rPr>
                <w:b/>
                <w:bCs/>
              </w:rPr>
              <w:t>TM. ỦY BAN NHÂN DÂN</w:t>
              <w:br/>
              <w:t>CHỦ TỊCH</w:t>
              <w:br/>
              <w:br/>
              <w:br/>
              <w:br/>
              <w:br/>
              <w:t>Nguyễn Văn Tươi</w:t>
            </w:r>
          </w:p>
        </w:tc>
      </w:tr>
    </w:tbl>
    <w:p>
      <w:pPr>
        <w:pStyle w:val="Normal"/>
        <w:spacing w:before="120" w:after="280"/>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PHỐI HỢP THỰC HIỆN NGHỊ ĐỊNH SỐ 56/2012/NĐ-CP NGÀY 16 THÁNG 7 NĂM 2012 CỦA CHÍNH PHỦ GIỮA ỦY BAN NHÂN DÂN HUYỆN VỚI HỘI LIÊN HIỆP PHỤ NỮ HUYỆN</w:t>
        <w:br/>
      </w:r>
      <w:r>
        <w:rPr>
          <w:i/>
          <w:iCs/>
        </w:rPr>
        <w:t xml:space="preserve">(Ban hành kèm theo </w:t>
      </w:r>
      <w:r>
        <w:rPr>
          <w:i/>
          <w:iCs/>
          <w:shd w:fill="FFFFFF" w:val="clear"/>
        </w:rPr>
        <w:t>Quyết định số</w:t>
      </w:r>
      <w:r>
        <w:rPr>
          <w:i/>
          <w:iCs/>
        </w:rPr>
        <w:t xml:space="preserve"> 04/2014/QĐ-</w:t>
      </w:r>
      <w:r>
        <w:rPr>
          <w:i/>
          <w:iCs/>
          <w:shd w:fill="FFFFFF" w:val="clear"/>
        </w:rPr>
        <w:t>UBND</w:t>
      </w:r>
      <w:r>
        <w:rPr>
          <w:i/>
          <w:iCs/>
        </w:rPr>
        <w:t xml:space="preserve"> ngày 16 tháng 6 năm 2014 của </w:t>
      </w:r>
      <w:r>
        <w:rPr>
          <w:i/>
          <w:iCs/>
          <w:shd w:fill="FFFFFF" w:val="clear"/>
        </w:rPr>
        <w:t>Ủy ban</w:t>
      </w:r>
      <w:r>
        <w:rPr>
          <w:i/>
          <w:iCs/>
        </w:rPr>
        <w:t xml:space="preserve"> nhân dân huyện Bình Chánh</w:t>
      </w:r>
      <w:r>
        <w:rPr/>
        <w:t>)</w:t>
      </w:r>
    </w:p>
    <w:p>
      <w:pPr>
        <w:pStyle w:val="Normal"/>
        <w:spacing w:before="120" w:after="280"/>
        <w:rPr>
          <w:b/>
          <w:b/>
          <w:bCs/>
        </w:rPr>
      </w:pPr>
      <w:r>
        <w:rPr>
          <w:b/>
          <w:bCs/>
        </w:rPr>
        <w:t>Điều 1. Phạm vi điều chỉnh, đối tượng áp dụng</w:t>
      </w:r>
    </w:p>
    <w:p>
      <w:pPr>
        <w:pStyle w:val="Normal"/>
        <w:spacing w:before="120" w:after="280"/>
        <w:rPr/>
      </w:pPr>
      <w:r>
        <w:rPr/>
        <w:t xml:space="preserve">Quy chế này quy định mối quan hệ công tác phối hợp giữa </w:t>
      </w:r>
      <w:r>
        <w:rPr>
          <w:shd w:fill="FFFFFF" w:val="clear"/>
        </w:rPr>
        <w:t>Ủy ban</w:t>
      </w:r>
      <w:r>
        <w:rPr/>
        <w:t xml:space="preserve"> nhân dân huyện Bình Chánh và các cơ quan chuyên môn, đơn vị thuộc Huyện, các đơn vị ngành dọc, Công an Huyện, Ban chỉ huy Quân sự Huyện, Phòng Cảnh sát phòng cháy và chữa cháy Huyện với Hội Liên hiệp Phụ nữ huyện Bình Chánh trong việc bảo đảm cho Hội Liên hiệp Phụ nữ Huyện tham gia quản lý Nhà nước theo quy định của pháp luật.</w:t>
      </w:r>
    </w:p>
    <w:p>
      <w:pPr>
        <w:pStyle w:val="Normal"/>
        <w:spacing w:before="120" w:after="280"/>
        <w:rPr>
          <w:b/>
          <w:b/>
          <w:bCs/>
        </w:rPr>
      </w:pPr>
      <w:r>
        <w:rPr>
          <w:b/>
          <w:bCs/>
        </w:rPr>
        <w:t>Điều 2. Nguyên tắc phối hợp</w:t>
      </w:r>
    </w:p>
    <w:p>
      <w:pPr>
        <w:pStyle w:val="Normal"/>
        <w:spacing w:before="120" w:after="280"/>
        <w:rPr/>
      </w:pPr>
      <w:r>
        <w:rPr/>
        <w:t xml:space="preserve">1. Mối quan hệ công tác giữa </w:t>
      </w:r>
      <w:r>
        <w:rPr>
          <w:shd w:fill="FFFFFF" w:val="clear"/>
        </w:rPr>
        <w:t>Ủy ban</w:t>
      </w:r>
      <w:r>
        <w:rPr/>
        <w:t xml:space="preserve"> nhân dân Huyện và các cơ quan chuyên môn, đơn vị thuộc Huyện, các đơn vị ngành dọc, Công an Huyện, Ban chỉ huy Quân sự Huyện, Phòng Cảnh sát phòng cháy và chữa cháy Huyện với Hội Liên hiệp Phụ nữ Huyện là mối quan hệ </w:t>
      </w:r>
      <w:r>
        <w:rPr>
          <w:shd w:fill="FFFFFF" w:val="clear"/>
        </w:rPr>
        <w:t>phối hợp</w:t>
      </w:r>
      <w:r>
        <w:rPr/>
        <w:t xml:space="preserve"> trên nguyên tắc tạo điều kiện để cùng thực hiện tốt chức năng, nhiệm vụ và quyền hạn của mỗi cơ quan, đơn vị theo quy định của pháp luật.</w:t>
      </w:r>
    </w:p>
    <w:p>
      <w:pPr>
        <w:pStyle w:val="Normal"/>
        <w:spacing w:before="120" w:after="280"/>
        <w:rPr/>
      </w:pPr>
      <w:r>
        <w:rPr>
          <w:shd w:fill="FFFFFF" w:val="clear"/>
        </w:rPr>
        <w:t>2. Ủy ban</w:t>
      </w:r>
      <w:r>
        <w:rPr/>
        <w:t xml:space="preserve"> nhân dân Huyện và các cơ quan chuyên môn, đơn vị thuộc Huyện, các đơn vị ngành dọc, Công an Huyện, Ban chỉ huy Quân sự Huyện, Phòng Cảnh sát phòng cháy và chữa cháy Huyện tạo điều kiện thuận lợi về cơ chế, kinh phí, phương tiện để Hội Liên hiệp Phụ nữ Huyện tham gia quản lý Nhà nước và tổ chức thực hiện các hoạt động có liên quan đến phụ nữ, trẻ em và bình đẳng giới trên địa bàn Huyện.</w:t>
      </w:r>
    </w:p>
    <w:p>
      <w:pPr>
        <w:pStyle w:val="Normal"/>
        <w:spacing w:before="120" w:after="280"/>
        <w:rPr/>
      </w:pPr>
      <w:r>
        <w:rPr>
          <w:b/>
          <w:bCs/>
        </w:rPr>
        <w:t xml:space="preserve">Điều 3. Trách nhiệm của </w:t>
      </w:r>
      <w:r>
        <w:rPr>
          <w:b/>
          <w:bCs/>
          <w:shd w:fill="FFFFFF" w:val="clear"/>
        </w:rPr>
        <w:t>Ủy ban</w:t>
      </w:r>
      <w:r>
        <w:rPr>
          <w:b/>
          <w:bCs/>
        </w:rPr>
        <w:t xml:space="preserve"> nhân dân Huyện</w:t>
      </w:r>
    </w:p>
    <w:p>
      <w:pPr>
        <w:pStyle w:val="Normal"/>
        <w:spacing w:before="120" w:after="280"/>
        <w:rPr/>
      </w:pPr>
      <w:r>
        <w:rPr/>
        <w:t>1. Mời Hội Liên hiệp Phụ nữ Huyện</w:t>
      </w:r>
    </w:p>
    <w:p>
      <w:pPr>
        <w:pStyle w:val="Normal"/>
        <w:spacing w:before="120" w:after="280"/>
        <w:rPr/>
      </w:pPr>
      <w:r>
        <w:rPr/>
        <w:t>a) Tham gia thảo luận hoặc gửi dự thảo văn bản để Hội Liên hiệp Phụ nữ Huyện góp ý kiến khi xây dựng, sửa đổi, bổ sung cơ chế, chính sách, chương trình, kế hoạch phát triển kinh tế - xã hội, trật tự an toàn xã hội tại Huyện liên quan đến quyền, lợi ích hợp pháp, chính đáng của phụ nữ, trẻ em và bình đẳng giới theo quy định của pháp luật;</w:t>
      </w:r>
    </w:p>
    <w:p>
      <w:pPr>
        <w:pStyle w:val="Normal"/>
        <w:spacing w:before="120" w:after="280"/>
        <w:rPr/>
      </w:pPr>
      <w:r>
        <w:rPr/>
        <w:t>b) Tham gia với Hội đồng phối hợp công tác phổ biến, giáo dục pháp luật Huyện tổ chức tuyên truyền, phổ biến, giáo dục chính sách, pháp luật với nhiều hình thức đa dạng, phù hợp với các đối tượng phụ nữ, trẻ em và vấn đề bình đẳng giới;</w:t>
      </w:r>
    </w:p>
    <w:p>
      <w:pPr>
        <w:pStyle w:val="Normal"/>
        <w:spacing w:before="120" w:after="280"/>
        <w:rPr/>
      </w:pPr>
      <w:r>
        <w:rPr/>
        <w:t>c) Tham gia là thành viên chính thức trong các tổ chức tư vấn (Hội đồng, Ban Chỉ đạo, Ban Quản lý,...) liên quan đến phụ nữ, trẻ em và bình đẳng giới trên các lĩnh vực;</w:t>
      </w:r>
    </w:p>
    <w:p>
      <w:pPr>
        <w:pStyle w:val="Normal"/>
        <w:spacing w:before="120" w:after="280"/>
        <w:rPr/>
      </w:pPr>
      <w:r>
        <w:rPr/>
        <w:t>d) Tham gia các đoàn kiểm tra, giám sát của tổ chức tư vấn cấp Huyện về những vấn đề liên quan đến quyền và lợi ích hợp pháp, chính đáng của phụ nữ, trẻ em, bình đẳng giới, phòng, chống bạo lực gia đình và các lĩnh vực khác theo quy định của pháp luật.</w:t>
      </w:r>
    </w:p>
    <w:p>
      <w:pPr>
        <w:pStyle w:val="Normal"/>
        <w:spacing w:before="120" w:after="280"/>
        <w:rPr/>
      </w:pPr>
      <w:r>
        <w:rPr/>
        <w:t>2. Phối hợp với Hội Liên hiệp Phụ nữ Huyện tổ chức các cuộc họp, đối thoại với cán bộ, hội viên phụ nữ để thu thập ý kiến về tình hình thực hiện chủ trương, luật pháp, chính sách; nghiên cứu, xem xét và xử lý các hành vi vi phạm quyền, lợi ích hợp pháp, chính đáng của phụ nữ, trẻ em và các lĩnh vực khác theo quy định của pháp luật.</w:t>
      </w:r>
    </w:p>
    <w:p>
      <w:pPr>
        <w:pStyle w:val="Normal"/>
        <w:spacing w:before="120" w:after="280"/>
        <w:rPr/>
      </w:pPr>
      <w:r>
        <w:rPr/>
        <w:t>3. Tạo điều kiện thuận lợi cho hoạt động của Hội Liên hiệp Phụ nữ Huyện về cơ chế, chính sách, hỗ trợ kinh phí, điều kiện và phương tiện làm việc, các hoạt động gây quỹ Hội, tổ chức sản xuất, dịch vụ, hỗ trợ phụ nữ giải quyết những vấn đề xã hội liên quan đến sự tiến bộ và bình đẳng của phụ nữ phù hợp với luật pháp, chính sách của Nhà nước.</w:t>
      </w:r>
    </w:p>
    <w:p>
      <w:pPr>
        <w:pStyle w:val="Normal"/>
        <w:spacing w:before="120" w:after="280"/>
        <w:rPr/>
      </w:pPr>
      <w:r>
        <w:rPr/>
        <w:t>4. Chỉ đạo các tổ chức tư vấn (Ban Chỉ đạo, Ban Quản lý, Hội đồng,...) và các cơ quan chuyên môn, đơn vị thuộc Huyện, các đơn vị ngành dọc, Công an Huyện, Ban chỉ huy Quân sự Huyện, Phòng Cảnh sát phòng cháy và chữa cháy Huyện tổ chức triển khai thực hiện có hiệu quả Nghị định số 56/2012/NĐ-CP ngày 16 tháng 7 năm 2012 của Chính phủ trên địa bàn Huyện và Điều 4 của Quy chế phối hợp.</w:t>
      </w:r>
    </w:p>
    <w:p>
      <w:pPr>
        <w:pStyle w:val="Normal"/>
        <w:spacing w:before="120" w:after="280"/>
        <w:rPr/>
      </w:pPr>
      <w:r>
        <w:rPr>
          <w:b/>
          <w:bCs/>
        </w:rPr>
        <w:t>Điều 4.</w:t>
      </w:r>
      <w:r>
        <w:rPr/>
        <w:t xml:space="preserve"> </w:t>
      </w:r>
      <w:r>
        <w:rPr>
          <w:b/>
          <w:bCs/>
        </w:rPr>
        <w:t>Trách nhiệm của các cơ quan chuyên môn, đơn vị thuộc Huyện, các đơn vị ngành dọc, Công an Huyện, Ban chỉ huy Quân sự Huyện, Phòng Cảnh sát phòng cháy và chữa cháy Huyện</w:t>
      </w:r>
    </w:p>
    <w:p>
      <w:pPr>
        <w:pStyle w:val="Normal"/>
        <w:spacing w:before="120" w:after="280"/>
        <w:rPr/>
      </w:pPr>
      <w:r>
        <w:rPr/>
        <w:t>1. Mời Hội Liên hiệp Phụ nữ Huyện</w:t>
      </w:r>
    </w:p>
    <w:p>
      <w:pPr>
        <w:pStyle w:val="Normal"/>
        <w:spacing w:before="120" w:after="280"/>
        <w:rPr/>
      </w:pPr>
      <w:r>
        <w:rPr/>
        <w:t>a) Tham gia xây dựng cơ chế, chính sách, các văn bản quy phạm pháp luật, các chương trình, đề án, dự án liên quan đến quyền, lợi ích của phụ nữ, trẻ em; các lĩnh vực kinh tế, văn hóa, xã hội thuộc chức năng quản lý theo quy định của pháp luật;</w:t>
      </w:r>
    </w:p>
    <w:p>
      <w:pPr>
        <w:pStyle w:val="Normal"/>
        <w:spacing w:before="120" w:after="280"/>
        <w:rPr/>
      </w:pPr>
      <w:r>
        <w:rPr/>
        <w:t>b) Tham gia cùng Hội đồng phối hợp công tác phổ biến giáo dục, pháp luật Huyện tổ chức tuyên truyền, phổ biến, giáo dục chính sách, pháp luật, trợ giúp pháp lý trong các tầng lớp phụ nữ, trẻ em và vấn đề bình đẳng giới;</w:t>
      </w:r>
    </w:p>
    <w:p>
      <w:pPr>
        <w:pStyle w:val="Normal"/>
        <w:spacing w:before="120" w:after="280"/>
        <w:rPr/>
      </w:pPr>
      <w:r>
        <w:rPr/>
        <w:t>c) Tham gia các đoàn kiểm tra, giám sát việc thực hiện pháp luật về phụ nữ, trẻ em, phòng, chống bạo lực gia đình và bình đẳng giới trong các lĩnh vực có liên quan.</w:t>
      </w:r>
    </w:p>
    <w:p>
      <w:pPr>
        <w:pStyle w:val="Normal"/>
        <w:spacing w:before="120" w:after="280"/>
        <w:rPr/>
      </w:pPr>
      <w:r>
        <w:rPr/>
        <w:t>2. Tạo điều kiện để Hội Liên hiệp Phụ nữ Huyện tham gia quản lý Nhà nước và thực hiện các nhiệm vụ khác theo quy định tại Điều 29, 30 của Luật bình đẳng giới và Điều 32, 33 của Luật Phòng, chống bạo lực gia đình.</w:t>
      </w:r>
    </w:p>
    <w:p>
      <w:pPr>
        <w:pStyle w:val="Normal"/>
        <w:spacing w:before="120" w:after="280"/>
        <w:rPr/>
      </w:pPr>
      <w:r>
        <w:rPr/>
        <w:t>3. Ngoài quy định tại Khoản 1 và Khoản 2 Điều này, Thủ trưởng các đơn vị Lực lượng vũ trang Huyện (Công an Huyện, Phòng Cảnh sát phòng cháy và chữa cháy, Ban Chỉ huy Quân sự Huyện) có chế độ hỗ trợ về kinh phí, điều kiện và phương tiện làm việc, các hoạt động gây quỹ, hỗ trợ nữ cán bộ, công chức cơ quan, đơn vị giải quyết những vấn đề xã hội liên quan đến sự tiến bộ và bình đẳng của phụ nữ phù hợp với luật pháp, chính sách của Nhà nước.</w:t>
      </w:r>
    </w:p>
    <w:p>
      <w:pPr>
        <w:pStyle w:val="Normal"/>
        <w:spacing w:before="120" w:after="280"/>
        <w:rPr/>
      </w:pPr>
      <w:r>
        <w:rPr/>
        <w:t>4. Ngoài các nội dung quy định tại Khoản 1, 2 và Khoản 3 Điều này; Thủ trưởng các cơ quan chuyên môn, đơn vị thuộc Huyện, các đơn vị ngành dọc, Công an Huyện, Ban chỉ huy Quân sự Huyện, Phòng Cảnh sát phòng cháy và chữa cháy Huyện liên quan đến phong trào phụ nữ và hoạt động Hội Liên hiệp Phụ nữ Huyện, tạo điều kiện thuận lợi để Hội Liên hiệp Phụ nữ Huyện tham gia quản lý Nhà nước trong việc triển khai, thực hiện các chương trình, đề án, dự án liên quan đến quyền, lợi ích hợp pháp, chính đáng của phụ nữ, trẻ em; các lĩnh vực kinh tế, văn hóa, xã hội thuộc chức năng quản lý theo quy định của pháp luật như:</w:t>
      </w:r>
    </w:p>
    <w:p>
      <w:pPr>
        <w:pStyle w:val="Normal"/>
        <w:spacing w:before="120" w:after="280"/>
        <w:rPr/>
      </w:pPr>
      <w:r>
        <w:rPr/>
        <w:t xml:space="preserve">a) Phòng Lao động - Thương binh và Xã hội: Tăng cường phối hợp với Hội Liên hiệp Phụ nữ Huyện triển khai, thực hiện bình đẳng giới trên các lĩnh vực lao động, việc làm; thực hiện có hiệu quả Đề án “Hỗ trợ phụ nữ học nghề, tạo việc làm giai đoạn 2010 - 2015”, thực hiện Kế hoạch số 118/KH-UBND ngày 25 tháng 7 năm 2013 của </w:t>
      </w:r>
      <w:r>
        <w:rPr>
          <w:shd w:fill="FFFFFF" w:val="clear"/>
        </w:rPr>
        <w:t>Ủy ban</w:t>
      </w:r>
      <w:r>
        <w:rPr/>
        <w:t xml:space="preserve"> nhân dân Huyện về triển khai thực hiện Quyết định số 1956/QĐ-TTg của Thủ tướng Chính phủ về </w:t>
      </w:r>
      <w:r>
        <w:rPr>
          <w:shd w:fill="FFFFFF" w:val="clear"/>
        </w:rPr>
        <w:t>Đề án</w:t>
      </w:r>
      <w:r>
        <w:rPr/>
        <w:t xml:space="preserve"> Đào tạo nghề cho lao động nông thôn đến năm 2020 trên địa bàn huyện Bình Chánh và Chương trình liên tịch triển khai nhân rộng mô hình “Hỗ trợ tái hòa nhập cộng đồng cho người hoàn lương và phụ nữ bị buôn bán trên địa bàn Huyện” giai đoạn 2011 - 2015.</w:t>
      </w:r>
    </w:p>
    <w:p>
      <w:pPr>
        <w:pStyle w:val="Normal"/>
        <w:spacing w:before="120" w:after="280"/>
        <w:rPr/>
      </w:pPr>
      <w:r>
        <w:rPr/>
        <w:t xml:space="preserve">b) Phòng Giáo dục và Đào tạo: Triển khai thực hiện có hiệu quả Tiểu Đề án 2, theo Quyết định số 343/QĐ-TTg ngày 12 tháng 3 năm 2010 của Thủ tướng Chính phủ về phê duyệt Đề án “Tuyên truyền, giáo dục phẩm chất, đạo đức phụ nữ Việt Nam thời kỳ đẩy mạnh công nghiệp hóa, hiện đại hóa đất nước” trong hệ thống các trường học (giai đoạn 2010 - 2015) theo chỉ đạo của </w:t>
      </w:r>
      <w:r>
        <w:rPr>
          <w:shd w:fill="FFFFFF" w:val="clear"/>
        </w:rPr>
        <w:t>Ủy ban</w:t>
      </w:r>
      <w:r>
        <w:rPr/>
        <w:t xml:space="preserve"> nhân dân Huyện tại Kế hoạch số 53/KH-UBND ngày 17 tháng 4 năm 2012 và tăng cường phối hợp Hội Liên hiệp Phụ nữ Huyện triển khai thực hiện </w:t>
      </w:r>
      <w:r>
        <w:rPr>
          <w:shd w:fill="FFFFFF" w:val="clear"/>
        </w:rPr>
        <w:t>Kế hoạch</w:t>
      </w:r>
      <w:r>
        <w:rPr/>
        <w:t xml:space="preserve"> số 54/KH-UBND ngày 17 tháng 4 năm 2012 của </w:t>
      </w:r>
      <w:r>
        <w:rPr>
          <w:shd w:fill="FFFFFF" w:val="clear"/>
        </w:rPr>
        <w:t>Ủy ban</w:t>
      </w:r>
      <w:r>
        <w:rPr/>
        <w:t xml:space="preserve"> nhân dân Huyện về thực hiện Đề án “Giáo dục 5 triệu bà mẹ nuôi dạy con tốt” (giai đoạn 2010 - 2015) trên địa bàn huyện Bình Chánh; </w:t>
      </w:r>
      <w:r>
        <w:rPr>
          <w:shd w:fill="FFFFFF" w:val="clear"/>
        </w:rPr>
        <w:t>Đề án</w:t>
      </w:r>
      <w:r>
        <w:rPr/>
        <w:t xml:space="preserve"> 704 của Chính phủ về “Giáo dục 5 triệu bà mẹ nuôi dạy con tốt” gắn với cuộc vận động “Xây dựng gia đình 5 không, 3 sạch”; phong trào thi đua “Xây dựng trường học thân thiện, học sinh tích cực”; phối hợp thực hiện công tác bồi dưỡng, nâng cao kiến thức, trách nhiệm và phẩm chất đạo đức cho người nuôi giữ trẻ tại các nhóm trẻ trên địa bàn.</w:t>
      </w:r>
    </w:p>
    <w:p>
      <w:pPr>
        <w:pStyle w:val="Normal"/>
        <w:spacing w:before="120" w:after="280"/>
        <w:rPr/>
      </w:pPr>
      <w:r>
        <w:rPr/>
        <w:t>c) Phòng Y tế: Tổ chức các hoạt động truyền thông lồng ghép các Chương trình mục tiêu Quốc gia về dân số - kế hoạch hóa gia đình; phối hợp thực hiện Chương trình mục tiêu Quốc gia về chăm sóc sức khỏe ban đầu; dinh dưỡng; an toàn vệ sinh thực phẩm; phòng, chống HIV/AIDS; triển khai thực hiện có hiệu quả cuộc vận động “Phụ nữ cả nước thực hiện an toàn vệ sinh thực phẩm vì sức khỏe gia đình và cộng đồng”.</w:t>
      </w:r>
    </w:p>
    <w:p>
      <w:pPr>
        <w:pStyle w:val="Normal"/>
        <w:spacing w:before="120" w:after="280"/>
        <w:rPr/>
      </w:pPr>
      <w:r>
        <w:rPr/>
        <w:t>d) Phòng Tư pháp: Chủ trì xây dựng Kế hoạch phối hợp giữa Phòng Tư pháp và Hội Liên hiệp Phụ nữ Huyện về việc đẩy mạnh công tác phổ biến, giáo dục pháp luật, trợ giúp pháp lý, tư vấn pháp luật cho phụ nữ, hòa giải ở cơ sở và lồng ghép giới trong xây dựng pháp luật, giai đoạn 2013 - 2017 trên địa bàn Huyện; chủ trì, phối hợp thực hiện tuyên truyền, phổ biến, giáo dục pháp luật cho người dân ở nông thôn, giai đoạn 2013 - 2016 trên địa bàn Huyện.</w:t>
      </w:r>
    </w:p>
    <w:p>
      <w:pPr>
        <w:pStyle w:val="Normal"/>
        <w:spacing w:before="120" w:after="280"/>
        <w:rPr/>
      </w:pPr>
      <w:r>
        <w:rPr/>
        <w:t xml:space="preserve">đ) Phòng Văn hóa và Thông tin: Chủ trì, phối hợp với Hội Liên hiệp Phụ nữ Huyện triển khai, thực hiện có hiệu quả Chiến lược phát triển gia đình Việt Nam, giai đoạn 2011 - 2020 và tầm nhìn 2030; Chương trình phối hợp về việc đẩy mạnh công tác vận động, hỗ trợ phụ nữ tham gia xây dựng gia đình hạnh phúc, bền vững, giai đoạn 2012 - 2015; lồng ghép tuyên truyền 6 tiêu chí xây dựng người phụ nữ Việt Nam thời kỳ đẩy mạnh công nghiệp hóa, hiện đại hóa đất nước với các tiêu chuẩn Gia đình văn hóa và các danh hiệu văn hóa của khu dân cư trên địa bàn Huyện; Triển khai thực hiện có hiệu quả </w:t>
      </w:r>
      <w:r>
        <w:rPr>
          <w:shd w:fill="FFFFFF" w:val="clear"/>
        </w:rPr>
        <w:t>Kế hoạch</w:t>
      </w:r>
      <w:r>
        <w:rPr/>
        <w:t xml:space="preserve"> thực hiện Tiểu </w:t>
      </w:r>
      <w:r>
        <w:rPr>
          <w:shd w:fill="FFFFFF" w:val="clear"/>
        </w:rPr>
        <w:t>Đề án</w:t>
      </w:r>
      <w:r>
        <w:rPr/>
        <w:t xml:space="preserve"> 3, </w:t>
      </w:r>
      <w:r>
        <w:rPr>
          <w:shd w:fill="FFFFFF" w:val="clear"/>
        </w:rPr>
        <w:t>Đề án</w:t>
      </w:r>
      <w:r>
        <w:rPr/>
        <w:t xml:space="preserve"> 343 của Chính phủ về “Tuyên truyền, giáo dục phẩm chất đạo đức phụ nữ Việt Nam thời kỳ đẩy mạnh công nghiệp hóa, hiện đại hóa đất nước”, theo chỉ đạo của </w:t>
      </w:r>
      <w:r>
        <w:rPr>
          <w:shd w:fill="FFFFFF" w:val="clear"/>
        </w:rPr>
        <w:t>Ủy ban</w:t>
      </w:r>
      <w:r>
        <w:rPr/>
        <w:t xml:space="preserve"> nhân dân Huyện tại Kế hoạch số 53/KH-UBND ngày 17 tháng 4 năm 2012.</w:t>
      </w:r>
    </w:p>
    <w:p>
      <w:pPr>
        <w:pStyle w:val="Normal"/>
        <w:spacing w:before="120" w:after="280"/>
        <w:rPr/>
      </w:pPr>
      <w:r>
        <w:rPr/>
        <w:t>e) Phòng Kinh tế: Chủ trì, phối hợp với Hội Liên hiệp Phụ nữ Huyện xây dựng Kế hoạch tiếp tục thực hiện có hiệu quả Chương trình Xây dựng nông thôn mới;</w:t>
      </w:r>
    </w:p>
    <w:p>
      <w:pPr>
        <w:pStyle w:val="Normal"/>
        <w:spacing w:before="120" w:after="280"/>
        <w:rPr/>
      </w:pPr>
      <w:r>
        <w:rPr/>
        <w:t xml:space="preserve">Chương trình vệ sinh môi trường nông thôn; Thực hiện có hiệu quả cuộc vận động Người Việt Nam ưu tiên dùng hàng Việt Nam, phong trào “Người kinh doanh mới” trong tiểu thương; tăng số lượng Cửa hàng liên kết Hội Phụ nữ - Co.op tham gia có hiệu quả Chương trình bình ổn thị trường của Huyện hàng năm; tập huấn nâng cao kiến thức, kỹ năng kinh doanh cho tiểu thương và nữ Doanh nghiệp; Phối hợp Phòng Tài nguyên và Môi trường, Hội Liên hiệp Phụ nữ Huyện thực hiện </w:t>
      </w:r>
      <w:r>
        <w:rPr>
          <w:shd w:fill="FFFFFF" w:val="clear"/>
        </w:rPr>
        <w:t>Kế hoạch</w:t>
      </w:r>
      <w:r>
        <w:rPr/>
        <w:t xml:space="preserve"> liên tịch số 10-KH-LT giữa Hội Liên hiệp Phụ nữ Huyện với Phòng Tài nguyên và Môi trường, Phòng Kinh tế về phối hợp thực hiện Chương trình liên tịch “Phát huy vai trò Phụ nữ trong tham gia bảo vệ môi trường, phục vụ phát triển bền vững”, giai đoạn 2012-2016.</w:t>
      </w:r>
    </w:p>
    <w:p>
      <w:pPr>
        <w:pStyle w:val="Normal"/>
        <w:spacing w:before="120" w:after="280"/>
        <w:rPr/>
      </w:pPr>
      <w:r>
        <w:rPr/>
        <w:t xml:space="preserve">g) Phòng Tài nguyên và Môi trường: Chủ trì, phối hợp với Hội Liên hiệp Phụ nữ Huyện triển khai thực hiện có hiệu quả </w:t>
      </w:r>
      <w:r>
        <w:rPr>
          <w:shd w:fill="FFFFFF" w:val="clear"/>
        </w:rPr>
        <w:t>Kế hoạch</w:t>
      </w:r>
      <w:r>
        <w:rPr/>
        <w:t xml:space="preserve"> liên tịch số 10-KH-LT giữa Hội Liên hiệp Phụ nữ Huyện với Phòng Tài nguyên và Môi trường, Phòng Kinh tế về phối hợp thực hiện Chương trình liên tịch “Phát huy vai trò Phụ nữ trong tham gia bảo vệ môi trường, phục vụ phát triển bền vững”, giai đoạn 2012-2016.</w:t>
      </w:r>
    </w:p>
    <w:p>
      <w:pPr>
        <w:pStyle w:val="Normal"/>
        <w:spacing w:before="120" w:after="280"/>
        <w:rPr/>
      </w:pPr>
      <w:r>
        <w:rPr/>
        <w:t xml:space="preserve">h) Văn phòng </w:t>
      </w:r>
      <w:r>
        <w:rPr>
          <w:shd w:fill="FFFFFF" w:val="clear"/>
        </w:rPr>
        <w:t>Ủy ban</w:t>
      </w:r>
      <w:r>
        <w:rPr/>
        <w:t xml:space="preserve"> nhân dân Huyện: Phối hợp Phòng Nội vụ tham mưu bố trí lịch họp định kỳ giữa </w:t>
      </w:r>
      <w:r>
        <w:rPr>
          <w:shd w:fill="FFFFFF" w:val="clear"/>
        </w:rPr>
        <w:t>Ủy ban</w:t>
      </w:r>
      <w:r>
        <w:rPr/>
        <w:t xml:space="preserve"> nhân dân Huyện và Hội Liên hiệp Phụ nữ Huyện; tổ chức Hội nghị sơ kết, tổng kết, đánh giá kết quả thực hiện Nghị định số 56/2012/NĐ- CP ngày 16 tháng 7 năm 2012 của Chính phủ trên địa bàn Huyện giữa </w:t>
      </w:r>
      <w:r>
        <w:rPr>
          <w:shd w:fill="FFFFFF" w:val="clear"/>
        </w:rPr>
        <w:t>Ủy ban</w:t>
      </w:r>
      <w:r>
        <w:rPr/>
        <w:t xml:space="preserve"> nhân dân Huyện và Hội Liên hiệp Phụ nữ Huyện theo quy định.</w:t>
      </w:r>
    </w:p>
    <w:p>
      <w:pPr>
        <w:pStyle w:val="Normal"/>
        <w:spacing w:before="120" w:after="280"/>
        <w:rPr/>
      </w:pPr>
      <w:r>
        <w:rPr/>
        <w:t>i) Công an Huyện: phối hợp với Hội Liên hiệp Phụ nữ Huyện triển khai, thực hiện có hiệu quả Nghị quyết liên tịch số 01/NQLT-BCA-HLHPNVN về “Quản lý, giáo dục con em trong gia đình không phạm tội và tệ nạn xã hội trên địa bàn Huyện giai đoạn 2012 - 2017”; Phối hợp các hoạt động tuyên truyền đảm bảo an toàn giao thông trên địa bàn Huyện.</w:t>
      </w:r>
    </w:p>
    <w:p>
      <w:pPr>
        <w:pStyle w:val="Normal"/>
        <w:spacing w:before="120" w:after="280"/>
        <w:rPr/>
      </w:pPr>
      <w:r>
        <w:rPr/>
        <w:t>k) Ban Chỉ huy Quân sự Huyện: Phối hợp với Hội Liên hiệp Phụ nữ Huyện đẩy mạnh Chương trình phối hợp thực hiện nhiệm vụ quốc phòng an ninh và thực hiện tốt công tác hậu phương quân đội, tăng cường các hoạt động kết nghĩa, thăm hỏi các đơn vị quân đội tại địa phương.</w:t>
      </w:r>
    </w:p>
    <w:p>
      <w:pPr>
        <w:pStyle w:val="Normal"/>
        <w:spacing w:before="120" w:after="280"/>
        <w:rPr/>
      </w:pPr>
      <w:r>
        <w:rPr/>
        <w:t xml:space="preserve">l) Phòng Tài chính - </w:t>
      </w:r>
      <w:r>
        <w:rPr>
          <w:shd w:fill="FFFFFF" w:val="clear"/>
        </w:rPr>
        <w:t>Kế hoạch</w:t>
      </w:r>
      <w:r>
        <w:rPr/>
        <w:t>: Bảo đảm nguồn kinh phí thực hiện các kế hoạch, chương trình, đề án, dự án liên quan đến quyền, lợi ích hợp pháp, chính đáng của phụ nữ, trẻ em được bố trí từ ngân sách Nhà nước trong dự toán chi thường xuyên hàng năm của các cơ quan, tổ chức.</w:t>
      </w:r>
    </w:p>
    <w:p>
      <w:pPr>
        <w:pStyle w:val="Normal"/>
        <w:spacing w:before="120" w:after="280"/>
        <w:rPr/>
      </w:pPr>
      <w:r>
        <w:rPr/>
        <w:t>m) Đài Truyền thanh Huyện: Tăng cường phối hợp với Hội Liên hiệp Phụ nữ Huyện triển khai, thực hiện chuyên mục “Phát thanh phụ nữ” tăng cường chất lượng, nội dung tin, bài về phong trào phụ nữ và hoạt động Hội, giáo dục giá trị truyền thống của phụ nữ Việt Nam, nêu gương người tốt, việc tốt; phê phán những biểu hiện phân biệt đối xử với phụ nữ.</w:t>
      </w:r>
    </w:p>
    <w:p>
      <w:pPr>
        <w:pStyle w:val="Normal"/>
        <w:spacing w:before="120" w:after="280"/>
        <w:rPr/>
      </w:pPr>
      <w:r>
        <w:rPr/>
        <w:t xml:space="preserve">5. Các cơ quan được phân công chủ trì thực hiện nhiệm vụ cụ thể quy định trong Quy chế phối hợp này có trách nhiệm lập dự toán kinh phí, gửi Phòng Tài chính - </w:t>
      </w:r>
      <w:r>
        <w:rPr>
          <w:shd w:fill="FFFFFF" w:val="clear"/>
        </w:rPr>
        <w:t>Kế hoạch</w:t>
      </w:r>
      <w:r>
        <w:rPr/>
        <w:t xml:space="preserve"> tổng hợp, trình cấp có thẩm quyền phê duyệt dự toán ngân sách hàng năm theo quy định.</w:t>
      </w:r>
    </w:p>
    <w:p>
      <w:pPr>
        <w:pStyle w:val="Normal"/>
        <w:spacing w:before="120" w:after="280"/>
        <w:rPr>
          <w:b/>
          <w:b/>
          <w:bCs/>
        </w:rPr>
      </w:pPr>
      <w:r>
        <w:rPr>
          <w:b/>
          <w:bCs/>
        </w:rPr>
        <w:t>Điều 5. Trách nhiệm của Phòng Nội vụ, Hội Liên hiệp Phụ nữ Huyện</w:t>
      </w:r>
    </w:p>
    <w:p>
      <w:pPr>
        <w:pStyle w:val="Normal"/>
        <w:spacing w:before="120" w:after="280"/>
        <w:rPr/>
      </w:pPr>
      <w:r>
        <w:rPr/>
        <w:t>1. Trách nhiệm của Phòng Nội vụ</w:t>
      </w:r>
    </w:p>
    <w:p>
      <w:pPr>
        <w:pStyle w:val="Normal"/>
        <w:spacing w:before="120" w:after="280"/>
        <w:rPr/>
      </w:pPr>
      <w:r>
        <w:rPr/>
        <w:t xml:space="preserve">a) Hướng dẫn, theo dõi, đôn đốc các các cơ quan chuyên môn, đơn vị thuộc Huyện, các đơn vị ngành dọc, Công an Huyện, Ban chỉ huy Quân sự Huyện, Phòng Cảnh sát phòng cháy và chữa cháy Huyện và </w:t>
      </w:r>
      <w:r>
        <w:rPr>
          <w:shd w:fill="FFFFFF" w:val="clear"/>
        </w:rPr>
        <w:t>Ủy ban</w:t>
      </w:r>
      <w:r>
        <w:rPr/>
        <w:t xml:space="preserve"> nhân dân các xã, thị trấn thực hiện trách nhiệm theo quy định tại Điều 3, 4 Nghị định số 56/2012/NĐ-CP ngày 16 tháng 7 năm 2012 của Chính phủ;</w:t>
      </w:r>
    </w:p>
    <w:p>
      <w:pPr>
        <w:pStyle w:val="Normal"/>
        <w:spacing w:before="120" w:after="280"/>
        <w:rPr/>
      </w:pPr>
      <w:r>
        <w:rPr/>
        <w:t xml:space="preserve">b) Chủ trì, phối hợp với Hội Liên hiệp Phụ nữ Huyện kiểm tra, giám sát việc triển khai, thực hiện Nghị định 56/2012/NĐ-CP ngày 16 tháng 7 năm 2012 của Chính phủ tại các cơ quan chuyên môn, đơn vị thuộc Huyện, các đơn vị ngành dọc, Công an Huyện, Ban chỉ huy Quân sự Huyện, Phòng Cảnh sát phòng cháy và chữa cháy Huyện và </w:t>
      </w:r>
      <w:r>
        <w:rPr>
          <w:shd w:fill="FFFFFF" w:val="clear"/>
        </w:rPr>
        <w:t>Ủy ban</w:t>
      </w:r>
      <w:r>
        <w:rPr/>
        <w:t xml:space="preserve"> nhân dân các xã, thị trấn.</w:t>
      </w:r>
    </w:p>
    <w:p>
      <w:pPr>
        <w:pStyle w:val="Normal"/>
        <w:spacing w:before="120" w:after="280"/>
        <w:rPr/>
      </w:pPr>
      <w:r>
        <w:rPr/>
        <w:t xml:space="preserve">c) Tham mưu báo cáo sơ kết, tổng kết, đánh giá kết quả thực hiện Nghị định số 56/2012/NĐ-CP ngày 16 tháng 7 năm 2012 của Chính phủ trên địa bàn Huyện; đồng thời phối hợp Văn phòng </w:t>
      </w:r>
      <w:r>
        <w:rPr>
          <w:shd w:fill="FFFFFF" w:val="clear"/>
        </w:rPr>
        <w:t>Ủy ban</w:t>
      </w:r>
      <w:r>
        <w:rPr/>
        <w:t xml:space="preserve"> nhân dân Huyện bố trí lịch họp định kỳ giữa </w:t>
      </w:r>
      <w:r>
        <w:rPr>
          <w:shd w:fill="FFFFFF" w:val="clear"/>
        </w:rPr>
        <w:t>Ủy ban</w:t>
      </w:r>
      <w:r>
        <w:rPr/>
        <w:t xml:space="preserve"> nhân dân Huyện và Hội Liên hiệp Phụ nữ Huyện; tổ chức Hội nghị sơ kết, tổng kết, đánh giá kết quả thực hiện Nghị định số 56/2012/NĐ-CP ngày 16 tháng 7 năm 2012 của Chính phủ trên địa bàn Huyện giữa </w:t>
      </w:r>
      <w:r>
        <w:rPr>
          <w:shd w:fill="FFFFFF" w:val="clear"/>
        </w:rPr>
        <w:t>Ủy ban</w:t>
      </w:r>
      <w:r>
        <w:rPr/>
        <w:t xml:space="preserve"> nhân dân Huyện và Hội Liên hiệp Phụ nữ Huyện theo quy định.</w:t>
      </w:r>
    </w:p>
    <w:p>
      <w:pPr>
        <w:pStyle w:val="Normal"/>
        <w:spacing w:before="120" w:after="280"/>
        <w:rPr/>
      </w:pPr>
      <w:r>
        <w:rPr/>
        <w:t>2. Trách nhiệm của Hội Liên hiệp Phụ nữ Huyện</w:t>
      </w:r>
    </w:p>
    <w:p>
      <w:pPr>
        <w:pStyle w:val="Normal"/>
        <w:spacing w:before="120" w:after="280"/>
        <w:rPr/>
      </w:pPr>
      <w:r>
        <w:rPr/>
        <w:t>a) Cử đại diện tham gia các hoạt động quản lý Nhà nước theo quy định của pháp luật;</w:t>
      </w:r>
    </w:p>
    <w:p>
      <w:pPr>
        <w:pStyle w:val="Normal"/>
        <w:spacing w:before="120" w:after="280"/>
        <w:rPr/>
      </w:pPr>
      <w:r>
        <w:rPr/>
        <w:t>b) Chủ động, nghiên cứu, đề xuất, kiến nghị các biện pháp, chính sách liên quan đến quyền, lợi ích hợp pháp, chính đáng của phụ nữ, trẻ em, gia đình và bình đẳng giới; cung cấp kịp thời các thông tin liên quan đến phụ nữ, trẻ em và bình đẳng giới;</w:t>
      </w:r>
    </w:p>
    <w:p>
      <w:pPr>
        <w:pStyle w:val="Normal"/>
        <w:spacing w:before="120" w:after="280"/>
        <w:rPr/>
      </w:pPr>
      <w:r>
        <w:rPr/>
        <w:t xml:space="preserve">c) Phối hợp chặt chẽ với các cơ quan chuyên môn, đơn vị thuộc Huyện, các đơn vị ngành dọc, Công an Huyện, Ban chỉ huy Quân sự Huyện, Phòng Cảnh sát phòng cháy và chữa cháy Huyện và </w:t>
      </w:r>
      <w:r>
        <w:rPr>
          <w:shd w:fill="FFFFFF" w:val="clear"/>
        </w:rPr>
        <w:t>Ủy ban</w:t>
      </w:r>
      <w:r>
        <w:rPr/>
        <w:t xml:space="preserve"> nhân dân các xã, thị trấn trong việc thực hiện trách nhiệm theo quy định của pháp luật về bình đẳng giới;</w:t>
      </w:r>
    </w:p>
    <w:p>
      <w:pPr>
        <w:pStyle w:val="Normal"/>
        <w:spacing w:before="120" w:after="280"/>
        <w:rPr/>
      </w:pPr>
      <w:r>
        <w:rPr/>
        <w:t>d) Thực hiện các quy định của pháp luật về quyền và trách nhiệm của các cấp Hội Liên hiệp Phụ nữ Việt Nam;</w:t>
      </w:r>
    </w:p>
    <w:p>
      <w:pPr>
        <w:pStyle w:val="Normal"/>
        <w:spacing w:before="120" w:after="280"/>
        <w:rPr/>
      </w:pPr>
      <w:r>
        <w:rPr/>
        <w:t>đ) Hướng dẫn, hỗ trợ các cấp Hội Liên hiệp Phụ nữ trên địa bàn Huyện thực hiện có hiệu quả Nghị định số 56/2012/NĐ-CP ngày 16 tháng 7 năm 2012 của Chính phủ; tăng cường giám sát và phản biện xã hội đối với việc xây dựng và thực hiện các chính sách liên quan đến phụ nữ và trẻ em; chủ động phối hợp với các cấp chính quyền, ban, ngành, đoàn thể, địa phương phát hiện và giải quyết các nguyên nhân dẫn đến bạo lực gia đình, ly hôn, ly thân, buôn bán phụ nữ và trẻ em, hôn nhân có yếu tố nước ngoài thiếu lành mạnh, xâm hại tình dục trẻ em, bất bình đẳng giới;</w:t>
      </w:r>
    </w:p>
    <w:p>
      <w:pPr>
        <w:pStyle w:val="Normal"/>
        <w:spacing w:before="120" w:after="280"/>
        <w:rPr/>
      </w:pPr>
      <w:r>
        <w:rPr/>
        <w:t xml:space="preserve">e) Tuyên truyền, giáo dục, vận động cán bộ, hội viên, phụ nữ chấp hành và thực hiện tốt chủ trương, đường lối của Đảng, chính sách, pháp luật của Nhà nước, hưởng ứng các phong trào thi đua do </w:t>
      </w:r>
      <w:r>
        <w:rPr>
          <w:shd w:fill="FFFFFF" w:val="clear"/>
        </w:rPr>
        <w:t>Ủy ban</w:t>
      </w:r>
      <w:r>
        <w:rPr/>
        <w:t xml:space="preserve"> nhân dân Huyện đề ra;</w:t>
      </w:r>
    </w:p>
    <w:p>
      <w:pPr>
        <w:pStyle w:val="Normal"/>
        <w:spacing w:before="120" w:after="280"/>
        <w:rPr/>
      </w:pPr>
      <w:r>
        <w:rPr/>
        <w:t>g) Vận động phụ nữ phấn đấu vượt mọi khó khăn, cải thiện kinh tế gia đình, góp phần tích cực trong thực hiện Cuộc vận động “Người Việt Nam ưu tiên dùng hàng Việt Nam”, Chương trình Giảm nghèo, tăng hộ khá, Chương trình xây dựng nông thôn mới, Chương trình giảm thiểu ô nhiễm môi trường, góp phần phát triển kinh tế - xã hội của Huyện và Thành phố, nâng cao chất lượng cuộc sống nhân dân;</w:t>
      </w:r>
    </w:p>
    <w:p>
      <w:pPr>
        <w:pStyle w:val="Normal"/>
        <w:spacing w:before="120" w:after="280"/>
        <w:rPr/>
      </w:pPr>
      <w:r>
        <w:rPr/>
        <w:t>h) Tham gia xây dựng kế hoạch đào tạo, nâng cao chất lượng nguồn nhân lực cho hệ thống chính trị của Huyện, giai đoạn 2011 - 2015, bồi dưỡng kiến thức, kỹ năng cán bộ Hội về quản lý Nhà nước, kiến thức pháp luật, chuyên môn, nghiệp vụ để nâng cao trình độ, năng lực về mọi mặt, phát huy tốt vai trò tham mưu của tổ chức Hội;</w:t>
      </w:r>
    </w:p>
    <w:p>
      <w:pPr>
        <w:pStyle w:val="Normal"/>
        <w:spacing w:before="120" w:after="280"/>
        <w:rPr/>
      </w:pPr>
      <w:r>
        <w:rPr>
          <w:shd w:fill="FFFFFF" w:val="clear"/>
        </w:rPr>
        <w:t>i) Phối hợp</w:t>
      </w:r>
      <w:r>
        <w:rPr/>
        <w:t xml:space="preserve"> với các cơ quan chuyên môn, đơn vị thuộc Huyện, các đơn vị ngành dọc, Công an Huyện, Ban chỉ huy Quân sự Huyện, Phòng Cảnh sát phòng cháy và chữa cháy Huyện tham gia các đoàn kiểm tra những vấn đề liên quan đến chính sách, đời sống, sức khỏe, việc làm, quyền, lợi ích hợp pháp, chính đáng của phụ nữ và trẻ em;</w:t>
      </w:r>
    </w:p>
    <w:p>
      <w:pPr>
        <w:pStyle w:val="Normal"/>
        <w:spacing w:before="120" w:after="280"/>
        <w:rPr/>
      </w:pPr>
      <w:r>
        <w:rPr/>
        <w:t xml:space="preserve">k) Chủ động về nội dung, kế hoạch, tổng hợp các kiến nghị của Hội Liên hiệp Phụ nữ cơ sở, để kịp thời tham mưu, đề xuất với </w:t>
      </w:r>
      <w:r>
        <w:rPr>
          <w:shd w:fill="FFFFFF" w:val="clear"/>
        </w:rPr>
        <w:t>Ủy ban</w:t>
      </w:r>
      <w:r>
        <w:rPr/>
        <w:t xml:space="preserve"> nhân dân Huyện giải quyết trong các buổi họp định kỳ hàng năm giữa </w:t>
      </w:r>
      <w:r>
        <w:rPr>
          <w:shd w:fill="FFFFFF" w:val="clear"/>
        </w:rPr>
        <w:t>Ủy ban</w:t>
      </w:r>
      <w:r>
        <w:rPr/>
        <w:t xml:space="preserve"> nhân dân Huyện và Hội Liên hiệp Phụ nữ Huyện.</w:t>
      </w:r>
    </w:p>
    <w:p>
      <w:pPr>
        <w:pStyle w:val="Normal"/>
        <w:spacing w:before="120" w:after="280"/>
        <w:rPr/>
      </w:pPr>
      <w:r>
        <w:rPr>
          <w:b/>
          <w:bCs/>
        </w:rPr>
        <w:t xml:space="preserve">Điều 6. Chế độ làm </w:t>
      </w:r>
      <w:r>
        <w:rPr>
          <w:b/>
          <w:bCs/>
          <w:shd w:fill="FFFFFF" w:val="clear"/>
        </w:rPr>
        <w:t>việc</w:t>
      </w:r>
      <w:r>
        <w:rPr>
          <w:b/>
          <w:bCs/>
        </w:rPr>
        <w:t xml:space="preserve"> giữa </w:t>
      </w:r>
      <w:r>
        <w:rPr>
          <w:b/>
          <w:bCs/>
          <w:shd w:fill="FFFFFF" w:val="clear"/>
        </w:rPr>
        <w:t>Ủy ban</w:t>
      </w:r>
      <w:r>
        <w:rPr>
          <w:b/>
          <w:bCs/>
        </w:rPr>
        <w:t xml:space="preserve"> nhân dân Huyện và Hội Liên hiệp Phụ nữ Huyện</w:t>
      </w:r>
    </w:p>
    <w:p>
      <w:pPr>
        <w:pStyle w:val="Normal"/>
        <w:spacing w:before="120" w:after="280"/>
        <w:rPr/>
      </w:pPr>
      <w:r>
        <w:rPr/>
        <w:t xml:space="preserve">1. Định kỳ 6 tháng, Thường trực </w:t>
      </w:r>
      <w:r>
        <w:rPr>
          <w:shd w:fill="FFFFFF" w:val="clear"/>
        </w:rPr>
        <w:t>Ủy ban</w:t>
      </w:r>
      <w:r>
        <w:rPr/>
        <w:t xml:space="preserve"> nhân dân Huyện làm việc với Ban Thường vụ Hội Liên hiệp Phụ nữ Huyện để kiểm điểm, đánh giá tình hình thực hiện chế độ, chính sách và những kiến nghị, đề xuất về các vấn đề liên quan đến quyền, lợi ích hợp pháp chính đáng của phụ nữ, trẻ em và các lĩnh vực khác theo quy định của pháp luật; đồng thời thảo luận và xây dựng kế hoạch phối hợp cho các hoạt động trong năm tiếp theo.</w:t>
      </w:r>
    </w:p>
    <w:p>
      <w:pPr>
        <w:pStyle w:val="Normal"/>
        <w:spacing w:before="120" w:after="280"/>
        <w:rPr/>
      </w:pPr>
      <w:r>
        <w:rPr/>
        <w:t xml:space="preserve">2. Nội dung làm việc định kỳ giữa </w:t>
      </w:r>
      <w:r>
        <w:rPr>
          <w:shd w:fill="FFFFFF" w:val="clear"/>
        </w:rPr>
        <w:t>Ủy ban</w:t>
      </w:r>
      <w:r>
        <w:rPr/>
        <w:t xml:space="preserve"> nhân dân Huyện và Hội Liên hiệp Phụ nữ Huyện, gồm các nội dung cụ thể:</w:t>
      </w:r>
    </w:p>
    <w:p>
      <w:pPr>
        <w:pStyle w:val="Normal"/>
        <w:spacing w:before="120" w:after="280"/>
        <w:rPr/>
      </w:pPr>
      <w:r>
        <w:rPr/>
        <w:t xml:space="preserve">a) Hội Liên hiệp Phụ nữ Huyện báo cáo với </w:t>
      </w:r>
      <w:r>
        <w:rPr>
          <w:shd w:fill="FFFFFF" w:val="clear"/>
        </w:rPr>
        <w:t>Ủy ban</w:t>
      </w:r>
      <w:r>
        <w:rPr/>
        <w:t xml:space="preserve"> nhân dân Huyện tình hình hoạt động Hội và phong trào phụ nữ Huyện; tâm tư, nguyện vọng, dư luận của các tầng lớp phụ nữ qua việc triển khai thực hiện chủ trương của Đảng, chính sách, pháp luật của Nhà nước;</w:t>
      </w:r>
    </w:p>
    <w:p>
      <w:pPr>
        <w:pStyle w:val="Normal"/>
        <w:spacing w:before="120" w:after="280"/>
        <w:rPr/>
      </w:pPr>
      <w:r>
        <w:rPr/>
        <w:t xml:space="preserve">b) Kiểm điểm việc thực hiện Quy chế và </w:t>
      </w:r>
      <w:r>
        <w:rPr>
          <w:shd w:fill="FFFFFF" w:val="clear"/>
        </w:rPr>
        <w:t>Kế hoạch</w:t>
      </w:r>
      <w:r>
        <w:rPr/>
        <w:t xml:space="preserve"> phối hợp hàng năm giữa </w:t>
      </w:r>
      <w:r>
        <w:rPr>
          <w:shd w:fill="FFFFFF" w:val="clear"/>
        </w:rPr>
        <w:t>Ủy ban</w:t>
      </w:r>
      <w:r>
        <w:rPr/>
        <w:t xml:space="preserve"> nhân dân Huyện và Hội Liên hiệp Phụ nữ Huyện.</w:t>
      </w:r>
    </w:p>
    <w:p>
      <w:pPr>
        <w:pStyle w:val="Normal"/>
        <w:spacing w:before="120" w:after="280"/>
        <w:rPr/>
      </w:pPr>
      <w:r>
        <w:rPr>
          <w:shd w:fill="FFFFFF" w:val="clear"/>
        </w:rPr>
        <w:t>c) Ủy ban</w:t>
      </w:r>
      <w:r>
        <w:rPr/>
        <w:t xml:space="preserve"> nhân dân Huyện thông báo tình hình kinh tế - xã hội của Huyện và giải quyết những kiến nghị do Ban Thường vụ Hội Liên hiệp Phụ nữ Huyện đề xuất.</w:t>
      </w:r>
    </w:p>
    <w:p>
      <w:pPr>
        <w:pStyle w:val="Normal"/>
        <w:spacing w:before="120" w:after="280"/>
        <w:rPr/>
      </w:pPr>
      <w:r>
        <w:rPr/>
        <w:t>3. Tổ chức sơ kết, tổng kết</w:t>
      </w:r>
    </w:p>
    <w:p>
      <w:pPr>
        <w:pStyle w:val="Normal"/>
        <w:spacing w:before="120" w:after="280"/>
        <w:rPr/>
      </w:pPr>
      <w:r>
        <w:rPr>
          <w:shd w:fill="FFFFFF" w:val="clear"/>
        </w:rPr>
        <w:t>Ủy ban</w:t>
      </w:r>
      <w:r>
        <w:rPr/>
        <w:t xml:space="preserve"> nhân dân Huyện tổ chức hội nghị sơ kết ở cấp Huyện và 5 năm một lần tiến hành việc tổng kết, đánh giá kết quả thực hiện Nghị định số 56/2012/NĐ-CP ngày 16 tháng 7 năm 2012 của Chính phủ trên địa bàn Huyện và gửi báo cáo sơ, tổng kết về Sở Nội vụ, Hội Liên hiệp Phụ nữ Thành phố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7:00Z</dcterms:created>
  <dc:creator>Thành phố Hồ Chí Minh; vanbanphapluat.co</dc:creator>
  <dc:description>Xem chi tiết và tải về văn bản tại đây: http://vanbanphapluat.co/quyet-dinh-04-2014-qd-ubnd-thuc-hien-56-2012-nd-cp-phoi-hop-hoi-phu-nu-binh-chanh-ho-chi-minh</dc:description>
  <cp:keywords>Quyết định; 04/2014/QĐ-UBND; Thành phố Hồ Chí Minh; Nguyễn Văn Tươi; Bộ máy hành chính; Văn hóa - Xã hội</cp:keywords>
  <dc:language>en-US</dc:language>
  <cp:lastModifiedBy>Thư viện vanbanphapluat.co</cp:lastModifiedBy>
  <dcterms:modified xsi:type="dcterms:W3CDTF">2017-08-12T06:17:00Z</dcterms:modified>
  <cp:revision>2</cp:revision>
  <dc:subject>Quyết định 04/2014/QĐ-UBND thực hiện 56/2012/NĐ-CP phối hợp Hội Phụ nữ Bình Chánh Hồ Chí Minh</dc:subject>
  <dc:title>Quyết định 04/2014/QĐ-UBND</dc:title>
</cp:coreProperties>
</file>