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4/QĐ-UBND</w:t>
            </w:r>
          </w:p>
        </w:tc>
        <w:tc>
          <w:tcPr>
            <w:tcW w:w="5724" w:type="dxa"/>
            <w:tcBorders/>
          </w:tcPr>
          <w:p>
            <w:pPr>
              <w:pStyle w:val="Normal"/>
              <w:jc w:val="right"/>
              <w:rPr>
                <w:i/>
                <w:i/>
                <w:iCs/>
              </w:rPr>
            </w:pPr>
            <w:r>
              <w:rPr>
                <w:i/>
                <w:iCs/>
              </w:rPr>
              <w:t>Phan Rang - Tháp Chàm, ngày 16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VỀ VIỆC SỬA ĐỔI, BỔ SUNG KHOẢN 4 ĐIỀU 1 QUYẾT ĐỊNH SỐ 12/2011/QĐ-UBND NGÀY 04 THÁNG 4 NĂM 2011 CỦA ỦY BAN NHÂN DÂN TỈNH NINH THUẬN VỀ VIỆC ĐIỀU CHỈNH, BỔ SUNG QUYẾT ĐỊNH SỐ 235/2007/QĐ-UBND NGÀY 11 THÁNG 9 NĂM 2007 CỦA ỦY BAN NHÂN DÂN TỈNH NINH THUẬN VỀ CHẾ ĐỘ KHUYẾN KHÍCH CÁN BỘ Y TẾ GIAI ĐOẠN 2007 - 2010</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Quyết định số 153/2006/QĐ-TTg ngày 30 tháng 6 năm 2006 của Thủ tướng Chính phủ phê duyệt Quy hoạch tổng thể phát triển hệ thống Y tế Việt Nam giai đoạn đến năm 2010 và tầm nhìn đến năm 2020; </w:t>
      </w:r>
    </w:p>
    <w:p>
      <w:pPr>
        <w:pStyle w:val="Normal"/>
        <w:spacing w:before="0" w:after="120"/>
        <w:rPr>
          <w:i/>
          <w:i/>
          <w:iCs/>
        </w:rPr>
      </w:pPr>
      <w:r>
        <w:rPr>
          <w:i/>
          <w:iCs/>
        </w:rPr>
        <w:t xml:space="preserve">Thực hiện Công văn số 44/HĐND-TH ngày 24 tháng 4 năm 2014 của Thường trực Hội đồng nhân dân tỉnh Ninh Thuận về việc ý kiến đối với nội dung điều chỉnh thời gian thực hiện Đề án đào tạo thí sinh trúng tuyển Đại học Y, Dược theo địa chỉ sử dụng và quy định giá đất theo Đề án thu hút cán bộ y tế; </w:t>
      </w:r>
    </w:p>
    <w:p>
      <w:pPr>
        <w:pStyle w:val="Normal"/>
        <w:spacing w:before="0" w:after="120"/>
        <w:rPr>
          <w:i/>
          <w:i/>
          <w:iCs/>
        </w:rPr>
      </w:pPr>
      <w:r>
        <w:rPr>
          <w:i/>
          <w:iCs/>
        </w:rPr>
        <w:t>Theo đề nghị của Giám đốc Sở Y tế tại Tờ trình số 2036/TTr-SYT ngày 11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4.2 khoản 4 Điều 1 Quyết định số 12/2011/QĐ-UBND ngày 04 tháng 4 năm 2011 của Ủy ban nhân dân tỉnh về việc điều chỉnh, bổ sung Quyết định số 235/2007/QĐ-UBND ngày 11 tháng 9 năm 2007 của Ủy ban nhân dân tỉnh Ninh Thuận về chế độ khuyến khích cán bộ y tế giai đoạn 2007 - 2010, như sau: </w:t>
      </w:r>
    </w:p>
    <w:p>
      <w:pPr>
        <w:pStyle w:val="Normal"/>
        <w:spacing w:before="0" w:after="120"/>
        <w:rPr/>
      </w:pPr>
      <w:r>
        <w:rPr/>
        <w:t>“</w:t>
      </w:r>
      <w:r>
        <w:rPr/>
        <w:t xml:space="preserve">4.2. Về các điều kiện ưu đãi khác: </w:t>
      </w:r>
    </w:p>
    <w:p>
      <w:pPr>
        <w:pStyle w:val="Normal"/>
        <w:spacing w:before="0" w:after="120"/>
        <w:rPr/>
      </w:pPr>
      <w:r>
        <w:rPr/>
        <w:t xml:space="preserve">a) Thực hiện chính sách ưu tiên giao đất làm nhà ở có thu tiền sử dụng đất (không thông qua đấu giá, có hỗ trợ bố trí đất được giao) theo hướng: </w:t>
      </w:r>
    </w:p>
    <w:p>
      <w:pPr>
        <w:pStyle w:val="Normal"/>
        <w:spacing w:before="0" w:after="120"/>
        <w:rPr/>
      </w:pPr>
      <w:r>
        <w:rPr/>
        <w:t>- Đất trong khu dân cư, giá đất giao tính trên chi phí đầu tư hạ tầng kỹ thuật, chi phí bồi thường được Ủy ban nhân dân tỉnh phê duyệt.</w:t>
      </w:r>
    </w:p>
    <w:p>
      <w:pPr>
        <w:pStyle w:val="Normal"/>
        <w:spacing w:before="0" w:after="120"/>
        <w:rPr/>
      </w:pPr>
      <w:r>
        <w:rPr/>
        <w:t>- Đất tại các tuyến đường theo giá quy định hàng năm đã được Hội đồng nhân dân tỉnh thông qua.</w:t>
      </w:r>
    </w:p>
    <w:p>
      <w:pPr>
        <w:pStyle w:val="Normal"/>
        <w:spacing w:before="0" w:after="120"/>
        <w:rPr/>
      </w:pPr>
      <w:r>
        <w:rPr/>
        <w:t xml:space="preserve">Trường hợp các đối tượng được thu hút có hộ khẩu ngoài tỉnh hoặc trong tỉnh nhưng có nhà ở xa nơi làm việc trên 20km, chưa có nhu cầu mua nhà trả góp thì được tạo điều kiện thuê nhà ở xã hội và được hỗ trợ tiền thuê nhà hàng tháng bằng 70% mức lương tối thiểu; </w:t>
      </w:r>
    </w:p>
    <w:p>
      <w:pPr>
        <w:pStyle w:val="Normal"/>
        <w:spacing w:before="0" w:after="120"/>
        <w:rPr/>
      </w:pPr>
      <w:r>
        <w:rPr/>
        <w:t xml:space="preserve">b) Ưu tiên giải quyết việc làm cho vợ hoặc chồng của đối tượng được thu hút trên cơ sở phù hợp với nhu cầu của địa phương và quy định của pháp luật hiện hành; </w:t>
      </w:r>
    </w:p>
    <w:p>
      <w:pPr>
        <w:pStyle w:val="Normal"/>
        <w:spacing w:before="0" w:after="120"/>
        <w:rPr/>
      </w:pPr>
      <w:r>
        <w:rPr/>
        <w:t>c) Được tuyển dụng chính thức qua xét tuyển”.</w:t>
      </w:r>
    </w:p>
    <w:p>
      <w:pPr>
        <w:pStyle w:val="Normal"/>
        <w:spacing w:before="0" w:after="120"/>
        <w:rPr/>
      </w:pPr>
      <w:r>
        <w:rPr>
          <w:b/>
          <w:bCs/>
        </w:rPr>
        <w:t>Điều 2.</w:t>
      </w:r>
      <w:r>
        <w:rPr/>
        <w:t xml:space="preserve"> Quyết định này có hiệu lực sau 10 (mười) ngày kể từ ngày ký ban hành. </w:t>
      </w:r>
    </w:p>
    <w:p>
      <w:pPr>
        <w:pStyle w:val="Normal"/>
        <w:spacing w:before="0" w:after="120"/>
        <w:rPr/>
      </w:pPr>
      <w:r>
        <w:rPr/>
        <w:t>Chánh Văn phòng Ủy ban nhân dân tỉnh; Giám đốc các sở, thủ trưởng các ban, ngành thuộc tỉnh; Chủ tịch Ủy ban nhân dân các huyện,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Võ Đại</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ỉnh Ninh Thuận; vanbanphapluat.co</dc:creator>
  <dc:description>Xem chi tiết và tải về văn bản tại đây: http://vanbanphapluat.co/quyet-dinh-48-2014-qd-ubnd-sua-doi-12-2011-qd-ubnd-khuyen-khich-can-bo-y-te-2007-2010-ninh-thuan</dc:description>
  <cp:keywords>Quyết định; 48/2014/QĐ-UBND; Tỉnh Ninh Thuận; Võ Đại; Tài chính nhà nước; Lao động - Tiền lương; Thể thao - Y tế</cp:keywords>
  <dc:language>en-US</dc:language>
  <cp:lastModifiedBy>Thư viện vanbanphapluat.co</cp:lastModifiedBy>
  <dcterms:modified xsi:type="dcterms:W3CDTF">2017-08-12T06:17:00Z</dcterms:modified>
  <cp:revision>2</cp:revision>
  <dc:subject>Quyết định 48/2014/QĐ-UBND sửa đổi 12/2011/QĐ-UBND khuyến khích cán bộ y tế 2007-2010 Ninh Thuận</dc:subject>
  <dc:title>Quyết định 48/2014/QĐ-UBND</dc:title>
</cp:coreProperties>
</file>